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021955" cy="1085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1085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1955" cy="1085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1955" cy="1085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65pt;height:85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1955" cy="1085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1955" cy="1085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513" w:h="1996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6685" cy="10704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70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704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55pt;height:842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704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3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