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yle15"/>
                <w:color w:val="000000"/>
                <w:sz w:val="22"/>
                <w:lang w:val="en-US" w:eastAsia="en-US"/>
              </w:rPr>
              <w:t>КАНАШ РАЙОНĔН ПУÇЛĂХĔ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___»___________200     №</w:t>
            </w:r>
          </w:p>
          <w:p>
            <w:pPr>
              <w:pStyle w:val="Normal"/>
              <w:ind w:left="708" w:hanging="708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lang w:val="en-US" w:eastAsia="en-US"/>
              </w:rPr>
              <w:t>ГЛАВА КАНАШСКОГО РАЙОНА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08»02.2006 г.  №2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</w:t>
      </w:r>
    </w:p>
    <w:p>
      <w:pPr>
        <w:pStyle w:val="Normal"/>
        <w:rPr/>
      </w:pPr>
      <w:r>
        <w:rPr/>
        <w:t xml:space="preserve"> </w:t>
      </w:r>
      <w:r>
        <w:rPr/>
        <w:t>профилактической операции</w:t>
      </w:r>
    </w:p>
    <w:p>
      <w:pPr>
        <w:pStyle w:val="Normal"/>
        <w:rPr/>
      </w:pPr>
      <w:r>
        <w:rPr/>
        <w:t>«Снегоход» в 200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оверки соблюдения правил дорожного движения, техники безопасности, охраны труда и окружающей среды при эксплуатации мотосредств, выявления незарегистрированных внедорожных мотосредств, а также усиления контроля за их эксплуатацией юридическими и физическими лицами, согласно приказа МСХ №12 от 02.02.06г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сударственной инспекции по надзору за техническим состоянием самоходных машин и других видов техники Канашского райо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овести с 13 февраля по 27 февраля 2006 года на территории Канашского района профилактическую операцию «Снегоход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еспечить широкое информирование населения по разъяснению целей и задач профилактической операции «Снегоход», с использованием средств массовой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Для проведения и подведения итогов профилактической операции «Снегоход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. Утвердить рабочую группу в следующем состав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имофеев Н. И.- начальник инспекции Гостехнадзора- главный государственный инженер- инспектор Канашского района( по согласованию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ндреев В. Н. – главный инженер управления сельского хозяйства администрации Канашского района ( по согласованию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Шуркин С. Н, - главный специалист по охране труда и ТБ управления сельского хозяйства администрации Канашского района ( по согласованию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Рекомендовать главному государственному инженеру Гостехнадзора Канашского района представить отчет о результатах профилактической операции «Снегоход» в управление Гостехнадзора Чувашии до 3 марта 2006 года по прилагаем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начальника инспекции Гостехнадзора Канашского района Тимофеева Н. 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района                                                             С. В. Анто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7:00Z</dcterms:created>
  <dc:creator>Владимирова</dc:creator>
  <dc:description/>
  <dc:language>en-US</dc:language>
  <cp:lastModifiedBy>Владимирова</cp:lastModifiedBy>
  <cp:lastPrinted>2006-04-26T12:14:00Z</cp:lastPrinted>
  <dcterms:modified xsi:type="dcterms:W3CDTF">2006-04-26T08:17:00Z</dcterms:modified>
  <cp:revision>2</cp:revision>
  <dc:subject/>
  <dc:title>О проведении</dc:title>
</cp:coreProperties>
</file>