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11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12/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>»</w:t>
            </w:r>
            <w:r>
              <w:rPr>
                <w:lang w:val="en-US"/>
              </w:rPr>
              <w:t xml:space="preserve">    11     </w:t>
            </w:r>
            <w:r>
              <w:rPr/>
              <w:t>201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№</w:t>
            </w:r>
            <w:r>
              <w:rPr>
                <w:lang w:val="en-US"/>
              </w:rPr>
              <w:t>12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представлении Стеклова В. Г. к присвоению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Почетного звания «Заслуженный работник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культуры Чувашской Республики»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Канашского района Чувашской Республики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За многолетний добросовестный труд и заслуги в области  культуры представить к присвоению Почетного звания «Заслуженный работник культуры Чувашской Республики» Стеклова Владимира Георгиевича– хормейстера народного хора Межпоселенческого Центрального Дома культуры Канашского района Чувашской Республики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И.Т.Иванов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9:00Z</dcterms:created>
  <dc:creator>org1</dc:creator>
  <dc:description/>
  <cp:keywords/>
  <dc:language>en-US</dc:language>
  <cp:lastModifiedBy>org1</cp:lastModifiedBy>
  <cp:lastPrinted>2011-11-15T11:31:00Z</cp:lastPrinted>
  <dcterms:modified xsi:type="dcterms:W3CDTF">2011-11-15T07:32:00Z</dcterms:modified>
  <cp:revision>6</cp:revision>
  <dc:subject/>
  <dc:title/>
</cp:coreProperties>
</file>