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Утверждено:</w:t>
      </w:r>
    </w:p>
    <w:p>
      <w:pPr>
        <w:pStyle w:val="Normal"/>
        <w:ind w:left="4248" w:hanging="0"/>
        <w:rPr/>
      </w:pPr>
      <w:r>
        <w:rPr/>
        <w:t xml:space="preserve">Постановлением Главы администрации </w:t>
      </w:r>
    </w:p>
    <w:p>
      <w:pPr>
        <w:pStyle w:val="Normal"/>
        <w:ind w:left="4248" w:hanging="0"/>
        <w:rPr/>
      </w:pPr>
      <w:r>
        <w:rPr/>
        <w:t xml:space="preserve">Козловского района Чувашской Республики </w:t>
      </w:r>
    </w:p>
    <w:p>
      <w:pPr>
        <w:pStyle w:val="Normal"/>
        <w:ind w:left="4248" w:hanging="0"/>
        <w:rPr/>
      </w:pPr>
      <w:r>
        <w:rPr/>
        <w:t xml:space="preserve">№ </w:t>
      </w:r>
      <w:r>
        <w:rPr/>
        <w:t>376 от 15 июля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РАЙОННАЯ ПРОГРАММА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ПОДДЕРЖКА МОЛОДЫХ СЕМЕЙ В РЕШЕНИИ ЖИЛИЩНОЙ ПРОБЛЕМЫ НА 2005-2010 ГОДЫ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ПАСПОРТ РАЙОННОЙ ПРОГРАММЫ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«ПОДДЕРЖКА МОЛОДЫХ СЕМЕЙ В РЕШЕНИИ ЖИЛИЩНОЙ ПРОБЛЕМЫ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НА </w:t>
      </w:r>
      <w:r>
        <w:rPr>
          <w:b/>
          <w:bCs/>
          <w:sz w:val="28"/>
        </w:rPr>
        <w:t>2005-2010</w:t>
      </w:r>
      <w:r>
        <w:rPr>
          <w:b/>
          <w:bCs/>
          <w:sz w:val="22"/>
        </w:rPr>
        <w:t xml:space="preserve"> ГОДЫ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Наименование Программы </w:t>
        <w:tab/>
        <w:tab/>
        <w:tab/>
        <w:t xml:space="preserve">Районная программа «Поддержка молодых семей в                                                                               </w:t>
        <w:br/>
        <w:t xml:space="preserve">                                                                                     решении жилищной проблемы на 2005-2010 г.г.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Основание для разработки</w:t>
        <w:tab/>
        <w:tab/>
        <w:tab/>
        <w:t xml:space="preserve">Указ Президента Чувашской Республики от 6 марта Программы </w:t>
        <w:tab/>
        <w:tab/>
        <w:tab/>
        <w:tab/>
        <w:tab/>
        <w:t xml:space="preserve">2002 г. №51 «О мерах по усилению государственной                                                                               </w:t>
        <w:br/>
        <w:t xml:space="preserve">                                                                                     поддержки молодых граждан в Чувашской Республике», </w:t>
        <w:br/>
        <w:t xml:space="preserve">                                                                                     постановление Правительства Российской Федерации от </w:t>
        <w:br/>
        <w:t xml:space="preserve">                                                                                     28 августа 2002 г. №638 «О подпрограмме «Обеспечение </w:t>
        <w:br/>
        <w:t xml:space="preserve">                                                                                     жильем молодых семей», входящей в состав федеральной </w:t>
        <w:br/>
        <w:t xml:space="preserve">                                                                                     целевой программы «Жилище» на 2002-2010 годы»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сновные разработчики </w:t>
        <w:tab/>
        <w:tab/>
        <w:tab/>
        <w:tab/>
        <w:t xml:space="preserve">Управление образования, отдел капитального           </w:t>
        <w:br/>
        <w:t xml:space="preserve">                                                                                     строительства и жилищно-коммунального хозяйства.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граммы</w:t>
      </w:r>
    </w:p>
    <w:p>
      <w:pPr>
        <w:pStyle w:val="TextBody"/>
        <w:rPr/>
      </w:pPr>
      <w:r>
        <w:rPr/>
        <w:t xml:space="preserve">Цель Программы </w:t>
        <w:tab/>
        <w:tab/>
        <w:tab/>
        <w:tab/>
        <w:t xml:space="preserve">- создание системы районной и социально-экономической </w:t>
        <w:br/>
        <w:t xml:space="preserve">                                                                                    поддержки молодых семей в решении их жилищной  </w:t>
        <w:br/>
        <w:t xml:space="preserve">                                                                                    обеспечение защиты законных прав молодых граждан, </w:t>
        <w:br/>
        <w:t xml:space="preserve">                                                                                    создание условий для укрепления института семьи,  </w:t>
        <w:br/>
        <w:t xml:space="preserve">                                                                                    повышение уровня рождаемости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сновные задачи Программы  </w:t>
        <w:tab/>
        <w:tab/>
        <w:tab/>
        <w:t xml:space="preserve">- разработка и внедрение в практику правовых,  </w:t>
        <w:br/>
        <w:t xml:space="preserve">                                                                                    финансовых и организационных механизмов оказания </w:t>
        <w:br/>
        <w:t xml:space="preserve">                                                                                    государственной поддержки молодым семьям, </w:t>
        <w:br/>
        <w:t xml:space="preserve">                                                                                    нуждающимся в улучшении жилищных условий;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- привлечение финансовых ресурсов для обеспечения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молодых семей благоустроенным жилье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нители Программы </w:t>
        <w:tab/>
        <w:tab/>
        <w:tab/>
        <w:t xml:space="preserve">- управление образования, ОКС, сельские и городская адм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Срок реализации Программы </w:t>
        <w:tab/>
        <w:tab/>
        <w:tab/>
        <w:t>- 2005-2010 год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сновные мероприятия Программы </w:t>
        <w:tab/>
        <w:tab/>
        <w:t xml:space="preserve">- формирование финансовых и организационных </w:t>
        <w:br/>
        <w:t xml:space="preserve">                                                                            </w:t>
        <w:tab/>
        <w:t xml:space="preserve">механизмов оказания государственной поддержки                                                                </w:t>
        <w:br/>
        <w:t xml:space="preserve">                                                                                     молодым семьям, нуждающимся в улучшении жилищных </w:t>
        <w:br/>
        <w:t xml:space="preserve">                                                                                     условий;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- разработка нормативных правовых актов по реализации </w:t>
        <w:br/>
        <w:t xml:space="preserve">                                                                                     программ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точники финансирования Программы</w:t>
        <w:tab/>
        <w:t xml:space="preserve"> </w:t>
        <w:tab/>
        <w:t xml:space="preserve">- средства республиканского, федерального и районного </w:t>
        <w:br/>
        <w:t xml:space="preserve">                                                                                     бюджет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жидаемые конечные результаты</w:t>
        <w:tab/>
        <w:tab/>
        <w:t xml:space="preserve">- создание условий для повышения уровня обеспеченности </w:t>
      </w:r>
    </w:p>
    <w:p>
      <w:pPr>
        <w:pStyle w:val="Normal"/>
        <w:rPr>
          <w:sz w:val="20"/>
        </w:rPr>
      </w:pPr>
      <w:r>
        <w:rPr>
          <w:sz w:val="20"/>
        </w:rPr>
        <w:t>реализации Программы</w:t>
        <w:tab/>
        <w:tab/>
        <w:tab/>
        <w:t xml:space="preserve">              жильем молодых семей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- привлечение в жилищную сферу дополнительных </w:t>
        <w:br/>
        <w:t xml:space="preserve">                                                                             </w:t>
        <w:tab/>
        <w:t xml:space="preserve">финансовых средств из внебюджетных источников;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- развитие и закрепление положительных демографических </w:t>
        <w:br/>
        <w:t xml:space="preserve">                                                                                    тенденций в обществе;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- укрепление семейных отношений и снижение социальной </w:t>
        <w:br/>
        <w:t xml:space="preserve">                                                                                    напряженности в обществе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одержание проблемы и обоснование необходимости ее решения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>программными методами</w:t>
      </w: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Районная программа «Поддержка молодых семей в решении жилищной проблемы на 2005-2010 годы» (далее – Программа) разработана в соответствии с Указом Президента Чувашской Республики от 6 марта 2002 г. №51 «О мерах по усилению государственной поддержки молодых граждан в Чувашской Республике», постановлением Правительства Российской Федерации от 28 августа 2002 г. №638 «О подпрограмме «Обеспечение жильем молодых семей», входящей в состав федеральной целевой программы «Жилище» на 2002-2010 годы»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В современных условиях, когда большинство молодых семей не имеет возможности решить жилищную проблему самостоятельно, требуется продуманная и реалистичная политика в отношении оказания поддержки молодым семьям в приобретении или строительстве жилья, что в свою очередь позволит повлиять на репродуктивное поведение молодеж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ля решения данной проблемы требуется участие и взаимодействие органов местного самоуправления и других организаций, что обуславливает необходимость применения программных методов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Специфика молодой семьи определяется тем, что она находится в процессе своего становления, интенсивного развития, нестабильности отношений между ее членами, освоения ими социальных ролей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Кроме того, молодая семья связана с объективно недостаточным уровнем материальной и финансовой обеспеченности, поскольку в своем большинстве молодые супруги еще не добились высокой квалификации и получают сравнительно низкую заработную плату. Вместе с тем, молодая семья имеет объективно повышенные финансовые потребности в связи с необходимостью становления семейной жизни, приобретения жилья, организации быта, потребностью в дополнительных досуговых затратах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Таким образом,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Государственную поддержку молодых семей, нуждающихся в улучшении жилищных условий, предполагает осуществлять путем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предоставления субсидий молодым малообеспеченным семьям на приобретение жилья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ыделения льготных долгосрочных ипотечных кредитов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ыделения строительных материалов для индивидуального жилищного строительства (в первую очередь в сельской местности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b/>
          <w:bCs/>
          <w:sz w:val="22"/>
        </w:rPr>
        <w:t>2. Основные цели и задачи Программы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Основной целью Программы является создание системы поддержки молодых семей в решении жилищной проблемы для улучшения демографической ситуации в Козловском районе.  </w:t>
      </w:r>
    </w:p>
    <w:p>
      <w:pPr>
        <w:pStyle w:val="2"/>
        <w:rPr>
          <w:sz w:val="22"/>
        </w:rPr>
      </w:pPr>
      <w:r>
        <w:rPr>
          <w:sz w:val="22"/>
        </w:rPr>
        <w:t>Для достижения этой цели необходимо решить следующие основные задачи: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разработка и внедрение в практику правовых, финансовых и организационных механизмов государственной поддержки с целью обеспечения жильем молодых семей нуждающихся в улучшении жилищных условий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содействие инициативам активной части молодежи, направленным на улучшение их жилищных и социально-бытовых условий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привлечение финансовых и инвестиционных ресурсов для обеспечения молодых семей благоустроенным жильем.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>При разработке муниципальной программы предусматривается использование средств федерального и республиканского бюджетов с привлечением средств федерального и республиканского бюджетов с привлечением средств местного бюджета путем консолидации бюджетных и внебюджетных источников финансирования для решения жилищных проблем молодой семьи.</w:t>
      </w:r>
    </w:p>
    <w:p>
      <w:pPr>
        <w:pStyle w:val="2"/>
        <w:ind w:left="360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"/>
        </w:numPr>
        <w:jc w:val="center"/>
        <w:rPr>
          <w:sz w:val="22"/>
        </w:rPr>
      </w:pPr>
      <w:r>
        <w:rPr>
          <w:b/>
          <w:bCs/>
          <w:sz w:val="22"/>
        </w:rPr>
        <w:t>Мероприятия Программы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>В настоящее время в Чувашской Республике создана определенная нормативно-правовая база для реализации Программы: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закон Чувашской Республики от 30 июля 1992 г. «О государственной молодежной политике в Чувашской Республике» (в ред. От 14 июня 1996 г. №10, от 23 октября 2000 г. №24, от 21 июня 2001 г. №26)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Указ Президента Чувашской Республики от 6 марта 2002 г. №51 «О мерах по усилению государственной поддержки молодых граждан в Чувашской Республике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республиканская целевая программа «Молодежь Чувашской Республики: 2001-2002 годы» (утверждена постановлением Кабинета Министров Чувашской Республики от 30 августа 2000 г. №166)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Программа ипотечного жилищного кредитования в Чувашской Республике на 2002-2010 годы (утверждена постановлением Кабинета Министров Чувашской Республики от 28 ноября 2001 г. №250)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Порядок субсидирования процентных ставок по кредитам, привлекаемым в соответствии с Указом Президента Чувашской Республики от 6 марта 2002 г. №51 «О мерах по усилению государственной поддержки молодых граждан в Чувашской Республике» (утвержден постановлением Кабинета Министров Чувашской Республики от 24 июля 2002 г. №202).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 xml:space="preserve">Действуют эффективные финансовые механизмы и выделяются бюджетные средства на строительство жилья для молодежи. 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>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, предусмотренной мероприятиями настоящей программы.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>Программа включает в себя мероприятия по следующим направлениям: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нормативно-правовое и методологическое обеспечение реализации Программы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финансовое обеспечение реализации Программы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организационное обеспечение реализации Программы.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>В целях формирования условий для доступности бюджетных средств на улучшение жилищных условий сельской молодежи с невысокими доходами необходимо: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предусмотреть в разрабатываемой республиканской целевой программе «Социальное развитие села в Чувашской Республике на период до 2010 года» преимущественное право на оказание государственной поддержки молодым специалистам, постоянно проживающим в сельской местности, в том числе работающим в агропромышленном комплексе и социально значимых профессий (врачи, другие медработники, педагогические кадры и культработники, работающие в сельских учреждениях социальной сферы);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разработать механизм возврата ипотечных кредитов молодыми семьями, проживающими в сельской местности, поставками сельскохозяйственной продукции, выращенной в личном подсобном хозяйстве, в учреждения социальной сферы или государственным агентам по формированию республиканского продовольственного фонда.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>Для повышения доступности молодым гражданам форм государственной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, экономичных квартир и домов по типовым быстровозводимым проектам, привлечения вторичного рынка жилья.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>Перечень основных мероприятий по реализации Программы приведен в приложении №1.</w:t>
      </w:r>
    </w:p>
    <w:p>
      <w:pPr>
        <w:pStyle w:val="2"/>
        <w:ind w:firstLine="360"/>
        <w:rPr>
          <w:sz w:val="22"/>
        </w:rPr>
      </w:pPr>
      <w:r>
        <w:rPr>
          <w:sz w:val="22"/>
        </w:rPr>
      </w:r>
    </w:p>
    <w:p>
      <w:pPr>
        <w:pStyle w:val="2"/>
        <w:ind w:firstLine="360"/>
        <w:rPr>
          <w:sz w:val="22"/>
        </w:rPr>
      </w:pPr>
      <w:r>
        <w:rPr>
          <w:sz w:val="22"/>
        </w:rPr>
      </w:r>
    </w:p>
    <w:p>
      <w:pPr>
        <w:pStyle w:val="2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ханизмы реализации Программы 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 xml:space="preserve">Реализацию Программы осуществляют городская и сельские администрации и заинтересованные организации. 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>Администрация Козловского района осуществляет: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координацию деятельности исполнителей по реализации мероприятий Программы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 по районам и городам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содействие поселковых и сельских администраций в поддержке молодых семей в решении жилищной проблемы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контроль за целевым использованием средств, выделяемых на Программу, организацию информационной и разъяснительной работы среди населения направленной на освещение целей и задач Программы.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 xml:space="preserve">Задачами администрации Козловского района Чувашской Республики (участников Программы) являются: 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формирование необходимой нормативно-правовой базы и методическое обеспечение реализации Программы, включая совершенствование правовых, финансовых и организационных механизмов, на основе единых критериев разграничения молодых семей по категориям с учетом уровня их обеспеченности жильем, количества детей и семейного дохода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определение объемов, форм и методов оказания государственной поддержки молодым семьям за счет бюджетных средств и привлеченных внебюджетных источников.</w:t>
      </w:r>
    </w:p>
    <w:p>
      <w:pPr>
        <w:pStyle w:val="2"/>
        <w:ind w:left="360" w:hanging="0"/>
        <w:rPr>
          <w:sz w:val="22"/>
        </w:rPr>
      </w:pPr>
      <w:r>
        <w:rPr>
          <w:sz w:val="22"/>
        </w:rPr>
        <w:t>Задачами администрации Козловского района Чувашской Республики являются: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разработка и утверждение муниципальной программы обеспечения жильем молодых семей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формирование списков молодых семей на территории района и представление их государственному заказчику.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>Участники Программы – молодая семья (в рамках настоящей Программы семья, возраст супругов в которой не превышает 30 лет), признанная в установленном порядке нуждающейся в улучшении жилищных условий и постоянно проживающая на территории Козловского района Чувашской Республики.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>При этом в зависимости от категории молодых семей предполагается исходить из следующего: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малоимущие многодетные молодые семьи, стоящие в очереди на улучшение жилищных условий в администрации Козловского района, будут в установленном порядке обеспечиваться жильем из государственного и муниципального жилищных фондов по договорам социального найма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другие категории молодых семей, нуждающихся в улучшении жилищных условий, будут обеспечиваться жильем за счет личных или заемных средств с использованием различных форм оказания государственной поддержки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>Основной формой государственной поддержки за счет средств федерального бюджета в решении жилищных проблем молодых семей будет предоставление молодым семьям при рождении (усыновлении) ребенка субсидий на компенсацию части затрат, произведенных ими на приобретение или строительство жилья.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>Государственная поддержка республиканского бюджета Чувашской Республики будет направлена на: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предоставление безвозмездных субсидий на строительство (приобретение) жилья молодым семьям, нуждающимся в улучшении жилищных условий и состоящим на учете по предоставлению жилой площади в органах местного самоуправления в соответствии с законодательством Российской Федерации. Размер субсидии исчисляется согласно Таблице для определения размера субсидии, утвержденной постановлением Правительства Российской Федерации от 3 августа 1996 г. №937 «О предоставлении гражданам Российской Федерации, нуждающимся в улучшении жилищных условий, безвозмездных субсидий на строительство или приобретение жилья» (с изменениями от 4 декабря 1998 г., 27 ноября 2000 г., 7 июня 2001 г., 20 августа 2001 г.).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>Для расчета размера субсидии устанавливается следующая норма площади жилья: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для семьи, получающей субсидию 18 кв. м. Общей площади на одного члена семьи, состоящей из трех и более человек; 42 кв. м. общей площади – на семью из двух человек; для инвалидов, имеющих право в соответствии с законодательством на дополнительную жилую площадь в виде отдельной комнаты, дополнительно – 18 кв. м. на инвалида; при определении состава семьи при расчете субсидии учитывается беременность за 2 месяца до родов и до ее окончания. Субсидии для приобретения жилья предоставляется гражданам при условии оплаты ими части стоимости квартиры в размере, равном разнице между полной стоимостью квартиры и субсидией. После завершения строительства дома владельцу жилое помещение оформляется в собственность в установленном порядке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убсидирование процентных ставок по ипотечным кредитам, привлекаемым молодыми семьями на строительство (приобретение жилья). Субсидированию подлежат проценты за использование ипотечным кредитам, привлеченными в коммерческих банках на приобретение или строительство жилья, в том числе: молодым семьям, имеющим детей – в размерах, уменьшающих проценты за кредит до 5 % годовых в первые три года, 10 % в последующие годы с условием равномерного погашения кредитов в течение 15 лет; молодым семьям, имеющим трех или более детей, или в которых один из челнов признан инвалидом, а также проживающим в сельской местности, один из членов которых является молодым специалистом с высшим образованием, заключившим в установленном законодательством порядке трудовой договор на срок не менее 5 лет, - полное субсидирование процентных ставок. Субсидирование процентных ставок по ипотечным кредитам, привлеченным молодыми семьями на приобретение или строительство жилья, производиться ежемесячно с момента выдачи кредита до полного его погашения.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>Для поддержки индивидуальных застройщиков субсидии и ипотечные кредиты могут предоставляться на приобретение строительных материалов.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 xml:space="preserve">В целях закрепления молодых работоспособных кадров на селе, стимулирования развития крепких фермерских хозяйств будет разработан порядок возврата молодыми семьями ипотечных кредитов, выданных на строительство жилья, собственной сельскохозяйственной продукцией. </w:t>
      </w:r>
    </w:p>
    <w:p>
      <w:pPr>
        <w:pStyle w:val="2"/>
        <w:ind w:firstLine="360"/>
        <w:rPr>
          <w:sz w:val="22"/>
        </w:rPr>
      </w:pPr>
      <w:r>
        <w:rPr>
          <w:sz w:val="22"/>
        </w:rPr>
      </w:r>
    </w:p>
    <w:p>
      <w:pPr>
        <w:pStyle w:val="2"/>
        <w:ind w:firstLine="360"/>
        <w:rPr>
          <w:sz w:val="22"/>
        </w:rPr>
      </w:pPr>
      <w:r>
        <w:rPr>
          <w:sz w:val="22"/>
        </w:rPr>
      </w:r>
    </w:p>
    <w:p>
      <w:pPr>
        <w:pStyle w:val="2"/>
        <w:ind w:firstLine="360"/>
        <w:rPr>
          <w:sz w:val="22"/>
        </w:rPr>
      </w:pPr>
      <w:r>
        <w:rPr>
          <w:sz w:val="22"/>
        </w:rPr>
      </w:r>
    </w:p>
    <w:p>
      <w:pPr>
        <w:pStyle w:val="2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есурсное обеспечение Программы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>Основными источниками финансирования Программы являются:</w:t>
      </w:r>
    </w:p>
    <w:p>
      <w:pPr>
        <w:pStyle w:val="2"/>
        <w:numPr>
          <w:ilvl w:val="0"/>
          <w:numId w:val="4"/>
        </w:numPr>
        <w:rPr>
          <w:sz w:val="22"/>
        </w:rPr>
      </w:pPr>
      <w:r>
        <w:rPr>
          <w:sz w:val="22"/>
        </w:rPr>
        <w:t>Средства молодых семей, используемые для частичной или полной оплаты стоимости строительства (приобретения) жилья;</w:t>
      </w:r>
    </w:p>
    <w:p>
      <w:pPr>
        <w:pStyle w:val="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Средства республиканского бюджета Чувашской Республики, направляемые на следующие цели: </w:t>
      </w:r>
    </w:p>
    <w:p>
      <w:pPr>
        <w:pStyle w:val="2"/>
        <w:ind w:left="708" w:hanging="0"/>
        <w:rPr>
          <w:sz w:val="22"/>
        </w:rPr>
      </w:pPr>
      <w:r>
        <w:rPr>
          <w:sz w:val="22"/>
        </w:rPr>
        <w:t>- предоставление молодым семьям безвозмездных субсидий на строительство (приобретение) жилья;</w:t>
      </w:r>
    </w:p>
    <w:p>
      <w:pPr>
        <w:pStyle w:val="2"/>
        <w:ind w:left="708" w:hanging="0"/>
        <w:rPr>
          <w:sz w:val="22"/>
        </w:rPr>
      </w:pPr>
      <w:r>
        <w:rPr>
          <w:sz w:val="22"/>
        </w:rPr>
        <w:t>- субсидирование процентных ставок по ипотечным кредитам, привлекаемым молодыми семьями на строительство (приобретение) жилья;</w:t>
      </w:r>
    </w:p>
    <w:p>
      <w:pPr>
        <w:pStyle w:val="2"/>
        <w:ind w:left="708" w:hanging="0"/>
        <w:rPr>
          <w:sz w:val="22"/>
        </w:rPr>
      </w:pPr>
      <w:r>
        <w:rPr>
          <w:sz w:val="22"/>
        </w:rPr>
        <w:t>- предоставление государственных гарантий заказчикам-инвесторам, осуществляющим строительство жилья для молодых семей;</w:t>
      </w:r>
    </w:p>
    <w:p>
      <w:pPr>
        <w:pStyle w:val="2"/>
        <w:ind w:left="708" w:hanging="0"/>
        <w:rPr>
          <w:sz w:val="22"/>
        </w:rPr>
      </w:pPr>
      <w:r>
        <w:rPr>
          <w:sz w:val="22"/>
        </w:rPr>
        <w:t>- создание социально-бытовой и инженерной инфраструктуры;</w:t>
      </w:r>
    </w:p>
    <w:p>
      <w:pPr>
        <w:pStyle w:val="2"/>
        <w:numPr>
          <w:ilvl w:val="0"/>
          <w:numId w:val="4"/>
        </w:numPr>
        <w:rPr>
          <w:sz w:val="22"/>
        </w:rPr>
      </w:pPr>
      <w:r>
        <w:rPr>
          <w:sz w:val="22"/>
        </w:rPr>
        <w:t>средства федерального бюджета, используемые для предоставления молодым семьям при рождении (усыновлении) ребенка субсидий на компенсацию части затрат, произведенных ими на строительство (приобретение) жилья, или на погашение части кредита (займа);</w:t>
      </w:r>
    </w:p>
    <w:p>
      <w:pPr>
        <w:pStyle w:val="2"/>
        <w:ind w:firstLine="360"/>
        <w:rPr>
          <w:sz w:val="22"/>
        </w:rPr>
      </w:pPr>
      <w:r>
        <w:rPr>
          <w:sz w:val="22"/>
        </w:rPr>
        <w:t xml:space="preserve">Размер федеральных субсидий, предоставляемых молодым семьям при рождении (усыновлении) ребенка, определяется исходя из: </w:t>
      </w:r>
    </w:p>
    <w:p>
      <w:pPr>
        <w:pStyle w:val="2"/>
        <w:ind w:left="360" w:firstLine="348"/>
        <w:rPr>
          <w:sz w:val="22"/>
        </w:rPr>
      </w:pPr>
      <w:r>
        <w:rPr>
          <w:sz w:val="22"/>
        </w:rPr>
        <w:t>18 кв. м. общей площади жилья в расчете на 1 члена семьи;</w:t>
      </w:r>
    </w:p>
    <w:p>
      <w:pPr>
        <w:pStyle w:val="2"/>
        <w:ind w:left="708" w:hanging="0"/>
        <w:rPr>
          <w:sz w:val="22"/>
        </w:rPr>
      </w:pPr>
      <w:r>
        <w:rPr>
          <w:sz w:val="22"/>
        </w:rPr>
        <w:t>Выплата субсидии осуществляется при рождении (усыновлении) каждого ребенка.</w:t>
      </w:r>
    </w:p>
    <w:p>
      <w:pPr>
        <w:pStyle w:val="2"/>
        <w:ind w:left="708" w:hanging="0"/>
        <w:rPr>
          <w:sz w:val="22"/>
        </w:rPr>
      </w:pPr>
      <w:r>
        <w:rPr>
          <w:sz w:val="22"/>
        </w:rPr>
        <w:t>Общая сумма полученных субсидий не может превышать размера средств, использованных молодыми семьями на строительство (приобретение) жилья, либо размера полученного кредита (займа).</w:t>
      </w:r>
    </w:p>
    <w:p>
      <w:pPr>
        <w:pStyle w:val="2"/>
        <w:numPr>
          <w:ilvl w:val="0"/>
          <w:numId w:val="4"/>
        </w:numPr>
        <w:rPr>
          <w:sz w:val="22"/>
        </w:rPr>
      </w:pPr>
      <w:r>
        <w:rPr>
          <w:sz w:val="22"/>
        </w:rPr>
        <w:t>Средства заинтересованных в закреплении молодых специалистов предприятий и организаций, используемые для предоставления займов молодой семье;</w:t>
      </w:r>
    </w:p>
    <w:p>
      <w:pPr>
        <w:pStyle w:val="2"/>
        <w:numPr>
          <w:ilvl w:val="0"/>
          <w:numId w:val="4"/>
        </w:numPr>
        <w:rPr>
          <w:sz w:val="22"/>
        </w:rPr>
      </w:pPr>
      <w:r>
        <w:rPr>
          <w:sz w:val="22"/>
        </w:rPr>
        <w:t>Средства кредитных организаций, используемые для кредитования молодых семей, в том числе под залог приобретаемого жилья или земельных участков, выделенных под жилищное строительство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numPr>
          <w:ilvl w:val="0"/>
          <w:numId w:val="4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ценка эффективности и социально-экономических </w:t>
      </w:r>
    </w:p>
    <w:p>
      <w:pPr>
        <w:pStyle w:val="2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следствий реализации Программы</w:t>
      </w:r>
    </w:p>
    <w:p>
      <w:pPr>
        <w:pStyle w:val="2"/>
        <w:ind w:left="360" w:hanging="0"/>
        <w:rPr>
          <w:sz w:val="22"/>
        </w:rPr>
      </w:pPr>
      <w:r>
        <w:rPr>
          <w:sz w:val="22"/>
        </w:rPr>
        <w:t>Успешное выполнение мероприятий Программы позволит обеспечить: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создание условий для повышения уровня обеспеченности жильем молодых семей;</w:t>
      </w:r>
    </w:p>
    <w:p>
      <w:pPr>
        <w:pStyle w:val="2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привлечение в жилищную сферу дополнительных финансовых средств из внебюджетных источников и увеличение объема жилищного строительства;</w:t>
      </w:r>
    </w:p>
    <w:p>
      <w:pPr>
        <w:pStyle w:val="2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развитие и закрепление положительных демографических тенденций в республике;</w:t>
      </w:r>
    </w:p>
    <w:p>
      <w:pPr>
        <w:pStyle w:val="2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развитие интереса молодежи к трудовой деятельности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создание новых рабочих мест в строительном комплексе и смежных отраслях промышленности.  </w:t>
      </w:r>
      <w:r>
        <w:rPr>
          <w:b/>
          <w:bCs/>
          <w:sz w:val="22"/>
        </w:rPr>
        <w:t xml:space="preserve"> 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ind w:left="4956" w:hanging="0"/>
        <w:rPr>
          <w:sz w:val="22"/>
        </w:rPr>
      </w:pPr>
      <w:r>
        <w:rPr>
          <w:sz w:val="22"/>
        </w:rPr>
      </w:r>
    </w:p>
    <w:p>
      <w:pPr>
        <w:pStyle w:val="2"/>
        <w:ind w:left="4956" w:hanging="0"/>
        <w:rPr>
          <w:sz w:val="22"/>
        </w:rPr>
      </w:pPr>
      <w:r>
        <w:rPr>
          <w:sz w:val="22"/>
        </w:rPr>
      </w:r>
    </w:p>
    <w:p>
      <w:pPr>
        <w:pStyle w:val="2"/>
        <w:ind w:left="4956" w:hanging="0"/>
        <w:rPr>
          <w:sz w:val="22"/>
        </w:rPr>
      </w:pPr>
      <w:r>
        <w:rPr>
          <w:sz w:val="22"/>
        </w:rPr>
        <w:t xml:space="preserve">Приложение №1 </w:t>
      </w:r>
    </w:p>
    <w:p>
      <w:pPr>
        <w:pStyle w:val="2"/>
        <w:ind w:left="4956" w:hanging="0"/>
        <w:rPr>
          <w:sz w:val="22"/>
        </w:rPr>
      </w:pPr>
      <w:r>
        <w:rPr>
          <w:sz w:val="22"/>
        </w:rPr>
        <w:t xml:space="preserve">к районной программе </w:t>
      </w:r>
    </w:p>
    <w:p>
      <w:pPr>
        <w:pStyle w:val="2"/>
        <w:ind w:left="4956" w:hanging="0"/>
        <w:rPr>
          <w:sz w:val="22"/>
        </w:rPr>
      </w:pPr>
      <w:r>
        <w:rPr>
          <w:sz w:val="22"/>
        </w:rPr>
        <w:t xml:space="preserve">«Поддержка молодых семей в решении </w:t>
      </w:r>
    </w:p>
    <w:p>
      <w:pPr>
        <w:pStyle w:val="2"/>
        <w:ind w:left="4956" w:hanging="0"/>
        <w:rPr>
          <w:sz w:val="22"/>
        </w:rPr>
      </w:pPr>
      <w:r>
        <w:rPr>
          <w:sz w:val="22"/>
        </w:rPr>
        <w:t>жилищной проблемы на 2005-2010 годы»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2"/>
        <w:jc w:val="center"/>
        <w:rPr>
          <w:sz w:val="22"/>
        </w:rPr>
      </w:pPr>
      <w:r>
        <w:rPr>
          <w:sz w:val="22"/>
        </w:rPr>
        <w:t xml:space="preserve">Перечень </w:t>
      </w:r>
    </w:p>
    <w:p>
      <w:pPr>
        <w:pStyle w:val="2"/>
        <w:jc w:val="center"/>
        <w:rPr>
          <w:sz w:val="22"/>
        </w:rPr>
      </w:pPr>
      <w:r>
        <w:rPr>
          <w:sz w:val="22"/>
        </w:rPr>
        <w:t xml:space="preserve">основных мероприятий по реализации районной программы </w:t>
      </w:r>
    </w:p>
    <w:p>
      <w:pPr>
        <w:pStyle w:val="2"/>
        <w:jc w:val="center"/>
        <w:rPr>
          <w:sz w:val="22"/>
        </w:rPr>
      </w:pPr>
      <w:r>
        <w:rPr>
          <w:sz w:val="22"/>
        </w:rPr>
        <w:t xml:space="preserve">«Поддержка молодых семей в решении жилищной проблемы на 2005-2010 годы» </w:t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выполн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Совершенствование правовых, финансовых и организационных механизмов для поддержки молодым семьям, нуждающимся в улучшении жилищных усло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2005-2010 год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, отдел культуры и по делам национальностей, отдел физической культуры, спорта и туриз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Совершенствование механизма взаимодействия с кредитными организациями по вопросам  льготного долгосрочного ипотечного кредитования молодых семей на (строительство) приобретения жил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Управление образования;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Обслуживающие бан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Разработка комплекса мер, направленных на использование вторичного рынка жилья для улучшения жилищных условий молодым сем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2005-2010 год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Отдел капитального строительства и жилищно-коммунального хозяй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Определение форм и методов поддержки сельской молодежи в строительстве своего дома, в первую очередь через предоставление строительных материалов и лесосечного фонда, приоритетного выделения земельных участков под индивидуальное жилищное строитель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Сельские администрации, отдел экономики и имуще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Привлечение предприятий и организаций к решению жилищных проблем молодых специалис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2005-2010 год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, отдел культуры и по делам национальност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Разработка методического и программного обеспечения информационной системы, предназначенной для мониторинга хода реализации Программы и подготовки информационно-аналитических материа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2005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, отдел культуры и по делам национальностей, сельские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Организация информационной и разъяснительной работы среди населения по освещению целей и задач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2005-2010 год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, Сельские администрации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13:00Z</dcterms:created>
  <dc:creator>obrazov1</dc:creator>
  <dc:description/>
  <cp:keywords/>
  <dc:language>en-US</dc:language>
  <cp:lastModifiedBy>info3</cp:lastModifiedBy>
  <cp:lastPrinted>2005-07-28T08:39:00Z</cp:lastPrinted>
  <dcterms:modified xsi:type="dcterms:W3CDTF">2006-03-17T12:13:00Z</dcterms:modified>
  <cp:revision>2</cp:revision>
  <dc:subject/>
  <dc:title>Утверждено:</dc:title>
</cp:coreProperties>
</file>