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лавы Козловского района</w:t>
      </w:r>
    </w:p>
    <w:p>
      <w:pPr>
        <w:pStyle w:val="Normal"/>
        <w:ind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09.2007 г.  № 298</w:t>
      </w:r>
    </w:p>
    <w:p>
      <w:pPr>
        <w:pStyle w:val="Normal"/>
        <w:ind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№1)</w:t>
      </w:r>
    </w:p>
    <w:p>
      <w:pPr>
        <w:pStyle w:val="21"/>
        <w:spacing w:lineRule="auto" w:line="240" w:before="0" w:after="0"/>
        <w:ind w:left="48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ind w:left="48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</w:rPr>
      </w:pPr>
      <w:r>
        <w:rPr>
          <w:b/>
        </w:rPr>
        <w:t>об участковой социальной службе Козловского района</w:t>
      </w:r>
    </w:p>
    <w:p>
      <w:pPr>
        <w:pStyle w:val="ConsPlusNormal"/>
        <w:widowControl/>
        <w:bidi w:val="0"/>
        <w:ind w:left="0" w:right="0" w:firstLine="540"/>
        <w:jc w:val="left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widowControl/>
        <w:bidi w:val="0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Участковая социальная служба (далее - Служба) на территории поселений Козловского района сформирована с целью  предотвращения семейного неблагополучия при взаимодействии всех субъектов профилактики безнадзорности и правонарушений несовершеннолетних и имеющей в своей работе принцип административно-территориального обслуживания семей и несовершеннолетних, проживающих на территории Козловского района (далее – участок).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630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0"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Служба является постоянно действующей структурой, руководствующейся в своей деятельности Конвенцией ООН о правах ребенка, Всемирной декларацией об обеспечении выживания, защиты и развития детей, Конституцией Российской Федерации, Гражданским Кодексом Российской Федерации, Семейным Кодексом Российской Федерации, Федеральными законами «Об основах системы профилактики безнадзорности и правонарушений несовершеннолетних», «Об основных гарантиях прав ребенка в Российской Федерации»,  Законами Чувашской Республики «О социальной поддержке детей в Чувашской Республике», «О комиссиях по делам несовершеннолетних и защите их прав в Чувашской Республике» и иными нормативными правовыми актами Российской Федерации, Чувашской Республики, а также настоящим Положением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Служба в пределах своей компетенции осуществляет свою деятельность во взаимодействии с органами опеки и попечительства, органами образования, социальной защиты, здравоохранения, культуры и спорта, правоохранительными органами, комиссиями по делам несовершеннолетних и защите их прав, средствами массовой информации и иными организациями и учреждениями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540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TextBody"/>
        <w:tabs>
          <w:tab w:val="clear" w:pos="708"/>
          <w:tab w:val="left" w:pos="360" w:leader="none"/>
        </w:tabs>
        <w:ind w:left="54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Задачи</w:t>
      </w:r>
    </w:p>
    <w:p>
      <w:pPr>
        <w:pStyle w:val="TextBody"/>
        <w:tabs>
          <w:tab w:val="clear" w:pos="708"/>
          <w:tab w:val="left" w:pos="360" w:leader="none"/>
        </w:tabs>
        <w:ind w:left="630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0"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Выявление семей и в них несовершеннолетних, находящихся в социально опасном положении и нуждающихся в патронате, социальной защите и поддержке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Принятие на учет и снятие с учета семей, находящихся в социально опасном положении, ненадлежащим образом исполняющих свои обязанности по воспитанию, содержанию детей, отрицательно влияющих на их поведение. 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Разработка индивидуальной программы реабилитации семьи и детей, находящихся в социально опасном положении, для устранения семейного неблагополучия и контроль за ее выполнением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540"/>
        <w:rPr/>
      </w:pPr>
      <w:r>
        <w:rPr>
          <w:rFonts w:cs="Arial" w:ascii="Arial" w:hAnsi="Arial"/>
          <w:sz w:val="20"/>
        </w:rPr>
        <w:t>2.4. Осуществление социального патронажа семей, состоящих на учете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Индивидуальное комплексное сопровождение детей, находящихся в трудной жизненной ситу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недрение новых форм и методов обслуживания в зависимости от характера нуждаемости семьи и детей в помощи и от местных социально-экономических услов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Содействие в распространении семейных форм устройства детей, оставшихся без попечения родителей и находящихся в социально опасном положении, и сопровождение таких сем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Участие в установленном порядке в разработке планов мероприятий по улучшению положения семьи и детей в муниципальном образован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Организация деятельности</w:t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Служба создается решением главы Козловского района и состоит из участков, определенных по административно-территориальным формированиям муниципального образования (городское, сельские поселения).  </w:t>
      </w:r>
    </w:p>
    <w:p>
      <w:pPr>
        <w:pStyle w:val="TextBody"/>
        <w:tabs>
          <w:tab w:val="clear" w:pos="708"/>
          <w:tab w:val="left" w:pos="851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Деятельность Службы осуществляется согласно положению, утвержденному главой Козловского района.</w:t>
      </w:r>
    </w:p>
    <w:p>
      <w:pPr>
        <w:pStyle w:val="TextBody"/>
        <w:tabs>
          <w:tab w:val="clear" w:pos="708"/>
          <w:tab w:val="left" w:pos="851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Служба осуществляет свою деятельность на территории Козловского района Чувашской Республики. </w:t>
      </w:r>
    </w:p>
    <w:p>
      <w:pPr>
        <w:pStyle w:val="TextBody"/>
        <w:tabs>
          <w:tab w:val="clear" w:pos="708"/>
          <w:tab w:val="left" w:pos="851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В состав Службы  входят работники органов и учреждений социальной защиты населения, здравоохранения, образования, органов опеки и попечительства, комиссий по делам несовершеннолетних и защите их прав, правоохранительных органов, специалисты органов территориального общественного самоуправления, депутаты разных уровней и представители других заинтересованных сторон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Ежеквартально информация о результатах деятельности Службы рассматривается на заседаниях комиссии по делам несовершеннолетних и защите их прав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Служба проводит консультирование несовершеннолетних и их родителей при разрешении наиболее актуальных проблем через средства массовой информации.</w:t>
      </w:r>
    </w:p>
    <w:p>
      <w:pPr>
        <w:pStyle w:val="ConsPlusNormal"/>
        <w:widowControl/>
        <w:bidi w:val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рава клиентов участковой социальной службы</w:t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ент Службы имеет право: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Получать информацию о предоставляемых ему социальных услугах и мерах социальной поддержки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Согласиться на проведение социально-реабилитационных мероприятий или дать отказ от них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Получать качественные социальные услуги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Рассчитывать на гуманное отношение со стороны специалистов Службы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Обеспечить защиту своих прав и законных интересов в процессе патронирования и социальной реабилитации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bidi w:val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203" w:hanging="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9:00Z</dcterms:created>
  <dc:creator>soc7</dc:creator>
  <dc:description/>
  <cp:keywords/>
  <dc:language>en-US</dc:language>
  <cp:lastModifiedBy>1</cp:lastModifiedBy>
  <cp:lastPrinted>2007-09-26T16:03:00Z</cp:lastPrinted>
  <dcterms:modified xsi:type="dcterms:W3CDTF">2007-12-11T09:49:00Z</dcterms:modified>
  <cp:revision>2</cp:revision>
  <dc:subject/>
  <dc:title>ГЛАВА АДМИНИСТРАЦИИ ЧИТИНСКОЙ ОБЛАСТИ</dc:title>
</cp:coreProperties>
</file>