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Предварительные итоги социально-экономического развития в 2007 году и  прогноз социально-экономического развития Козловского района на 2008 год</w:t>
      </w:r>
    </w:p>
    <w:p>
      <w:pPr>
        <w:pStyle w:val="Normal"/>
        <w:jc w:val="left"/>
        <w:rPr/>
      </w:pPr>
      <w:r>
        <w:rPr/>
      </w:r>
    </w:p>
    <w:tbl>
      <w:tblPr>
        <w:tblW w:w="10553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1596"/>
        <w:gridCol w:w="1358"/>
        <w:gridCol w:w="1359"/>
        <w:gridCol w:w="1358"/>
        <w:gridCol w:w="1359"/>
      </w:tblGrid>
      <w:tr>
        <w:trPr>
          <w:tblHeader w:val="true"/>
          <w:trHeight w:val="312" w:hRule="atLeast"/>
          <w:cantSplit w:val="true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казател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Ед. измерени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20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20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2007 (оценк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(прогноз)</w:t>
            </w:r>
          </w:p>
        </w:tc>
      </w:tr>
      <w:tr>
        <w:trPr>
          <w:trHeight w:val="312" w:hRule="atLeast"/>
          <w:cantSplit w:val="true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I.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Демографические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показател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Численность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постоянного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населения</w:t>
            </w:r>
            <w:r>
              <w:rPr>
                <w:rFonts w:cs="Arial" w:ascii="Arial" w:hAnsi="Arial"/>
                <w:sz w:val="20"/>
                <w:szCs w:val="16"/>
              </w:rPr>
              <w:t xml:space="preserve"> (</w:t>
            </w:r>
            <w:r>
              <w:rPr>
                <w:rFonts w:cs="Arial" w:ascii="Arial" w:hAnsi="Arial"/>
                <w:sz w:val="20"/>
                <w:szCs w:val="16"/>
              </w:rPr>
              <w:t>среднегодовая</w:t>
            </w:r>
            <w:r>
              <w:rPr>
                <w:rFonts w:cs="Arial" w:ascii="Arial" w:hAnsi="Arial"/>
                <w:sz w:val="20"/>
                <w:szCs w:val="16"/>
              </w:rPr>
              <w:t xml:space="preserve">) - </w:t>
            </w:r>
            <w:r>
              <w:rPr>
                <w:rFonts w:cs="Arial" w:ascii="Arial" w:hAnsi="Arial"/>
                <w:sz w:val="20"/>
                <w:szCs w:val="16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тыс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  <w:r>
              <w:rPr>
                <w:rFonts w:cs="Arial" w:ascii="Arial" w:hAnsi="Arial"/>
                <w:sz w:val="20"/>
                <w:szCs w:val="16"/>
              </w:rPr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18"/>
              </w:rPr>
              <w:t>25,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18"/>
                <w:lang w:val="en-US"/>
              </w:rPr>
              <w:t>24</w:t>
            </w:r>
            <w:r>
              <w:rPr>
                <w:rFonts w:eastAsia="Arial Unicode MS" w:cs="Arial CYR" w:ascii="Arial CYR" w:hAnsi="Arial CYR"/>
                <w:color w:val="000000"/>
                <w:sz w:val="22"/>
                <w:szCs w:val="18"/>
              </w:rPr>
              <w:t>,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18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18"/>
              </w:rPr>
              <w:t>24,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18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18"/>
              </w:rPr>
              <w:t>24,25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в</w:t>
            </w:r>
            <w:r>
              <w:rPr>
                <w:rFonts w:cs="Arial" w:ascii="Arial" w:hAnsi="Arial"/>
                <w:sz w:val="20"/>
                <w:szCs w:val="16"/>
              </w:rPr>
              <w:t xml:space="preserve"> % </w:t>
            </w:r>
            <w:r>
              <w:rPr>
                <w:rFonts w:cs="Arial" w:ascii="Arial" w:hAnsi="Arial"/>
                <w:sz w:val="20"/>
                <w:szCs w:val="16"/>
              </w:rPr>
              <w:t>к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предыдущему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году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18"/>
              </w:rPr>
              <w:t>98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18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18"/>
              </w:rPr>
              <w:t>98,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18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18"/>
              </w:rPr>
              <w:t>99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18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18"/>
              </w:rPr>
              <w:t>99,40</w:t>
            </w:r>
          </w:p>
        </w:tc>
      </w:tr>
      <w:tr>
        <w:trPr>
          <w:trHeight w:val="312" w:hRule="atLeast"/>
          <w:cantSplit w:val="true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в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том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числе</w:t>
            </w:r>
            <w:r>
              <w:rPr>
                <w:rFonts w:cs="Arial" w:ascii="Arial" w:hAnsi="Arial"/>
                <w:sz w:val="20"/>
                <w:szCs w:val="16"/>
              </w:rPr>
              <w:t xml:space="preserve">:  </w:t>
            </w:r>
            <w:r>
              <w:rPr>
                <w:rFonts w:cs="Arial" w:ascii="Arial" w:hAnsi="Arial"/>
                <w:sz w:val="20"/>
                <w:szCs w:val="16"/>
              </w:rPr>
              <w:t>городск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тыс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  <w:r>
              <w:rPr>
                <w:rFonts w:cs="Arial" w:ascii="Arial" w:hAnsi="Arial"/>
                <w:sz w:val="20"/>
                <w:szCs w:val="16"/>
              </w:rPr>
              <w:t>челове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18"/>
              </w:rPr>
              <w:t>12,2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18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18"/>
              </w:rPr>
              <w:t>12,0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18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18"/>
              </w:rPr>
              <w:t>11,9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18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18"/>
              </w:rPr>
              <w:t>11,9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в</w:t>
            </w:r>
            <w:r>
              <w:rPr>
                <w:rFonts w:cs="Arial" w:ascii="Arial" w:hAnsi="Arial"/>
                <w:sz w:val="20"/>
                <w:szCs w:val="16"/>
              </w:rPr>
              <w:t xml:space="preserve"> % </w:t>
            </w:r>
            <w:r>
              <w:rPr>
                <w:rFonts w:cs="Arial" w:ascii="Arial" w:hAnsi="Arial"/>
                <w:sz w:val="20"/>
                <w:szCs w:val="16"/>
              </w:rPr>
              <w:t>к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предыдущему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году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18"/>
              </w:rPr>
              <w:t>97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18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18"/>
              </w:rPr>
              <w:t>98,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18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18"/>
              </w:rPr>
              <w:t>99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18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18"/>
              </w:rPr>
              <w:t>99,6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16"/>
              </w:rPr>
              <w:t>сельского</w:t>
            </w:r>
            <w:r>
              <w:rPr>
                <w:rFonts w:cs="Arial" w:ascii="Arial" w:hAnsi="Arial"/>
                <w:sz w:val="20"/>
                <w:szCs w:val="16"/>
              </w:rPr>
              <w:t xml:space="preserve">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тыс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  <w:r>
              <w:rPr>
                <w:rFonts w:cs="Arial" w:ascii="Arial" w:hAnsi="Arial"/>
                <w:sz w:val="20"/>
                <w:szCs w:val="16"/>
              </w:rPr>
              <w:t>челове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18"/>
              </w:rPr>
              <w:t>12,8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18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18"/>
              </w:rPr>
              <w:t>12,6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18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18"/>
              </w:rPr>
              <w:t>12,4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18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18"/>
              </w:rPr>
              <w:t>12,35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в</w:t>
            </w:r>
            <w:r>
              <w:rPr>
                <w:rFonts w:cs="Arial" w:ascii="Arial" w:hAnsi="Arial"/>
                <w:sz w:val="20"/>
                <w:szCs w:val="16"/>
              </w:rPr>
              <w:t xml:space="preserve"> % </w:t>
            </w:r>
            <w:r>
              <w:rPr>
                <w:rFonts w:cs="Arial" w:ascii="Arial" w:hAnsi="Arial"/>
                <w:sz w:val="20"/>
                <w:szCs w:val="16"/>
              </w:rPr>
              <w:t>к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предыдущему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году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18"/>
              </w:rPr>
              <w:t>98,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18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18"/>
              </w:rPr>
              <w:t>97,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18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18"/>
              </w:rPr>
              <w:t>98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18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18"/>
              </w:rPr>
              <w:t>99,2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. Промышленность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бъем произведенной промышленной продукции (услуг) в действующих ценах (по крупным и средним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 в ценах соответств. лет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23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68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4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9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4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0,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Индекс промышленного производст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14" w:firstLine="1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8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14" w:firstLine="2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2,9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. Сельск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одукция сельского хозяйства в хозяйствах всех категори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 в ценах соответств. лет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326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36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4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2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4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76,0</w:t>
            </w:r>
          </w:p>
        </w:tc>
      </w:tr>
      <w:tr>
        <w:trPr>
          <w:trHeight w:val="113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14" w:firstLine="1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14" w:hanging="3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4,7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В т.ч.: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Продукция сельхозорганизаций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 в ценах соответств. лет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4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Style13"/>
              <w:ind w:firstLine="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73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81,6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4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Style13"/>
              <w:ind w:firstLine="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07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03,3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одукция КФ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 в ценах соответств. лет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2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18"/>
              </w:rPr>
              <w:t>20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33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42,5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16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18"/>
              </w:rPr>
              <w:t>154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48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17,6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одукция в хозяйствах населе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 в ценах соответств. лет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18"/>
              </w:rPr>
              <w:t>253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18"/>
              </w:rPr>
              <w:t>277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315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351,9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18"/>
              </w:rPr>
              <w:t>93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18"/>
              </w:rPr>
              <w:t>10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0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03,7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  <w:t>IY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. Транспор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отяженность автодорог общего пользования с твердым покрытием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77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18"/>
              </w:rPr>
              <w:t>178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18"/>
              </w:rPr>
              <w:t>199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18"/>
              </w:rPr>
              <w:t>220,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. Малое предпринимательст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Количество малых предприятий - всег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74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Среднесписочная численность работников по малым предприятиям (без учета ИП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чел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,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,2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,3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,44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Выпуск товаров и услуг малыми предприятиями по всем видам деятельност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 в ценах соответств. лет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14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14" w:hanging="1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4,2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09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07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14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4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14" w:hanging="1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5,4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  <w:t>YI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. Инвестици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бъем инвестиций в основной капитал за счет всех источник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 в ценах соответств. лет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6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38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51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671,9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92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3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16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15,3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  <w:t>YII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. Тру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Численность трудовых ресурс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чел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4,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4,05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Численность занятых в экономике района (среднегодовая), без учета занятых в ЛП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чел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6,32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Численность безработных, зарегистрированных в службе занятост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чел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0,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0,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0, 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0,18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Уровень безработиц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,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,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,5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  <w:t>YIII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. Денежные доходы и расходы населе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Доходы - всег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533,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18"/>
              </w:rPr>
              <w:t>631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18"/>
              </w:rPr>
              <w:t>761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18"/>
              </w:rPr>
              <w:t>898,8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</w:t>
            </w:r>
            <w:r>
              <w:rPr>
                <w:rFonts w:cs="Arial" w:ascii="Arial" w:hAnsi="Arial"/>
                <w:sz w:val="20"/>
                <w:szCs w:val="16"/>
              </w:rPr>
              <w:t xml:space="preserve">В т.ч. доходы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- оплата труда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61,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18"/>
              </w:rPr>
              <w:t>31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18"/>
              </w:rPr>
              <w:t>39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18"/>
              </w:rPr>
              <w:t>493,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социальные трансферты, включая пенси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53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18"/>
              </w:rPr>
              <w:t>290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18"/>
              </w:rPr>
              <w:t>33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18"/>
              </w:rPr>
              <w:t>373,7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другие доход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9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2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7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32,7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Реально располагаемые денежные доходы населе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,1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Расходы - всег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527,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18"/>
              </w:rPr>
              <w:t>626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18"/>
              </w:rPr>
              <w:t>755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18"/>
              </w:rPr>
              <w:t>892,5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 xml:space="preserve">В т.ч.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покупка товаров и услуг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421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18"/>
              </w:rPr>
              <w:t>49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18"/>
              </w:rPr>
              <w:t>57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18"/>
              </w:rPr>
              <w:t>679,3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обязательные платежи и взнос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42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18"/>
              </w:rPr>
              <w:t>51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18"/>
              </w:rPr>
              <w:t>61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18"/>
              </w:rPr>
              <w:t>71,4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прочие расходы (сбережения во вклады, приобретение недвижимости, валюты и др.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63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80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1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41,8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Численность населения с доходами ниже прожиточного минимум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2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2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2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7,5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  <w:t>IX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. Потребительский рынок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16"/>
              </w:rPr>
              <w:t>Оборот розничной торговл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 в ценах соответств. лет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4" w:firstLine="1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52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4" w:firstLine="1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51,8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4" w:firstLine="1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4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4" w:firstLine="1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5,4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борот общественного пита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 в ценах соответств. лет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4" w:firstLine="1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,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4" w:firstLine="1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,21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4" w:firstLine="1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0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4" w:firstLine="1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4,4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бъем платных услуг населению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 в ценах соответств. лет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4" w:firstLine="1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7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4" w:firstLine="1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6,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4" w:firstLine="1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4" w:firstLine="1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1,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16"/>
              </w:rPr>
              <w:t>. Развитие отраслей социальной сфер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Ввод в эксплуатацию жилых домов за счет всех источник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кв. м. общей площади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4,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6,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8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1,05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Средняя обеспеченность населения жилой площадью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 м. на человек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4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4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5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5,5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Численность детей в дошкольных образовательных учреждения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чел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0,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18"/>
              </w:rPr>
              <w:t>0,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18"/>
              </w:rPr>
              <w:t>0,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18"/>
              </w:rPr>
              <w:t>0,6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Численность учащихся в общеобразовательных учреждения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чел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3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,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,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,42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беспеченность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больничными койкам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ек на 1о тыс. населени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69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6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69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69,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врачам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 тыс. населени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2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3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3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4,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средним медперсоналом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 тыс. населени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7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7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78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78,8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общедоступными библиотекам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ени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89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89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89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89,2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учреждениями культурно-досугового тип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ени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45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45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45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45,1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дошкольными образовательными учреждениям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 на 100 детей дошкольного возраст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4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4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5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52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ind w:left="360" w:hanging="0"/>
        <w:rPr>
          <w:b/>
          <w:b/>
          <w:bCs/>
        </w:rPr>
      </w:pPr>
      <w:r>
        <w:rPr>
          <w:b/>
          <w:bCs/>
        </w:rPr>
        <w:t>Прогноз развития муниципального сектора экономики Козловского района на 2008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313" w:type="dxa"/>
        <w:jc w:val="left"/>
        <w:tblInd w:w="-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  <w:gridCol w:w="1814"/>
        <w:gridCol w:w="1831"/>
        <w:gridCol w:w="1832"/>
        <w:gridCol w:w="1832"/>
      </w:tblGrid>
      <w:tr>
        <w:trPr>
          <w:trHeight w:val="312" w:hRule="atLeast"/>
          <w:cantSplit w:val="true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казатели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Ед. измер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20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2007 (оценк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2008</w:t>
            </w:r>
          </w:p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(прогноз)</w:t>
            </w:r>
          </w:p>
        </w:tc>
      </w:tr>
      <w:tr>
        <w:trPr>
          <w:trHeight w:val="312" w:hRule="atLeast"/>
          <w:cantSplit w:val="true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1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  <w:t>Объем произведенной промышленной продукции (услуг) организациями муниципального сектора в действующих ценах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лн. руб. в ценах соответств.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4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3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4,5</w:t>
            </w:r>
          </w:p>
        </w:tc>
      </w:tr>
      <w:tr>
        <w:trPr>
          <w:trHeight w:val="312" w:hRule="atLeast"/>
          <w:cantSplit w:val="true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1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  <w:t>Индекс промышленного производств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В % к предыдущему год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89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8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312" w:hRule="atLeast"/>
          <w:cantSplit w:val="true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46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4620"/>
            </w:tblGrid>
            <w:tr>
              <w:trPr>
                <w:trHeight w:val="1020" w:hRule="atLeast"/>
              </w:trPr>
              <w:tc>
                <w:tcPr>
                  <w:tcW w:w="4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ind w:firstLine="43"/>
                    <w:jc w:val="left"/>
                    <w:rPr>
                      <w:rFonts w:ascii="Arial" w:hAnsi="Arial" w:eastAsia="Arial Unicode MS" w:cs="Arial"/>
                      <w:sz w:val="21"/>
                    </w:rPr>
                  </w:pPr>
                  <w:r>
                    <w:rPr>
                      <w:rFonts w:cs="Arial" w:ascii="Arial" w:hAnsi="Arial"/>
                      <w:sz w:val="21"/>
                    </w:rPr>
                    <w:t>Доля организаций муниципальной формы собственности в общем объеме промышленной продукции (работ, услуг) района</w:t>
                  </w:r>
                </w:p>
              </w:tc>
            </w:tr>
          </w:tbl>
          <w:p>
            <w:pPr>
              <w:pStyle w:val="Normal"/>
              <w:ind w:firstLine="43"/>
              <w:jc w:val="left"/>
              <w:rPr>
                <w:rFonts w:ascii="Arial" w:hAnsi="Arial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16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7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5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5,3</w:t>
            </w:r>
          </w:p>
        </w:tc>
      </w:tr>
      <w:tr>
        <w:trPr>
          <w:trHeight w:val="312" w:hRule="atLeast"/>
          <w:cantSplit w:val="true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  <w:t>Производство</w:t>
            </w:r>
            <w:r>
              <w:rPr>
                <w:rFonts w:cs="Arial" w:ascii="Arial" w:hAnsi="Arial"/>
                <w:b/>
                <w:bCs/>
                <w:sz w:val="21"/>
                <w:szCs w:val="16"/>
              </w:rPr>
              <w:t xml:space="preserve"> </w:t>
            </w:r>
            <w:r>
              <w:rPr>
                <w:rFonts w:cs="Arial" w:ascii="Arial" w:hAnsi="Arial"/>
                <w:sz w:val="21"/>
                <w:szCs w:val="16"/>
              </w:rPr>
              <w:t>продукции сельского хозяйства организациями муниципального сектора в дей. ценах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лн. руб. в ценах соответств.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9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46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4620"/>
            </w:tblGrid>
            <w:tr>
              <w:trPr>
                <w:trHeight w:val="1020" w:hRule="atLeast"/>
              </w:trPr>
              <w:tc>
                <w:tcPr>
                  <w:tcW w:w="4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ind w:firstLine="43"/>
                    <w:jc w:val="left"/>
                    <w:rPr>
                      <w:rFonts w:ascii="Arial" w:hAnsi="Arial" w:cs="Arial"/>
                      <w:sz w:val="21"/>
                    </w:rPr>
                  </w:pPr>
                  <w:r>
                    <w:rPr>
                      <w:rFonts w:cs="Arial" w:ascii="Arial" w:hAnsi="Arial"/>
                      <w:sz w:val="21"/>
                    </w:rPr>
                    <w:t>Доля организаций муниципальной формы собственности в общем объеме с/х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ind w:firstLine="43"/>
                    <w:jc w:val="left"/>
                    <w:rPr>
                      <w:rFonts w:ascii="Arial" w:hAnsi="Arial" w:eastAsia="Arial Unicode MS" w:cs="Arial"/>
                      <w:sz w:val="21"/>
                    </w:rPr>
                  </w:pPr>
                  <w:r>
                    <w:rPr>
                      <w:rFonts w:cs="Arial" w:ascii="Arial" w:hAnsi="Arial"/>
                      <w:sz w:val="21"/>
                    </w:rPr>
                    <w:t>продукции (работ, услуг) района</w:t>
                  </w:r>
                </w:p>
              </w:tc>
            </w:tr>
          </w:tbl>
          <w:p>
            <w:pPr>
              <w:pStyle w:val="Normal"/>
              <w:ind w:firstLine="43"/>
              <w:jc w:val="left"/>
              <w:rPr>
                <w:rFonts w:ascii="Arial" w:hAnsi="Arial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1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  <w:t>Розничный товарооборот предприятий и организаций муниципальной формы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лн. руб. в ценах соответств.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3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4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1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  <w:t>Доля организаций муниципальной формы собственности в общем объеме розничной торговли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3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3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1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  <w:t>Объем платных услуг организаций муниципальной формы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лн. руб. в ценах соответств.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1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4,2</w:t>
            </w:r>
          </w:p>
        </w:tc>
      </w:tr>
      <w:tr>
        <w:trPr>
          <w:trHeight w:val="24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1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  <w:t>Доля организаций муниципальной формы собственности в общем объеме платных услуг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3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4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4,9</w:t>
            </w:r>
          </w:p>
        </w:tc>
      </w:tr>
      <w:tr>
        <w:trPr>
          <w:trHeight w:val="24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1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  <w:t>Численность занятых в организациях муниципальной формы собственности (среднегодовая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Тыс. 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,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,88</w:t>
            </w:r>
          </w:p>
        </w:tc>
      </w:tr>
      <w:tr>
        <w:trPr>
          <w:trHeight w:val="24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1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  <w:t>Доля занятых в организациях муниципального сектор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34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3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9,7</w:t>
            </w:r>
          </w:p>
        </w:tc>
      </w:tr>
      <w:tr>
        <w:trPr>
          <w:trHeight w:val="24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1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  <w:t>Денежные средства полученные от: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jc w:val="lef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1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  <w:t>а) продажи муниципального имущества, включая землю - всего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тыс. руб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337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950,0</w:t>
            </w:r>
          </w:p>
        </w:tc>
      </w:tr>
      <w:tr>
        <w:trPr>
          <w:trHeight w:val="24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1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  <w:t>б) сдачи в аренду муниципального имуществ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тыс. руб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07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67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000,0</w:t>
            </w:r>
          </w:p>
        </w:tc>
      </w:tr>
      <w:tr>
        <w:trPr>
          <w:trHeight w:val="24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1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  <w:t>-в т.ч. земли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тыс. руб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340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3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600,0</w:t>
            </w:r>
          </w:p>
        </w:tc>
      </w:tr>
      <w:tr>
        <w:trPr>
          <w:trHeight w:val="24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1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  <w:t>Всего доходов от муниципальной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тыс. руб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437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507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39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720" w:right="107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9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bCs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43:00Z</dcterms:created>
  <dc:creator>Администратор</dc:creator>
  <dc:description/>
  <cp:keywords/>
  <dc:language>en-US</dc:language>
  <cp:lastModifiedBy>1</cp:lastModifiedBy>
  <dcterms:modified xsi:type="dcterms:W3CDTF">2007-12-12T12:43:00Z</dcterms:modified>
  <cp:revision>2</cp:revision>
  <dc:subject/>
  <dc:title>Показатели</dc:title>
</cp:coreProperties>
</file>