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Journal Chv" w:hAnsi="Journal Chv" w:cs="Times New Roman"/>
          <w:color w:val="000000"/>
          <w:sz w:val="26"/>
        </w:rPr>
      </w:pPr>
      <w:r>
        <w:rPr>
          <w:rFonts w:cs="Times New Roman" w:ascii="Journal Chv" w:hAnsi="Journal Chv"/>
          <w:color w:val="000000"/>
          <w:sz w:val="26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Утверждено решение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собрания депутат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озловск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5/4 от 02 марта 2007 г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П Р О Г Р А М М А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развития общественных работ Козло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на  2007-2010 год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Heading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ВВЕД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Программа развития общественных работ Козловского района на 2007-2010 годы (далее Программа) разработана во исполнение постановления Правительства Российской Федерации от 14 июля 1997 г. №875 и  в соответствии со статьей 24 Закона Российской Федерации «О занятости населения в Российской Федерации» от 19 апреля 1991 года № 1032-1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ЦЕЛЬ  И  ЗАДАЧИ  ПРОГРАММ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Основной целью Программы является выполнение общественных работ и обеспечение временной занятости и материальной поддержки безработных гражда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В программе предусматриваются следующие задачи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удовлетворение потребностей организаций в выполнении работ, носящих  временный или сезонный характер, и работ по выполнению целевых программ социально- экономического развития района, исходя из необходимости и целесообразности организации таких работ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поддержание и развитие навыков работы и стимулов к труду у безработных, особенно у молодежи, ищущей работу и расширение перспективы трудоустройства на постоянную работу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УСЛОВИЯ ОРГАНИЗАЦИИ ОБЩЕСТВЕННЫХ РАБОТ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1. Анализ состояния рынка труда показывает, что за 2006 год в ГУ Центр занятости населения Козловского района в поисках работы обратились 958 человек, из них 513 женщин. Среди обратившихся молодежь в возрасте от 16 до 29 лет- 333 человек, что составляет 34,7 %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К общим проблемам трудоустройства относятся сохраняющиеся  напряженность на рынке труда. Низкой остается заявленная потребность предприятий и организаций в кадрах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Для снятия напряженности на рынке труда, выдвигая факторы направленного действия по решению проблем занятости, районным центром занятости населения усиливается работа с предприятиями и организациями в части развития общественных работ с учетом потребностей с привлечением безработных граждан, работников, высвобождаемых из этих организаций, а также находящихся в вынужденных отпусках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За 2006 год  заключено на организацию общественных работ 20 договоров, участвовало на общественных работах 144 человек, из числа безработных граждан, состоящих на учете в центре занятости. Из них 97 женщин, 14 человек из числа молодежи  в возрасте 16- 29 лет, впервые ищущие работу, не имеющие профессии (специальности)- 1 человека, состоящие на учете более 6 месяцев- 68 человек, отработано на общественных работах 2520 человеко-дней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2. Исходя из ситуации на рынке труда с учетом необходимости и целесообразности организации общественных работ, определить перечень предприятий для организации общественных работ на 2007- 2010 годы, это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418"/>
        <w:gridCol w:w="1418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оды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59" w:right="-11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-959" w:right="-11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200             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1" w:hanging="6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601" w:hanging="6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1" w:hanging="6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601" w:hanging="6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</w:tbl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3. К основным видам общественных работ относятся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сезонная помощь при проведении с/х весенне-полевых работ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сортировка овощей и фруктов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уборка урожая различных культур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вырубка кустарников, деревьев, покос травы, уборка территорий от мусора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по вывозу мусора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озеленение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посадка саженцев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благоустройство сдаваемых объектов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земляные работы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малярные и штукатурные работы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окраска элементов обустройства дорог, содержание их в чистоте и порядке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очистка дорожных покрытий от грязи и снега в местах, недоступных для дорожной техники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очистка пляжей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разборка старых домов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санитарная очистка внутриквартальных территорий и контейнерных площадок от мусора и бытовых отходов;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уборка помещений, лестничных площадок жилых домов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оформление документов (работы в народных судах, налоговых инспекциях, регистрационных палатах, паспортных столах и военных комиссариатах по оформлению документов, оповещению, выдача и оформление отдельных документов в сельских администрациях и т.п.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общественные работы, связанные с обеспечением ухода за инвалидами и участниками Великой Отечественной войны на дому и специализированных учреждениях, и благоустройством специализированных учреждений для инвалидов и участников Великой Отечественной войны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Общественные работы в сельскохозяйственных предприятиях  будут организоваться во время весенне-полевых работ, заготовке сена и во время уборки и заготовки сельскохозяйственной продукции. Экологическое оздоровление (озеленение и  благоустройство территории) намечены провести с весны по осень. Подсобные, отделочные работы, уход и обслуживание будут осуществляться в течение всего 2007 года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4. Организация и проведение общественных работ предусматривает начисление и выплату заработной платы безработным гражданам, организациями- работодателями за счет собственных средств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ФИНАНСОВОЕ  ОБЕСПЕЧЕНИЕ  ПРОГРАММЫ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Финансирование общественных работ производится за счет средств республиканского, районного бюджета и за счет средств работодателей.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688"/>
        <w:gridCol w:w="1716"/>
        <w:gridCol w:w="1972"/>
        <w:gridCol w:w="168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нский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сметы и лимитов бюджетных обязательст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сметы и лимитов бюджетных обязательст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сметы и лимитов бюджетных обязательств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аботода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Финансирование мероприятий по организации общественных работ осуществляется на основании договоров, заключенных между центром занятости и организацией принимающей на временные рабочие места.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ПРАВОВОЕ  ОБЕСПЕЧЕНИЕ  ПРОГРАММЫ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Правовая работа заключается на основе соблюдения принципов и норм, установленных действующим законодательством о труде Российской Федерации и части решения проблем организации общественных работ включает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сбор и изучение нормативно- правовых актов по вопросам организации общественных работ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ведение справочно-информационной работы, обеспечение работодателей необходимой информацией, методическими материалами по вопросам организации общественных работ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консультирование работодателей об условиях и порядке организации общественных работ, ответственности и соблюдении договорных обязательств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обобщение практики применения действующего законодательства по вопросам организации общественных работ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учебу специалистов организаций по вопросам организации общественных работ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ответственность работодателя по охране жизни и здоровья безработных граждан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ИНФОРМАЦИОННОЕ  ОБЕСПЕЧЕНИЕ  ПРОГРАММЫ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Согласно, сбора информации о возможностях проведения в организациях района общественных работ, районным центром занятости населения ведется работа по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разъяснению работодателям целей, порядка и условия организации и проведения общественных работ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пропаганда среди населения и безработных граждан о возможностях организации трудовой деятельности на временных работах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освещение в средствах массовой информации материалов, отражающих положительный опыт по проведению общественных работ.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07:00Z</dcterms:created>
  <dc:creator>Aleksander Grigoryev</dc:creator>
  <dc:description/>
  <cp:keywords/>
  <dc:language>en-US</dc:language>
  <cp:lastModifiedBy>1</cp:lastModifiedBy>
  <cp:lastPrinted>2007-12-24T12:16:00Z</cp:lastPrinted>
  <dcterms:modified xsi:type="dcterms:W3CDTF">2008-01-09T07:08:00Z</dcterms:modified>
  <cp:revision>3</cp:revision>
  <dc:subject/>
  <dc:title>СОБРАНИЕ ДЕПУТАТОВ КОЗЛОВСКОГО РАЙОНА</dc:title>
</cp:coreProperties>
</file>