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</w:t>
      </w:r>
      <w:r>
        <w:rPr>
          <w:rFonts w:cs="Tahoma"/>
        </w:rPr>
        <w:t xml:space="preserve">Утверждена </w:t>
      </w:r>
    </w:p>
    <w:p>
      <w:pPr>
        <w:pStyle w:val="Normal"/>
        <w:tabs>
          <w:tab w:val="clear" w:pos="708"/>
          <w:tab w:val="left" w:pos="101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rFonts w:cs="Tahoma"/>
        </w:rPr>
        <w:t xml:space="preserve">Решением Собрания депутатов                     </w:t>
        <w:br/>
        <w:t xml:space="preserve">                                                                                            Козловского района</w:t>
      </w:r>
    </w:p>
    <w:p>
      <w:pPr>
        <w:pStyle w:val="Normal"/>
        <w:tabs>
          <w:tab w:val="clear" w:pos="708"/>
          <w:tab w:val="left" w:pos="101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rFonts w:cs="Tahoma"/>
        </w:rPr>
        <w:t>«26»  сентября 2008г.  № ___185/1____</w:t>
      </w:r>
    </w:p>
    <w:p>
      <w:pPr>
        <w:pStyle w:val="Normal"/>
        <w:tabs>
          <w:tab w:val="clear" w:pos="708"/>
          <w:tab w:val="left" w:pos="10125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0125" w:leader="none"/>
        </w:tabs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Районная целевая программа «Отходы 2008-2010годы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ЙОННАЯ ЦЕЛЕВАЯ ПРОГРАММА « ОТХОДЫ 2008-2010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 ПР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АЯ ЦЕЛЕВАЯ ПРОГРАММА « ОТХОДЫ 2008-2010годы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я для разработки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е законы «Об охране окружающей среды»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 санитарно-эпидемиологическом благополучии населения», «Об отходах производства и потребления», «Об организации местного самоуправления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озлов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сельского хозяйства  администрации Козловского района, территориальный отдел Управления Роспотребнадзора по ЧР в Цивильском район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твращение загрязнения окружающей среды,  улучшение санитарного состояния территорий, создание благоприятных условий жизни для на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сбора отходов от населения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недрение селективного сбора отходов с выделением вторсырья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вопросов по утилизации опасных отходов; контроль и повышение ответственности исполнителей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ическое воспитание и образование в области обращения с отходам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201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программных мероприятий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нормативной, проектно-сметной документац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сбора отходов от на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селективного сбора отход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вопросов по утилизации опасных ртутьсодержащих отходов и др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ическое воспитание и образование в области обращения с отходами, привлечение внимания общественности к вопросам обращения отходов и к решению проблем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исполнители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озловского района, администрации поселений, территориальный отдел Управления Роспотребнадзора по ЧР в Цивильском районе, отдел сельского хозяйства, Станция по борьбе с болезнями животных, Станция по защите растений, предприятия, организации и учрежд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рограммы составляет 108644,5тыс.рублей, в том числе за счет средств республиканского бюджета Чувашской Республики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 xml:space="preserve">–102000 тыс.рублей, местных бюджетов–2899,4 тыс.рублей, внебюджетных источников–3745,1 тыс.рублей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негативного воздействия хозяйственной и иной деятельности на окружающую среду за счет снижения объемов отходов направляемых на захоронение на санкционированную свалку, улучшение санитарного состояния и благоустройства территорий, повышение экологической культуры населения. Возвращение в хозяйственный оборот ценной части ТБО – вторичного сырь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исполнением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редставляют информацию в отдел сельского хозяйства 1 раз в год до 1 февраля. Отдел сельского хозяйства  осуществляет общий контроль за реализацией Программы и подготавливает информацию на Собрание депутатов не позднее 1 марта до 2011 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вед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йонная целевая программа «Отходы 2008-2010 годы»  разработана в целях реализации федеральных законов «Об охране окружающей среды», «Об отходах производства и потребления», «О санитарно-эпидемиологическом благополучии населения», «Об организации местного самоуправлени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ными мероприятиям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Безопасное обращение с отходами в условиях современности является одним из основных требований способствующих улучшению качества жизни населения. 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иболее острой проблемой, способствующей ухудшению качества окружающей среды и нарастанию экологической напряженности, на территории Козловского района, является загрязнение отходами производства и потребления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иваются объемы отходов, размещаемых на городской свалке. Если в 2000-2001 годах на свалку для захоронения поступало не более 1,0 тыс.т отходов,   то по данным статистического учета за 2007 год (отчет 2ТП-отходы), на территории свалки захоронено 2,0 тыс. т отходов, в том числе из  жилого сектора 1,7 тыс. 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ичество твердых бытовых отходов неуклонно возрастает из-за изменения образа жизни (в основном от использования одноразовой посуды, различных емкостей, оберточных и упаковочных материалов и т.д.), возрастает сложность состава бытовых отходов. В настоящее время содержание основных компонентов ТБО колеблется в пределах: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макулатура</w:t>
        <w:tab/>
        <w:tab/>
        <w:t>-</w:t>
        <w:tab/>
        <w:t>22 – 50 %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пищевые отходы</w:t>
        <w:tab/>
        <w:t xml:space="preserve">          -</w:t>
        <w:tab/>
        <w:t>25 – 40 %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пластмасса разная</w:t>
        <w:tab/>
        <w:t>-</w:t>
        <w:tab/>
        <w:t>20 – 30 %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металлолом</w:t>
        <w:tab/>
        <w:tab/>
        <w:t>-</w:t>
        <w:tab/>
        <w:t>0,5 – 2 %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древесные отходы</w:t>
        <w:tab/>
        <w:t>-</w:t>
        <w:tab/>
        <w:t>0,3 – 1 %</w:t>
      </w:r>
    </w:p>
    <w:p>
      <w:pPr>
        <w:pStyle w:val="Normal"/>
        <w:widowControl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стеклобой</w:t>
        <w:tab/>
        <w:tab/>
        <w:t xml:space="preserve">     -         0,5 – 7 %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Сбор вторичных ресурсов, осуществляемое в настоящее время пунктами, созданными Козловским кустом Чебоксарской Универбазы и ООО «Стройэнерго»,  в 2007 году составил: 70,0 тонн макулатуры, 1,0 тонна полиэтилена,  32,0 т ветоши, всего 5 % проценто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от общего количества образовавшихся за год отходов, что составляет незначительное количество и характеризует недостаточное вовлечение их в товарный оборот в качестве дополнительных источников сырья. На большинстве предприятий района работа по раздельному сбору отходов организована слабо, работа ведется в основном по раздельному сбору опасных отходов (ртутьсодержащие и маслосодержащие отходы), которые направляются на утилизацию в специализированные предприятия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сокращения объемов отходов направляемых на захоронение на свалку требуется внедрение соответствующих экологически безопасных технологий сортировки и селективного сбора твердых бытовых отходов от населения, а также на предприятиях и организациях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благоприятная обстановка сложилась в настоящее время на объекте размещения отходов – санкционированной свалке у д. Новая Тюрлема. Срок эксплуатации свалки истекает и вместимость в основном исчерпана. Размещение отходов происходит на не обустроенной в соответствии с природоохранными и санитарными требованиями санкционированной свалке, которая постоянно горит, а также стихийных несанкционированных свалках на территориях поселений, что  оказывает отрицательное влияние на окружающую среду, усугубляет экологическую и санитарно-эпидемиологическую обстановку в районе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е цели, задачи и сроки реализации Программы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Основной целью настоящей Программы является </w:t>
      </w:r>
      <w:r>
        <w:rPr>
          <w:bCs/>
          <w:sz w:val="27"/>
          <w:szCs w:val="27"/>
        </w:rPr>
        <w:t>повыш</w:t>
      </w:r>
      <w:r>
        <w:rPr>
          <w:sz w:val="27"/>
          <w:szCs w:val="27"/>
        </w:rPr>
        <w:t>ение экологической безопасности на территории Козловского района, что предполагает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отходов на территории Козл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7"/>
          <w:szCs w:val="27"/>
        </w:rPr>
        <w:t xml:space="preserve">Для достижения поставленной цели необходимо решение следующих задач: содержание существующей свалки согласно санитарных и экологических требований,  с внедрением более совершенного (безопасного) технологического процесса захоронения,  ее  благоустройство; снижение </w:t>
      </w:r>
      <w:r>
        <w:rPr>
          <w:sz w:val="27"/>
          <w:szCs w:val="27"/>
        </w:rPr>
        <w:t>негативного воздействия на окружающую среду</w:t>
      </w:r>
      <w:r>
        <w:rPr>
          <w:bCs/>
          <w:sz w:val="27"/>
          <w:szCs w:val="27"/>
        </w:rPr>
        <w:t xml:space="preserve"> отходов производства и потребления путем уменьшения объемов отходов направляемых на захоронение, включая использование отходов в качестве вторичных источников сырья и предупреждения загрязнения территорий опасными отходами;</w:t>
      </w:r>
      <w:r>
        <w:rPr>
          <w:sz w:val="27"/>
          <w:szCs w:val="27"/>
        </w:rPr>
        <w:t xml:space="preserve"> сохранение и восстановление природной среды; формирование экологической культуры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асштабность и ресурсоемкость задач, которые необходимо решить в целях повышения экологической безопасности в Козловском районе, обусловлены их комплексностью и взаимосвязанностью. Это требует координации действий по реализации разнородных мероприятий организационного, научно-методического, проектного и восстановительно-строительного характера, согласованности по объемам и времени привлечения средств республиканского бюджета Чувашской Республики, местного бюджета и внебюджетных источников и может быть достигнуто только программно-целевым методом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ализуется в 2008-2010 годах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Система программных мероприятий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Система мероприятий Программы направлена на достижение намеченной цели и решение поставленных задач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Мероприятия Программы по основным направлениям предусматривают: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Раздел 1.Разработка нормативной, проектно-сметной документации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- разработка и согласование с заинтересованными службами схем санитарной очистки территорий, порядка сбора отходов на территориях поселений, получение лицензий на деятельность с опасными отходами, разработка и выполнение планов мероприятий по охране окружающей среды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Раздел 2. Благоустройство существующей санкционированной свал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благоустройство существующей свалки ( в т.ч. подготовка к рекультивации); осуществление контроля за соблюдением требований санитарного и природоохранного законодательства при эксплуатации и обслуживании свалки; разработка нормативной технической документации (НТД): регламента, режима работы, инструкции по приему бытовых отходов, соблюдение схемы санитарной очистк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нтроля за качеством и количеством отходов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тройство живого ограждения по периметру территории свалки, озеленение санитарно-защитной зоны, обустройство подъездных пу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ониторинг за состоянием окружающей среды в зоне возможного неблагоприятного влияния полиг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3. Организация работ по строительству нового полигона ТБО на территории Козлов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ыполнение подготовительной предпроект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каз проекта, выполнение проекта, проведение эксперти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троительство полигона ТБО , сдача в эксплуатацию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Раздел 4. Организация сбора отходов от на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зготовление, замена и установка в достаточном количестве контейнеров для сбора ТБО, урн для мусора на площадях, улицах, парках, коллективных садах, гаражных кооперативах, остановках и др.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ликвидация несанкционированных свалок ТБО в населенных пунктах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сбора ртутьсодержащих отходов от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стройство контейнерных площадок с твердым покрытием, ограждение контейнерных площадок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недрение раздельного сбора отходов на предприятиях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ганизация пунктов сбора вторичного сырья  и сбор вторичного сырья от насе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5. Организация селективного сбора отходов на предприятиях и в организация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недрение раздельного сбора отходов на предприятиях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пунктов сбора вторичного сырья  и сбор вторичного сырья (в т.ч. и от населения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6. Мероприятия по сбору, утилизации и уничтожению биологических отход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благоустройство скотомогильников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сходов граждан, бесед о порядке обращения с биологическими отхода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нтроль за соблюдением правил сбора, утилизации и уничтожения биологических отход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Ресурсное обеспечение Программы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Общий объем финансирования за весь период реализации Программы составляет 108644,5 тыс.рублей, в том числе за счет средств республиканского бюджета Чувашской Республики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–102000 тыс.рублей, местных бюджетов –2899,4 тыс.рублей, внебюджетных источников –3745,1 тыс.рублей </w:t>
      </w:r>
    </w:p>
    <w:p>
      <w:pPr>
        <w:pStyle w:val="21"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ходе реализации Программы объемы финансирования подлежат ежегодному уточнению с учетом реальных возможностей местных бюджетов Козло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Механизм реализации Программы и контроль за ходом ее выполн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казчиком Программы является администрация Козловского района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ханизм реализации Программы представляет собой скоординированные по срокам и направлениям действия исполнителей мероприятий, направленные на повышение экологической и санитарно-эпидемиологической безопасности в Козловском районе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 Козловского района координирует деятельность исполнителей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рограммы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ители мероприятий Программы ежегодно к 1 февраля до 2011 г. представляют в отдел сельского хозяйства  администрации  Козловского района информацию о ходе реализации Программы для обобщения и последующего информирования Собрания депутатов Козловского района  ежегодно не позднее 1 марта до 2011 года.</w:t>
      </w:r>
    </w:p>
    <w:p>
      <w:pPr>
        <w:pStyle w:val="Normal"/>
        <w:widowControl w:val="false"/>
        <w:ind w:left="56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b/>
          <w:bCs/>
          <w:sz w:val="27"/>
          <w:szCs w:val="27"/>
          <w:lang w:val="en-US"/>
        </w:rPr>
        <w:t>VI</w:t>
      </w:r>
      <w:r>
        <w:rPr>
          <w:b/>
          <w:bCs/>
          <w:sz w:val="27"/>
          <w:szCs w:val="27"/>
        </w:rPr>
        <w:t>. Оценка эффективности Программы</w:t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ab/>
      </w:r>
      <w:r>
        <w:rPr>
          <w:bCs/>
          <w:sz w:val="27"/>
          <w:szCs w:val="27"/>
        </w:rPr>
        <w:t>Реализация программных мероприятий позволи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меньшить негативное воздействие хозяйственной и иной деятельности на окружающую среду за счет снижения объемов отходов направляемых на захоронение на свалку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лучшить санитарное состояние и благоустройство территорий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высить экологической культуру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озвратить в хозяйственный оборот ценную часть ТБО – вторичное сырь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right="0" w:hanging="0"/>
        <w:jc w:val="center"/>
        <w:rPr>
          <w:bCs w:val="false"/>
          <w:i w:val="false"/>
          <w:i w:val="false"/>
          <w:caps/>
          <w:sz w:val="27"/>
          <w:szCs w:val="27"/>
        </w:rPr>
      </w:pPr>
      <w:r>
        <w:rPr>
          <w:bCs w:val="false"/>
          <w:i w:val="false"/>
          <w:caps/>
          <w:sz w:val="27"/>
          <w:szCs w:val="27"/>
        </w:rPr>
        <w:t>Индикаторы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жидаемой эффективности реализации мероприятий Программы</w:t>
      </w:r>
    </w:p>
    <w:p>
      <w:pPr>
        <w:pStyle w:val="Normal"/>
        <w:widowControl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10"/>
        <w:gridCol w:w="1290"/>
        <w:gridCol w:w="1125"/>
        <w:gridCol w:w="1215"/>
        <w:gridCol w:w="1349"/>
        <w:gridCol w:w="1424"/>
      </w:tblGrid>
      <w:tr>
        <w:trPr/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каз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8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9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0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7-2010 г.</w:t>
            </w:r>
          </w:p>
        </w:tc>
      </w:tr>
    </w:tbl>
    <w:p>
      <w:pPr>
        <w:pStyle w:val="Style15"/>
        <w:keepNext w:val="false"/>
        <w:widowControl/>
        <w:spacing w:lineRule="auto" w:line="12" w:before="0" w:after="0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1"/>
        <w:gridCol w:w="1195"/>
        <w:gridCol w:w="1200"/>
        <w:gridCol w:w="1185"/>
        <w:gridCol w:w="1364"/>
        <w:gridCol w:w="130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  <w:t xml:space="preserve">Демеркуризация ртутьсодержащих отходов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ежегодная сдача на утил-изаци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ежегодная сдача на утилизацию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ежегодная сдача на утилизацию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ежегодная сдача на утилизацию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ежегодная сдача на утилизацию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ение селективного сбора ТБО: макулатуры, пластмассы, ветош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увеличение в процентах к предыдущему году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%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В среднем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 %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езвреживание отходов лечебно-профилакти</w:t>
              <w:softHyphen/>
              <w:t>чес</w:t>
              <w:softHyphen/>
              <w:t>ких учреждений (увеличение в процентах к предыдущему году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5%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%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В среднем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личество контейнеров для ТБО на 1 человека (увеличение в процентах к предыдущему году)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% 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3% 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Не менее 5% 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мене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%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5%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МЕРОПР ИЯТИЯ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>районной программы «Отходы»</w:t>
      </w:r>
    </w:p>
    <w:tbl>
      <w:tblPr>
        <w:tblW w:w="1618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67"/>
        <w:gridCol w:w="2173"/>
        <w:gridCol w:w="1125"/>
        <w:gridCol w:w="135"/>
        <w:gridCol w:w="1560"/>
        <w:gridCol w:w="1277"/>
        <w:gridCol w:w="840"/>
        <w:gridCol w:w="885"/>
        <w:gridCol w:w="1020"/>
        <w:gridCol w:w="973"/>
        <w:gridCol w:w="1439"/>
      </w:tblGrid>
      <w:tr>
        <w:trPr>
          <w:trHeight w:val="286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виды работ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(тыс.руб.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>
          <w:trHeight w:val="552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61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Разработка нормативной документации.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хемы санитарной очистки территорий, порядок сбора отходов на территории поселени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экологической ситуации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лицензию на деятельность с опасными отхо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щи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согласовать в ТО Управления Роспотребнадзора по ЧР в Цивильском районе  и  администрации района планы мероприятий по охране окружающей сред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ующие субъект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 разделу: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Благоустройство существующей санкционированной свалки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устройство существующей санкционированной свалк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щик»,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г.г.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гламент и режим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нструкции по приему ТБО, с учетом требований производственной санитарии для работающих  на объект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контроль за составом поступающих отход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 полный учет поступающих отход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аспределение отходов в работающей части объекта и технологический цикл  изоляции отходов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щик», Администрация Козловского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г.г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соблюдением требований санитарного и природоохранного законодательства при эксплуатации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и свалк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Управления Роспотребнадзора по ЧР в Цивильском р-не, отдел СХ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живого ограждения по периметру территории санкционированной свалк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щи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санитарно-защитной зон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щи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экологической ситуации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рольно-дезинфицирующей установки на выезде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щи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смотр территории СЗЗ, прилегающей территории, подъездной дороги и, в случае их загрязнения, обеспечить тщательную уборку и доставку мусора на санкционированную свалк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щи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 состоянием окружающей среды: осуществлять производственный контроль за состоянием  поверхностных водных объектов, атмосферного воздуха, почвы в зоне возможного неблагоприятного влияния свалк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щи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2 разделу: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Организация работ по строительству нового полигона ТБО на территории Козловского района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боты по выбору и обследованию площадки под проектирование и строительство полигона ТБО на территории Козловского район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полигона ТБО, получение положительного заключения государственной экспертизы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«Чувашгипроводхоз»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гг.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олигона ТБО на территории Козловсмкого района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г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к в эксплуатации нового полигона ТБО Козловского района, рекультивация существующей санкционированной свалки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г.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3 разделу: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300,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Организация сбора отходов и втрсырья от населения, организация  благоприятных санитарных  условий проживания населения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 количества контейнеров в соответствии с фактическим объемом накопления отходов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щик», предприятия и организа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ксплуатации контейнер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существлять своевременный вывоз отходов, не допускать их гниения и разложения на контейнерных площадках. Предусмотреть сроки хранения в холодное время года ( пр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-5  и ниже) не более 3-х суток, в теплое время (пр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свыше +5) не более 1 суток (ежедневный вывоз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летний период предусмотреть промывание и дезинфекцию контейнеров и сборников для отходов (средствами не содержащими хлорактивные вещества) металлические емкости, контейнер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щик»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ить общественные туалеты, обеспечить чистку и дезинфекц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Козловского городского посел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анитарного состояния территории поселения</w:t>
            </w:r>
          </w:p>
        </w:tc>
      </w:tr>
      <w:tr>
        <w:trPr>
          <w:trHeight w:val="76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ощадях, улицах, парках, садах, остановках и др. установить в достаточном количестве урны, в т. ч.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й Козловского района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анитарного состояния территории поселения</w:t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зловскому городскому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у-Базарскому с/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иковскому с/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уловскому с/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5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ткинскому с/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скому с/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7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ому с/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8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дыбаевскому с/ поселению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леминскому с/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10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ильдинскому с/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борку проезжей части улиц подметально-уборочными машин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щик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анитарного состояния территории поселения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истопада предусмотреть сбор и вывоз опавших листьев на специально отведенные участки. Не допускать сжигания листьев на территории жилой застройки, скверах, парках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ое городское поселение, организации и предприят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анитарного состояния территории поселения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зъяснительную работу и организовать население для выполнения мероприятий по соблюдению санитарных правил содержания территорий населенных мест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 Козловского район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анитарного состояния территории поселения</w:t>
            </w:r>
          </w:p>
        </w:tc>
      </w:tr>
      <w:tr>
        <w:trPr>
          <w:trHeight w:val="118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оведение обучения специалистов по организации системы сбора, удаления и вывоза отходов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щик»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1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экологического образования персонала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4 разделу: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Y. Организация селективного сбора отходов на предприятиях и  организациях 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замена и установка контейнеров для сбора ТБО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щик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, предприятия и организа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анитарного состояния территории поселения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вывоз ТБО на санкционированную свалку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щик»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анитарного состояния территории поселения</w:t>
            </w:r>
          </w:p>
        </w:tc>
      </w:tr>
      <w:tr>
        <w:trPr>
          <w:trHeight w:val="76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несанкционированных свалок ТБО в населенных пунктах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-20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БИ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санитарного состояния территории поселения  </w:t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зловскому городскому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у-Базарскому с/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иковскому с/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уловскому с/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ткинскому с/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6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скому с/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7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ому с/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8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дыбаевскому с/ поселению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9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леминскому с/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.3.10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ильдинскому с/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контейнерных площадок с твердым покрытием, ограждение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щик», администрация  Козловского городского посел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анитарного состояния территории поселения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раздельного сбора отходов на предприят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ла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ых отх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ов нефтепродуктов (отработанные масла, смазки)  и др.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и организа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анитарного и экологического состояния территории поселения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вторичного сырья от на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ла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ы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  ветоши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  металлолома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ский куст Чебоксарской Универбаз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энерго»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анитарного и экологического состояния территории поселения</w:t>
            </w:r>
          </w:p>
        </w:tc>
      </w:tr>
      <w:tr>
        <w:trPr>
          <w:trHeight w:val="1275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унктов сбора вторичного сырья, в том числе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й,  Козловский куст Чебоксарской Универбазы,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анитарного и экологического состояния территории поселения</w:t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1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ое горородское поселение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2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о-Базарское сельское поселение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3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леминское сельское поселение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боту по сбору вторичного сырь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й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экологической ситуации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бору ртутьсодержащих отходов и сдачи на утилиза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от населения)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и организации, администрации поселени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экологической ситуации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копления и временного хранения промотходов на  территориях промпредприятий  согласно СанПиН 2.1.7.1322-03 «Гигиенические требования к размещению и обезвреживанию отходов производства и потребления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и организации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экологической ситуации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закрепленных территорий в соответствии с правилами благоустройства (в т.ч. прилегающих к территории предприятия)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и торговые предприятия, организации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анитарного и экологического состояния территории поселения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отходов ЛПУ (лечебно-профилактических учреждений) согласно СанПиН 2.1.7.728-99 «Правила сбора, хранения и удаления отходов ЛПУ» (по степени их эпидемиологической, токсикологической и радиационной опасности)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ие учрежд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анитарного и экологического состояния территории поселения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с целью сдачи на переработку отходов пластмассы (полиэтилен, полистирол, ПЭТ и др.)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зловского городского   поселения, специализированные предприят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анитарного и экологического состояния территории поселения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5 разделу: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YI.Мероприятия по сбору, утилизации и уничтожению биологических отходов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6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уществующих скотомогильников (установка аншлагов, ремонт огораживаний) в т. ч.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анитарного и экологического состояния территории поселения</w:t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у-Базарскому с/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иковскому с/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уловскому с/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ткинскому с/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скому с/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6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скому с/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7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дыбаевскому с/ поселению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8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леминскому с/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.9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ильдинскому с/ поселению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ходов граждан, бесед о порядке обращения с биологическими отхо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, станция по борьбе с болезнями животных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и по не- обхо-дим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правил сбора, утилизации и уничтожения биологических отходов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, станция по борьбе с болезнями животных, отдел с/х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экологической ситуации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6 разделу: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4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9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7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Мероприятия осуществляются по согласованию с исполнителями  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тиль1"/>
    <w:basedOn w:val="Heading1"/>
    <w:qFormat/>
    <w:pPr>
      <w:widowControl w:val="false"/>
      <w:numPr>
        <w:ilvl w:val="0"/>
        <w:numId w:val="0"/>
      </w:numPr>
      <w:autoSpaceDE w:val="false"/>
      <w:spacing w:lineRule="auto" w:line="360" w:before="100" w:after="100"/>
      <w:ind w:left="567" w:right="567" w:firstLine="567"/>
      <w:jc w:val="both"/>
      <w:outlineLvl w:val="9"/>
    </w:pPr>
    <w:rPr>
      <w:rFonts w:ascii="Times New Roman" w:hAnsi="Times New Roman" w:cs="Times New Roman"/>
      <w:b w:val="false"/>
      <w:bCs/>
      <w:spacing w:val="-4"/>
      <w:sz w:val="28"/>
    </w:rPr>
  </w:style>
  <w:style w:type="paragraph" w:styleId="1141">
    <w:name w:val="Стиль Заголовок 1 + 14 пт По ширине Слева:  1 см Первая строка: ..."/>
    <w:basedOn w:val="TextBody"/>
    <w:qFormat/>
    <w:pPr>
      <w:widowControl w:val="false"/>
      <w:autoSpaceDE w:val="false"/>
      <w:spacing w:lineRule="auto" w:line="360" w:before="100" w:after="100"/>
      <w:ind w:left="567" w:right="567" w:firstLine="567"/>
      <w:jc w:val="both"/>
    </w:pPr>
    <w:rPr>
      <w:bCs/>
      <w:kern w:val="2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15">
    <w:name w:val="загол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05:00Z</dcterms:created>
  <dc:creator>YANA</dc:creator>
  <dc:description/>
  <cp:keywords/>
  <dc:language>en-US</dc:language>
  <cp:lastModifiedBy>aris</cp:lastModifiedBy>
  <cp:lastPrinted>2008-09-03T11:25:00Z</cp:lastPrinted>
  <dcterms:modified xsi:type="dcterms:W3CDTF">2008-09-29T05:12:00Z</dcterms:modified>
  <cp:revision>4</cp:revision>
  <dc:subject/>
  <dc:title>СОБРАНИЕ ДЕПУТАТОВ ЦИВИЛЬСКОГО РАЙОНА</dc:title>
</cp:coreProperties>
</file>