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caps/>
              </w:rPr>
              <w:t>ЧА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Е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694984182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«05» февраля  2008 г. № 4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«05» февраля  2008 г. №4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создании в целях гражданской оборон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пасов  материально- технических,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одовольственных, медицинских и иных средст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  законом  "О  гражданской обороне", постановлением  Правительства Российской Федерации от 27  апреля  2000г.   №379 «О  накоплении,  хранении  и использовании      в     целях     гражданской     обороны     запасов материально-технических,   продовольственных,   медицинских   и   иных средств»  п о с т а н о в л я ю:</w:t>
      </w:r>
    </w:p>
    <w:p>
      <w:pPr>
        <w:pStyle w:val="TextBodyIndent"/>
        <w:autoSpaceDE w:val="false"/>
        <w:rPr/>
      </w:pPr>
      <w:r>
        <w:rPr>
          <w:rFonts w:cs="Arial" w:ascii="Arial" w:hAnsi="Arial"/>
          <w:sz w:val="20"/>
          <w:szCs w:val="20"/>
        </w:rPr>
        <w:t>1. Утвердить прилагаемое Положение о накоплении, хранении и использовании в целях гражданской обороны Козловского района материально- технических, продовольственных, медицинских и иных средств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твердить номенклатуру и объем материально- технических, продовольственных, медицинских и иных средств в целях гражданской обороны  Козловского района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Рекомендовать главам городского и сельских поселений, руководителям предприятий, учреждений и организаций создать соответствующий запас материально- технических, продовольственных, медицинских и иных средств в целях гражданской обороны.  </w:t>
      </w:r>
    </w:p>
    <w:p>
      <w:pPr>
        <w:pStyle w:val="TextBodyIndent"/>
        <w:autoSpaceDE w:val="false"/>
        <w:rPr/>
      </w:pPr>
      <w:r>
        <w:rPr>
          <w:rFonts w:cs="Arial" w:ascii="Arial" w:hAnsi="Arial"/>
          <w:sz w:val="20"/>
          <w:szCs w:val="20"/>
        </w:rPr>
        <w:t>4. Финансирование работ по  накоплению, хранению и использованию в целях гражданской обороны Козловского района материально-технических, продовольственных, медицинских и иных средств возложить на финансовый отдел района и глав сельских, городского поселений и осуществлять за счет районного бюджета и бюджета сельских поселений.</w:t>
      </w:r>
    </w:p>
    <w:p>
      <w:pPr>
        <w:pStyle w:val="2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z w:val="20"/>
          <w:szCs w:val="20"/>
          <w:shd w:fill="FFFFFF" w:val="clear"/>
        </w:rPr>
        <w:t>Контроль за выполнением настоящего постановления возложить на отдел по делам гражданской обороны и чрезвычайным ситуациям администрации райо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Глава Козловского района                                                   И.Г. Майоров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главы Козл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от «___»  февраля 2008г. №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коплении, хранении и использовании в целях</w:t>
      </w:r>
    </w:p>
    <w:p>
      <w:pPr>
        <w:pStyle w:val="HTML"/>
        <w:jc w:val="center"/>
        <w:rPr/>
      </w:pPr>
      <w:r>
        <w:rPr>
          <w:rFonts w:cs="Arial" w:ascii="Arial" w:hAnsi="Arial"/>
        </w:rPr>
        <w:t>гражданской обороны Козловского района запасов материально-технических, продовольственных, медицинских и иных средств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ее    Положение,   разработанное   в   соответствии   с Федеральным  законом  "О  гражданской  обороне", постановлением  Правительства Российской Федерации от 27  апреля  2000г.   №379 «О  накоплении,  хранении  и использовании      в     целях     гражданской     обороны     запасов материально-технических,   продовольственных,   медицинских   и   иных средств»,  определяет   порядок накопления,  хранения  и  использования  в  целях  гражданской обороны  района запасов материально-технических, продовольственных, медицинских и иных средств (далее именуются - запасы)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пасы предназначены для первоочередного обеспечения населения в  военное  время,  а также для оснащения нештатных аварийно-спасательных формирований  при проведении аварийно-спасательных и других неотложных работ в случае возникновения опасности  при  ведении  военных  действий  или вследствие этих действий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Запасы  материально-технических  средств   включают   в   себя специальную  и  автотранспортную технику,  средства малой механизации, приборы,  оборудование и  другие  средства,  предусмотренные  табелями оснащения нештатных аварийно-спасательных формирований.  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асы продовольственных  средств  включают  в себя крупы,  муку, мясные,  рыбные и растительные консервы,  соль,  сахар,  чай и  другие продукты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асы медицинских   средств   включают   в   себя   медикаменты, дезинфицирующие   и   перевязочные  средства,  медицинские  препараты, индивидуальные аптечки,  а  также  медицинские  инструменты,  приборы, аппараты, передвижное оборудование и другое медицинское имущество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асы иных средств включают в себя вещевое  имущество,  средства связи и оповещения,  средства радиационной, химической и биологической защиты,  отдельные виды топлива,  спички,  табачные изделия,  свечи  и другие средства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оменклатура  и  объемы  запасов  определяются  создающими  их органами   с   учетом   методических   рекомендаций,   разрабатываемых Министерством  Российской  Федерации  по  делам  гражданской  обороны, чрезвычайным  ситуациям  и  ликвидации  последствий стихийных бедствий совместно с Министерством экономики Российской Федерации и  Российским агентством  по государственным резервам исходя из возможного характера военных  действий  на  территории   Российской   Федерации,   величины возможного  ущерба  объектам  экономики  и инфраструктуры,  природных, экономических  и  иных  особенностей  территорий,  условий 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TML"/>
        <w:ind w:firstLine="540"/>
        <w:jc w:val="both"/>
        <w:rPr/>
      </w:pPr>
      <w:r>
        <w:rPr>
          <w:rFonts w:cs="Arial" w:ascii="Arial" w:hAnsi="Arial"/>
        </w:rPr>
        <w:t>Номенклатура и  объемы  запасов   для   обеспечения нештатных аварийно-спасательных формирований  определяются исходя из норм оснащения и  потребности  обеспечения  их  действий  в  соответствии  с  планом гражданской   обороны   района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Запасы  накапливаются  заблаговременно  в  мирное  время.   Не допускается хранение запасов с истекшим сроком годности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асы, накапливаемые   органами местного самоуправления и организациями,  хранятся в  условиях, отвечающих   установленным   требованиям  по  обеспечению  сохранности указанных средств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ебования к складским помещениям,  а также к порядку накопления, хранения,  учета,  использования и  восполнения  запасов  определяются Министерством  Российской  Федерации  по  делам  гражданской  обороны, чрезвычайным ситуациям и ликвидации последствий стихийных  бедствий  и Российским агентством по государственным резерва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рганы местного самоуправления и организации: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пределяют   номенклатуру   и  объемы  запасов,  исходя  из  их потребности в военное время для обеспечения  населения  и нештатных аварийно-спасательных формирований;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оздают и содержат запасы;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осуществляют контроль за созданием, хранением и использованием  запасов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Информация о накопленных запасах представляется: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рганизациями - в федеральные  органы  исполнительной  власти, органы  исполнительной  власти субъектов Российской Федерации и органы местного самоуправления,  в сфере ведения  которых  они  находятся,  а также  в  органы  местного  самоуправления,  на территории которых эти организации расположены;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рганами  местного  самоуправления  -  в органы исполнительной власти субъектов Российской Федерации.</w:t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Финансирование накопления,  хранения и  использования  запасов осуществляется   в   соответствии   с   законодательством  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главы Козловск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от  «___» февраля 2008г. №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нклатура  и объем   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szCs w:val="20"/>
        </w:rPr>
        <w:t>запаса материально-технических, продовольственных, медицинских и иных средств в целях гражданской обороны Козл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32"/>
        <w:gridCol w:w="17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атериальных средст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      измерения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. Продовольствие (из расчета 150 чел. на 7 суток)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и мяс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ервы мяс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и молок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ервы молоч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, помидоры, коренья, зелен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ервы рыб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. Вещевое имущество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брезент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бумаж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. Товары первой необходим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е нижне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одежд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глубокая металлическа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и моющие средств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Y. ГСМ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бензин АИ-7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ное топливо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. Медицинское имущество и медикамен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каменты лекарственные средства общие, антибиотики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язочные средства: бинты (стерильные, нестерильные), вата, марля, салфетки 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ик отдела по делам ГО и ЧС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зловского района                                                                                    В.В. Василь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В.В.</w:t>
      </w:r>
    </w:p>
    <w:p>
      <w:pPr>
        <w:pStyle w:val="Normal"/>
        <w:rPr/>
      </w:pPr>
      <w:r>
        <w:rPr/>
        <w:t>2-1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: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9:00Z</dcterms:created>
  <dc:creator>gochs</dc:creator>
  <dc:description/>
  <cp:keywords/>
  <dc:language>en-US</dc:language>
  <cp:lastModifiedBy>1</cp:lastModifiedBy>
  <cp:lastPrinted>2008-02-01T09:45:00Z</cp:lastPrinted>
  <dcterms:modified xsi:type="dcterms:W3CDTF">2008-02-08T12:02:00Z</dcterms:modified>
  <cp:revision>3</cp:revision>
  <dc:subject/>
  <dc:title>ЧАВАШ РЕСПУБЛИКИН</dc:title>
</cp:coreProperties>
</file>