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Районная целевая программа развития образования в Козловском районе Чувашской Республики  на 2008-2010 годы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>ПАСПОРТ ПРОГРАММЫ</w:t>
      </w:r>
    </w:p>
    <w:tbl>
      <w:tblPr>
        <w:tblW w:w="9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7049"/>
      </w:tblGrid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ая программа развития образования в Козловском районе Чувашской Республики на 2008-2010 годы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дпрограмма «Модернизация системы воспитания детей и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лодежи в Козловском районе Чувашской Республики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дпрограмма развития дошкольного образования в Козловск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йоне Чувашской Республики. 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для разработки программы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Российской Федерации «Об образовании»,</w:t>
              <w:br/>
              <w:t>Закон Чувашской Республики «Об образовании», «Об утверждении Комплексной программы экономического и социального развития Чувашской Республики на 2003-2010 годы», распоряжение Федеральной службы по надзору в сфере образования и науки от 18 июля 2005 г. № 1052-07 «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года», Послание Президента Российской Федерации  Федеральному собранию РФ 10.05.2006г.; Заседание президиума Совета при Президенте РФ по реализации приоритетных национальных проектов и демографической политике от 04.08.2006 года № 9.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ый заказчик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образования администрации Козловского района 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разработчик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Козловского района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обеспечение современного качества образования направленного на развитие инновационной культуры учащегося и выпускника школы в соответствии с актуальными и перспективными потребностями личности, общества и государства 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тие инновационной образовательной инфраструктуры, обеспечивающей преемственность всех уровней образования и успешную социальную интеграцию выпускников школы в общест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современных механизмов ресурсного обеспечения развития системы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совершенствование методов и механизмов анализа и прогнозирования развития системы образования на основе внедрения инновационных технологий исследований, мониторинга и качества образования 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реализации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08-2010 годы 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приоритетных мероприятий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недрение эффективных механизмов ресурсного обеспечения развития системы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и внедрение современной системы государственно-общественного управления образование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эффективной системы мониторинга, статистики и оценки качества образования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 мероприятий программы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Козл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тельные учреждения. 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ы и источники финансирования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 – 2558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 –  663000 рублей.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развитой инновационной образовательной инфраструк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зитивная динамика изменения уровня инновационной культуры участников образовательного процесс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явление новых управленческих и образовательных практик, позитивно влияющих на повышение качества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лный охват детей дошкольного возраста предшкольной подготов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хват услугами системы дополнительного образования до 95% школьни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товность 80% учащихся к осознанному выбору индивидуальной образовательной траектории в профессиональном пространстве социу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стижение компьютерной грамотности у 100% школьников и 90% учителей на уровне навыков работы с информаци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актическое применение 80% педагогическими работниками инновационных образовательных технологий в процессе обучения и воспитания учащихс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еревод всех ОУ на финансово-хозяйственную самосто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ункционирование системы оперативного получения достоверной информации о состоянии развития системы образования, индивидуальных достижениях учащихся, педагогических работни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актика публичных докладов о результатах деятельности образовательных систем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Козловского  района осуществляет в установленном порядке общее руководство и контроль за выполнением программы.</w:t>
              <w:br/>
              <w:t xml:space="preserve">Ответственные за исполнение мероприятий, ежегодно к 15 января до 2011 г. информируют о ходе выполнения программы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 проблемы и обоснование необходимо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ё решения программным методом</w:t>
      </w:r>
    </w:p>
    <w:p>
      <w:pPr>
        <w:pStyle w:val="TextBodyIndent"/>
        <w:ind w:left="28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ь системы образования района все предшествующие годы была направлена на обеспечение нового качества образования, позволяющего сформировать в стенах образовательных учреждений конкурентоспособную личность.</w:t>
      </w:r>
    </w:p>
    <w:p>
      <w:pPr>
        <w:pStyle w:val="TextBodyIndent"/>
        <w:ind w:left="28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  эти годы не произошло заметного усиления социально-педагогической деятельности, направленной на формирование у школьников духовно-нравственных ценностей. Причины общеизвестны: неблагоприятный экономический фон и негативность самих педагогов перестроить систему воспитательной работы. В связи с этим Министерством образования и молодежной политики ЧР  было принято решение посвятить августовские конференции влиянию приоритетного национального проекта «Образование» на процесс модернизации системы образования в районах. Можем уже подвести некоторые итоги проделанной нами совместно работы. Хотелось бы отметить наши безусловные достижения и рассказать о возникающих трудностях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реализации в районе приоритетного национального проекта «Образование» составлен и утвержден план мероприятий Постановлением Главы Козловского района от 10.02.2006 года №31-А. Реализация национального проекта «Образование» в районе   является  приоритетным направлением деятельности в обеспечении доступности качественного образования. Для успешной реализации проекта созданы организационно-правовые условия, современная учебно-материальная база школ, сформирован квалифицированный кадровый состав, способный обеспечить инновационное развитие образования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но действующей нормативно-правовой базе 4 дошкольных образовательных учреждения, 2 основных, 11 средних школ, лицей, 2 учреждения дополнительного образования (ЦДЮТ, ДЮСШ)  района находятся в ведении муниципалитета – управления образования. Исключением является Козловская СОШ-интернат – республиканского значения, который изменил свой статус. С 2006 года – Козловский детский дом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в 2005-2006 учебном году дошкольные образовательные учреждения района посещало 584 ребенка, охват  43 %, для сравнения в республике этот показатель составил 63 %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В условиях возрастания роли новых форм организации предшкольной подготовки, обеспечивающей преемственность между дошкольным и школьным образованием, в качестве приоритетной рассматривается задача обеспечения равных стартовых возможностей для всех детей дошкольного возраста. 2 группы кратковременного пребывания созданы при Карамышевской СОШ, по 1 группе – при Кинерской ООШ и Солдыбаевской СОШ. Успешно работали «Школа будущего первоклассника» на базе городских  № 1,2,3 школ. Особую значимость в условиях изменения образовательной среды приобретает психолого-педагогическое сопровождение в ДОУ: диагностика уровня психического, физического развития, организация коррекционно-развивающего обучения, подготовка к обучению в школе. Психологическую помощь получили 114 воспитанников детских садов и 33 воспитанника дошкольных групп детского дома, логопедическую - 85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стекшем учебном году дополнительным образованием было охвачено 265 детей дошкольного возраста. Кроме того, 54 ребенка изучали английский язык на платной основе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ошкольных образовательных учреждениях проведено благоустройство территории, текущий ремонт групповых помещений, музыкальных залов за счет спонсорской помощи на общую сумму 65,5 тысяч рублей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зовое звено образования – общеобразовательная школа, модернизация которой предполагает ориентацию образования не только на усвоение обучающимися определенной суммы знаний, но и на развитие личности, ее познавательных и созидательных способностей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тестаты особого образца получили за курс основного общего образования 15 (4%) из 372 учащихся, за курс среднего (полного) общего образования – 32 выпускника (7%) из 441. Увеличилось количество медалистов  с 29 до 32.  Улучшилась качественная  успеваемость учащихся на 6,7% и составляет 49,5%. Уменьшилось количество неуспевающих – 0,2% (в 2004/05 - 0,3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Результаты ЕГЭ позволяют анализировать образовательную ситуацию в районе и принимать управленческие решения. Из года в год увеличивается количество предметов по выбору и экзаменов в форме единых государственных. Итоги ЕГЭ по математике текущего года хуже по сравнению с результатами прошлого года: на «5» написали 14,3%, на «2» - 5,2%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тимулирования общеобразовательных учреждений, активно внедряющих инновационные образовательные программы еще одним важным аспектом, наглядно иллюстрирующим преимущества программно-целевого метода управления в системе образования, является обязательное условие обеспечения поддержки школы через развитие материально-технической базы путем осуществления на конкурсной основе закупок  необходимого научного, учебного, учебно-лабораторного оборудования.   В 2005-2006 учебном году Тюрлеминская СОШ приняла участие в конкурсе на соискание премии Президента Российской Федерации и гранта Президента Чувашской Республики за активное внедрение инновационных образовательных программ и выиграла грант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1 декабря 2005 года по 17 февраля 2006 года в районе с успехом прошел конкурс «Лучший классный руководитель – 2006». В данном конкурсе приняли участие 8 педагогов. 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 учителей из 7 общеобразовательных учреждений района участвовали в конкурсе на денежное поощрение за высокое педагогическое мастерство и значительный вклад в образование. Победителем стал Степанов Валерий Аркадьевич, учитель биологии Карачевской СОШ, занявший 33 место в рейтинге из 112 участников  конкурса.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росло число участников республиканских предметных олимпиад с 46 до 55 человек и три ученика приняли участие на Всероссийской олимпиаде по биологии. Однако сократилось количество победителей и призеров с 10 до 6. В качестве поддержки талантливой молодежи 9 учащихся из Козловских СОШ №2,3, Карамышевской, Карачевской и Тюрлеминской СОШ получают стипендии Президента Чувашской Республики за особую творческую устремленность, что на 5 человек больше предыдущего года. Стипендии ФОНДА «Чувашия» получали три выпускника 2004-2005 учебного года Карачевской и Тюрлеминской СОШ, а по итогам 2005-2006 учебного года - назначена трем выпускникам Карачевской СОШ. В дальнейшем планируются денежные премии в размере 60 и 30 тысяч рублей, которые  будут вручаться гражданам России в возрасте от 14 до 35 лет.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громная, хотя и не всегда стопроцентно успешная работа проведена в рамках реализации направления Приоритетного национального проекта «Образование» «Повышение  уровня  воспитательной работы в школах». В настоящее время в районе выплачено 1,099 млн. рублей в качестве вознаграждения педагогическим работникам за выполнение функций классного руководителя, за осуществляемую им координацию воспитательной работы в классе. Задача данного направления национального проекта – усилить контроль и поддержку классных руководителей, установление ответственности за качественное исполнение  должностных обязанностей.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обое внимание уделяется вопросам профилактики правонарушений и преступлений среди несовершеннолетних. На данный период на внутришкольном учете состоит 108 учащихся, КДН – 43, ПДН РОВД – 45, за которыми закреплены общественные воспитатели из числа педагогов и родительской общественности. Создан банк данных неблагополучных семей – 65.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ной частью укрепления здоровья детей является летняя оздоровительная кампания. В летний период в районе функционировало 8 пришкольных оздоровительных лагерей с дневным пребыванием  с общим охватом 330 детей и один профильный при ДЮСШ, где  было охвачено отдыхом и тренировками 40 юных спортсменов по двум видам спорта: футбол и легкая атлетика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 xml:space="preserve">12 детских общественных организаций приняли участие в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районном слете детских общественных объединений, деятельность которых направлена на развитие школьного самоуправления, формирования деловых и лидерских качеств у учащихся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ская общественная организация «Надежда» Тюрлеминской СОШ приняла участие на республиканском слете Детских общественных организаций в г. Алатырь.</w:t>
      </w:r>
    </w:p>
    <w:p>
      <w:pPr>
        <w:pStyle w:val="TextBodyIndent"/>
        <w:ind w:left="12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ряются услуги системы дополнительного образования. В ЦДЮТ и ДЮСШ дополнительным образованием охвачено 86% учащихся.</w:t>
      </w:r>
    </w:p>
    <w:p>
      <w:pPr>
        <w:pStyle w:val="TextBodyIndent"/>
        <w:ind w:left="1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ЮСШ в течение учебного года к занятиям было привлечено 772 учащихся (29 спортивных секций). Большое внимание уделялось проведению соревнований районного, городского, школьного масштаба. По итогам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полугодия 3640 человек приняло участие в районных, республиканских соревнованиях. Непросто с финансированием по организации мероприятий и выездов на республиканские соревнования, многие из которых осуществлялись с помощью спонсоров или усилиями самих учащихся и тренеров-преподавателей. Благодаря спонсорской помощи и поддержке в ДЮСШ появились боксерский ринг и татами – ковер для борьб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ДЮТ функционировали 71 кружок различной направленности, в которых занимались в свободное от учебы время 1480 учащихся. В расчете на одного педагога приходится 21 обучающийся. Возросло число участников и победителей конкурсов республиканского и межрегионального уровней.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реализации мероприятий подпрограммы «Одаренные дети», направленной на создание благоприятных условий для интеллектуального, физического и творческого развития детей, осуществлялось проведение системных районных, республиканских конкурсов и интеллектуальных соревнований, учебно-исследовательских конференций, спартакиады. 2635 учащихся приняли участие в 30 республиканских мероприятиях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ффективным механизмом повышения доступности качественного образования является внедрение современных информационных образовательных технологий, в том числе дистанционного обучения, использование новейших  электронных образовательных ресурсов, участие в конкурсах. Так, в 2005-2006 учебном году в районном конкурсе «Лучший урок с использованием ИКТ» приняло участие 6  учителей. В течение последних лет велась совместная работа по информатизации общего образования.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егодняшний день число компьютеров в образовательных учреждениях района составляет 178, что на 60 единиц больше, чем в 2005 году. В среднем на один компьютер приходится 18 учащихся. Одиннадцать школ подключены к сети ИНТЕРНЕТ (65%, в 2005 году – 47%).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ие приоритетного национального проекта «Образование» «Внедрение современных образовательных технологий» предполагает поэтапную реализацию нескольких крупных мероприятий: создание в сети Интернет информационных образовательных ресурсов, подключение всех средних школ к «всемирной паутине»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яя наполняемость классов по району составляет 15 учащихся, в том числе по городу – 23, по селу – 11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в районе три базовые школы: Козловская СОШ №3, Тюрлеминская и Карамышевская СОШ. В целях преемственности между дошкольными и школьными образовательными учреждениями, обеспечения качественного образования, социализации школьников к условиям современной жизни через предпрофильное и профильное обучение, внедрения новых технологий управления и обучения в районе созданы 4 образовательных округа для сетевого взаимодействия образовательных учреждений: два – на базе ресурсных центров – Козловская СОШ №3, Тюрлеминская СОШ и два округа по модели: кустовая базовая средняя школа – Карамышевская СОШ и Андреево-Базарский базовый центр профильного обучения. Определены направления профилей: гуманитарное, естественно-научное, информационно-технологическое, физико-математическое. С нового учебного года Козловская СОШ №3 приобрела статус Федеральной площадки по организации кадетских классов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 модернизации образования не разрешимы без обеспечения образовательных учреждений высококвалифицированными кадрами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колы района укомплектованы педагогическими работниками, общее число  составляет 355, из них с высшей квалификационной категорией – 26, с первой – 136. Педагоги регулярно проходят курсы повышения квалификации, в 2005-2006 учебном году прошли – 32.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 предстоит качественное совершенствование кадрового потенциала системы образования: изменения возрастной структуры учителей, снижения доли лиц пенсионного возраста, их в районе 45 человек, и повышение уровня квалификации учителей по использованию ИКТ, электронных учебников, работы в профильных классах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Министерство образования и науки Российской Федерации готовит дополнительные предложения по привлечению в школы молодых специалистов, включая обеспечение их жильем и предоставление грантов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новлении духовно-нравственной личности учащихся велика роль общеобразовательных предметов; прежде всего литература и предметы историко-обществоведческого и эстетического циклов закладывают основы знаний о нормах духовности и нравственности через историю и традиции нашего народа. С 2006-2007 учебного года в Козловской СОШ №1, Байгуловской, Карамышевской СОШ вводится преподавание нового предмета основы православной культуры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изошло увеличение объемов финансирования муниципальной системы образования. В районном бюджете в 2006 году расходы на образование утверждены в сумме 64135300 рублей, это превышает объем расходов, утвержденных в бюджете 2005 года. Обеспечена своевременная выплата работникам образования заработной платы, компенсационных выплат, отпускных, различных пособий. Заработная плата работников образования составила в среднем 3602 рубля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стоящее время материально-техническое состояние муниципальных учреждений образования следует признать удовлетворительным: 80% школ имеют оборудованные столовые и спортивные залы.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лена ПСД (проектно-сметная документация) по переводу котельной Карачевской школы со сметной стоимостью 1200000 рублей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ьно-техническое обеспечение выделено как отдельное направление в районе, создающее основу для развития системы качественного образования. Необходимо с одной стороны – планомерное финансирование капитального ремонта школ, с другой – обновление учебного оборудования. Эта работа начата. В 2006 году 12 школ закупили учебное оборудование и мебель на общую сумму 3520005 рублей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ым остается обеспечение образовательных учреждений противопожарным оборудованием, в частности, автоматизированной пожарной сигнализацией. На сегодняшний день АПС установлена в Солдыбаевской СОШ, Козловской СОШ №3, Янтиковской ООШ, Козловском детском доме, а вот в МДОУ требует срочного ремонта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lang w:val="en-US"/>
        </w:rPr>
      </w:pPr>
      <w:r>
        <w:rPr/>
        <w:t>Участие в национальном проекте послужит хорошим импульсом к дальнейшему развитию и совершенствованию, внедрению новых образовательных программ и технологий, в том числе и информационных, укреплению системы школьного воспитания, улучшению материально-технической базы, кадрового потенциала, потребности в непрерывном повышении квалификации и педагогического мастерства, в поиске новых, эффективных форм и методов работы, в самосовершенствовании.</w:t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1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left="11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йонной целевой программе развития образования в Козловском районе на 2008-2010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ОПРИЯТ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реализации Районной целевой программы развития образова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зловском районе на 2008-2010 год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440"/>
        <w:gridCol w:w="1262"/>
        <w:gridCol w:w="1080"/>
        <w:gridCol w:w="1546"/>
        <w:gridCol w:w="1476"/>
        <w:gridCol w:w="129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п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 (годы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(тыс. 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. Реализация инновационных моделей управления и организации системы общего и дополнительного образовани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етевого взаимодействия ресурсных центров с базовыми и другими ОУ по организации профильного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кадетских классов на базе ОУ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юрлеми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конференций, семинаров, тренингов по вопросам управления и организации системы обще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ы «Школьный автобус»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мена автобусов в связи с износом (более 97 тыс. км.) Солдыбаевская СОШ, Тюрлеминская СОШ, Карамышевская СОШ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ская СОШ №3, Байгуловская СОШ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деление автобуса Карамышевской СОШ в связи с реорганизацией Караче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нового базисного учебного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предпрофильной подготовки учащихся девят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профильного обучения старше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изучения иностранных языков, информатики на начальной ступени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сети классов, занимающихся по программе с углубленным изучением иностранных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здоровьесберегающей среды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в учебно-воспитательный процесс современных здоровьесберегающи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едметных олимпиад школьников, участие во всероссийских олимпиа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ференций, интеллектуальных игр, конкурсов, турн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даренных детей (стипендии, направление в МДЦ «Артек», ВДЦ «Орле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в республиканском конкурсе авторских программ дополнительного образования детей. Участие во всероссийских конкурс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конкурсе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в каникулярное время профильных смен и отрядов детей, ориентированных на непрерывный процесс творческого развит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йонного слета юных инспекторов движения. Участие в республиканском сл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республиканской игре-конкурсе «Чувашская ласточка – языкознание для все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>. Внедрение эффективных механизмов ресурсного обеспечения развития системы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цедуры проведения аттестации педагогических и руководящ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ов «Учитель года», «Лидер образования», «Психолог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ференций, мастер-классов, обучающих семинаров по внедрению новых образователь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ие ОУ современным учебным оборудованием, мебелью, учебно-методической литерату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труктуризация общеобразовательных школ райо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организация Карачевской ООШ в структурное подразделение Карамыше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>. Внедрение механизмов государственно-общественной системы управления образов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екта «Развитие республиканской системы образования через обще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общественной системы экспертизы качества образовательных программ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роекта по ежегодному аналитическому отчету о состоянии системы образования района, публичному отч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ОУ района в республиканском конкурсе «Лучшая школа го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ДОУ района в республиканском конкурсе «За здоровьем в детский с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</w:rPr>
              <w:t>. Создание эффективной системы мониторинга, статистики и оценки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обация и обеспечение функционирования республиканской системы мониторинга и статистик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качества образования на основе государственной (итоговой аттестации) выпускников 9,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тоговой аттестации выпускников в форме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обация новых форм государственной (итоговой) аттестации выпускников основ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екта по внедрению новых способов исчисления образовательного рейтинга учащихся (портфель достижений учащего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ектов по обновлению процедуры лицензирования, аттестации и аккредитаци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8,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,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,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9,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7,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1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имова С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5-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лагин В.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нова А.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игорьев П.А.</w:t>
      </w:r>
    </w:p>
    <w:p>
      <w:pPr>
        <w:pStyle w:val="Normal"/>
        <w:ind w:left="11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43:00Z</dcterms:created>
  <dc:creator>Тоганаш</dc:creator>
  <dc:description/>
  <cp:keywords/>
  <dc:language>en-US</dc:language>
  <cp:lastModifiedBy>Агроиновация</cp:lastModifiedBy>
  <cp:lastPrinted>2008-02-06T08:32:00Z</cp:lastPrinted>
  <dcterms:modified xsi:type="dcterms:W3CDTF">2008-02-29T14:43:00Z</dcterms:modified>
  <cp:revision>2</cp:revision>
  <dc:subject/>
  <dc:title>Районная целевая программа развития образования в Козловском районе Чувашской Республики  на 2008-2010 годы</dc:title>
</cp:coreProperties>
</file>