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Козловского района</w:t>
      </w:r>
    </w:p>
    <w:p>
      <w:pPr>
        <w:pStyle w:val="Normal"/>
        <w:jc w:val="right"/>
        <w:rPr/>
      </w:pPr>
      <w:r>
        <w:rPr/>
        <w:t>от 12.02.2009 г. № 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 по подготовке и проведению</w:t>
      </w:r>
    </w:p>
    <w:p>
      <w:pPr>
        <w:pStyle w:val="Normal"/>
        <w:jc w:val="center"/>
        <w:rPr/>
      </w:pPr>
      <w:r>
        <w:rPr/>
        <w:t>празднования 64-й годовщины Победы в Великой Отечественной войне 1941-194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339"/>
        <w:gridCol w:w="1440"/>
        <w:gridCol w:w="30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9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Мероприятия по улучшению социально-экономических условий жизни ветеранов Великой Отечественной войны, боевых действий и военн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нять участие в совместном с местными органами социальной защиты населения комплексном обследовании  социально-экономических условий жизни ветеранов и инвалидов ВОВ, а так же вдов погибших в годы войны, тружеников тыла военных лет с целью выявления их нужд и потре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враль-апр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умб В.Н.,глава Козловского городского поселения;*  Арзамасова В.К, начальник отдела социальной защиты населения Минздравсоцразвития  ЧР в Козловском районе* (по согласованию)  </w:t>
            </w:r>
          </w:p>
        </w:tc>
      </w:tr>
      <w:tr>
        <w:trPr>
          <w:trHeight w:val="11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инять меры в улучшении жилищных условий ветеранов (текущий ремонт жилья), с привлечением средств городского, сельских поселений и спонсорских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Главы поселений района*</w:t>
            </w:r>
          </w:p>
        </w:tc>
      </w:tr>
      <w:tr>
        <w:trPr>
          <w:trHeight w:val="11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овать выезд бригады «Социальный поезд», в составе: врач-терапевт, фармацевт, а также парикмахер и мастер по ремонту бытовой техники, которые оказывают услуги ветеранам и инвалидам на льготных услов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умб В.Н., глава Козловского городского поселения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ведение молодежной акции «Дорогие мои старики» оказание шефской помощи на дому ветеранам войны, труженикам тыла, одиноким престарелым граждан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ы  поселений района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операций «Чистый дом» (персональная шефская помощь одиноким ветеранам в уборке жилых помещений, подворья, в проведении полевых работ и обустройстве хозяйственных постр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Чапурина Е.А., директо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ГУ«Козловский ЦСОН»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й стрижки волос в социальной парикмахер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 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урина Е.А., директор РГУ «Козловский ЦСОН»*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формационно- пропагандистские и  памятные мероприят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публикаций в районной газете цикла зарисовок и очерков о земляках-участниках Великой Отечественной войны и самоотверженной работе трудящихся в тылу под лозунгом «Все для фронта, все для Победы!»,</w:t>
            </w:r>
          </w:p>
          <w:p>
            <w:pPr>
              <w:pStyle w:val="Normal"/>
              <w:jc w:val="both"/>
              <w:rPr/>
            </w:pPr>
            <w:r>
              <w:rPr/>
              <w:t>«Нам жить и помнить подвиг Ваш!»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стендов к 64-годовщины Победы в ВОВ «Никто не забыт, ничто не забыт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лдатихина М.С., начальник отдела социального развития и архивного дела администрации   Козловского района, Константинов В.Н., главный редактор газеты «Знамя» (по согласованию);*</w:t>
            </w:r>
          </w:p>
          <w:p>
            <w:pPr>
              <w:pStyle w:val="Normal"/>
              <w:jc w:val="both"/>
              <w:rPr/>
            </w:pPr>
            <w:r>
              <w:rPr/>
              <w:t>Чапурина Е.А., директор РГУ «Козловский ЦСОН»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адка  аллей ветеранов ВОВ в сельских посел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поселений района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в музее, библиотеках, КДЦ тематических экспозиций, выставок художественных, мемуарных произведений и архив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ы поселений района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в центральной библиотеке урока мужества «Дети и война», урока истории «У стен Брестской креп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Липатова Е.С., директор центральной  библиотеки;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треча в музее женщин участников Великой Отечественной войны и тружеников тыла «Война прошла по нашим судьбам» с представителями молодеж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лумб В.Н., глава Козловского городского поселения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стендов к 64-годовщины Победы в ВОВ «Никто не забыт, ничто не забыт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ы поселений района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ставка детских рисунков «Пусть всегда будет солнце, пусть всегда будет м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лександров А.Г., глава Аттиковского сельского поселения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матические встречи с ветеранами войны, вдовами, тружениками тыла «Этот день мы приближали, как мог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лавы поселений района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смотр цикла фильмов «Снова память тревожит на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 июня  2009 года 2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арионов А.П., глава администрации Карамышевского сельского поселения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сти тематические вечера с участниками ВОВ на тему: «Эхо войны», «Народная память о защитниках Отечества», «Все для фронта, все для Победы» в отделениях временного пребывания РГУ «Козловский ЦСОН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урина Е.А., директор РГУ «Козловский ЦСОН»*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Празднич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ить активное участие ветеранов:</w:t>
            </w:r>
          </w:p>
          <w:p>
            <w:pPr>
              <w:pStyle w:val="Normal"/>
              <w:jc w:val="both"/>
              <w:rPr/>
            </w:pPr>
            <w:r>
              <w:rPr/>
              <w:t>- в торжественной церемонии возложения венков к мемориальному комплексу памяти воинам, погибшим в Великой Отечественной войне в г.Козловк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умб В.Н., глава Козловского городского поселения;* </w:t>
            </w:r>
          </w:p>
          <w:p>
            <w:pPr>
              <w:pStyle w:val="Normal"/>
              <w:jc w:val="both"/>
              <w:rPr/>
            </w:pPr>
            <w:r>
              <w:rPr/>
              <w:t>Григорьев П.А., председатель районного Совета ветеранов войны и труда (по согласованию)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го рисунка на асфальте «Я рисую м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атова Е.С., директор центральной   библиотеки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тинг возле памятников и обелисков погибшим воинам 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ы поселений района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праздничной программы «Ликуй, победная вес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ы поселений района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рамках мероприятий по подготовке и празднованию 64-ой годовщины Победы в ВОВ провести ремонт и благоустройство воинских захоронений и мемориала, установленных на территории поселений в знак памяти о погибших участниках Великой Отечественной во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поселений района 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д участников Великой Отечественной во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а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умб В.Н., глава Козловского городского поселения;*</w:t>
            </w:r>
          </w:p>
          <w:p>
            <w:pPr>
              <w:pStyle w:val="Normal"/>
              <w:jc w:val="both"/>
              <w:rPr/>
            </w:pPr>
            <w:r>
              <w:rPr/>
              <w:t>Солдатихина М.С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чальник отдела социального развития и архивного дела администрации Козловского района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г «Никто не забыт и ничто не забыто» у монумента С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а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поселений района;*</w:t>
            </w:r>
          </w:p>
          <w:p>
            <w:pPr>
              <w:pStyle w:val="Normal"/>
              <w:jc w:val="both"/>
              <w:rPr/>
            </w:pPr>
            <w:r>
              <w:rPr/>
              <w:t>Солдатихина М.С., начальник отдела социального развития и архивного дела администрации   Козл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раснова Л.В., директор   культурно-досугового центра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хта памяти у памятника погибшим воинам в Великой Отечественной вой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имова С.А., начальник отдела управления образования администрации Козл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главы поселений района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ложение гирлянд, цветов к  памятникам погибших вои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ая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ы поселений района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вечера, праздничные концерты, встречи с ветеранами Великой Отечественной во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реждения культуры Козловского района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«Этот день мы приближали как мог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а Л.В., директор   культурно-досугового центра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«Поклонимся великим тем год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атова Е.С., директор центральной  библиотеки;*</w:t>
            </w:r>
          </w:p>
          <w:p>
            <w:pPr>
              <w:pStyle w:val="Normal"/>
              <w:jc w:val="both"/>
              <w:rPr/>
            </w:pPr>
            <w:r>
              <w:rPr/>
              <w:t>Доманина Г.П.,заведующая детской модельной библиотеки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ветеранами ВОВ, массовые гуляния «Майскими короткими ноч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реждения культуры поселений района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ветеранов войны и тыла на Базарной площади г.Козловка «Где же вы, друзья-однополчане?» и концерты оркестра духовых инстр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а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Е.Г., директор МОУ ДОД «Козловская детская музыкальная школа»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ветеранов Великой Отечественной войны на набережной реки Волга г.Козл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а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игорьев П.А., председатель районного Совета ветеранов войны и труда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д юноармей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С.А., начальник отдела управления образования Козл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диционный легкоатлетический пробе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С.А., начальник отдела управления образования Козл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Платонов А.В., заместитель начальника отдела социального развития и архивного дела Козл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 преподавателей и учащихся детской музыкальной шко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а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Е.Г., директор МОУ ДОД «Козловская детская музыкальная школа»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концертов оркестра духовых инструментов в сельских поселениях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Е.Г., директор МОУ ДОД «Козловская детская музыкальная школа»;*</w:t>
            </w:r>
          </w:p>
          <w:p>
            <w:pPr>
              <w:pStyle w:val="Normal"/>
              <w:jc w:val="both"/>
              <w:rPr/>
            </w:pPr>
            <w:r>
              <w:rPr/>
              <w:t>Волков В.П., директор РГОУ «Козловский детский Дом»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«Служу Отечеств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а Л.В., директор   культурно-досугового центра*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ый спортивный праздник «Слава погибшим и слава живым» на стадионе «Ю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нов А.В.,заместитель начальника отдела социального развития  и архивного дела администрации Козл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встречи с  ветеранами войны и учащейся молодежью во всех отделениях временного проживания, в отделении дневного пребывания «Со слезами на глазах», «Эти песни спеты на войне», «Не меркнущий подвиг народа», «Эхо далекой вой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Чапурина Е.А., директор РГУ «Козловский ЦСОН»*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25:00Z</dcterms:created>
  <dc:creator>org-t-</dc:creator>
  <dc:description/>
  <cp:keywords/>
  <dc:language>en-US</dc:language>
  <cp:lastModifiedBy>1</cp:lastModifiedBy>
  <cp:lastPrinted>2009-02-19T13:56:00Z</cp:lastPrinted>
  <dcterms:modified xsi:type="dcterms:W3CDTF">2009-04-01T10:25:00Z</dcterms:modified>
  <cp:revision>2</cp:revision>
  <dc:subject/>
  <dc:title>Предложения администрации Козловского района</dc:title>
</cp:coreProperties>
</file>