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ЙОННАЯ ПРОГРАММА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ПРОФИЛАКТИКА ПОТРЕБЛЕНИЯ ТАБАКА И ТАБАЧНЫХ ИЗДЕЛИЙ В КОЗЛОВСКОМ РАЙОНЕ  ЧУВАШСКОЙ РЕСПУБЛИКИ НА 2009-2011 ГОДЫ»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 МЕТОДО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left="486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ирная организация здравоохранения приняла один фактор риска развития заболеваний – потребление табака и табачных изделий – как глобальную угрозу для населения всего мира. Присоединение Российской Федерации к Рамочной конвенции Всемирной организации здравоохранения по борьбе против табака вызвано доказанной нарастающей угрозой для здоровья людей со стороны распространяющейся по всему миру эпидемии таба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входит в число стран с высокой (более 50%) распространенностью табакокурения среди всего населения. В настоящее время в масштабы употребления табака и распространенность связанных с этим заболеваний продолжает нараста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оссии курение табака принимает характер эпидемии: курят 65% мужчин и 25% женщин. Уровень табакокурения среди мужчин в регионах России составляет от 60 до 82 %, среди женщин – около 30 %. В Козловском районе  40 % жителей являются потребителями табачных изделий. Число курильщиков продолжает неуклонно возраст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,25 % школьников курят. 15% мальчиков и 10,7 % девочек в Козловском районе являются активными потребителями сигарет. Важным фактором в приобщении ребенка к курению является то, в какой семье он воспитывается – курящей или некурящей. Согласно статистическим данным, если курят оба родителя, начинают курить около 80% детей из таких семей, если один – более 50%. Если семья некурящая, вероятность того, что ребенок будет курить, составляет всего 10-12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труктуре смертности первое место занимают сердечнососудистые заболевания, второе - онкологические заболевания. Так, например, хроническая обструктивная болезнь легких, основным фактором развития которой является курение табака, за последние пять лет поднялась в структуре смертности населения района  на 4 мест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чение никотиновой зависимости - это большая проблема для государства. Из десяти курильщиков восемь пытались бросить курить, некоторые предпринимали такие попытки неоднократно, но безуспешно. При наличии отлаженной системы оказания медико-психологической помощи в борьбе с никотиновой зависимостью число курильщиков могла бы резко сократиться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Отказ от потребления табачных изделий содействует укреплению общественного здоровья, снижает затраты на здравоохранение и повышает производительность труда. Успех проведения государственной антиникотиновой политики обеспечивается созданием в районе  </w:t>
      </w:r>
      <w:r>
        <w:rPr>
          <w:b w:val="false"/>
          <w:sz w:val="26"/>
          <w:szCs w:val="26"/>
        </w:rPr>
        <w:t>межсекторального сотрудничества и взаимодействия органов государственной власти, институтов гражданского общества,  представителей бизнеса и рядовых граждан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йонная программа «Профилактика  потребления табака и табачных изделий в Козловском районе Чувашской Республики на 2009-2011 годы» является системой формирования приоритетов и мер, направленных на создание в районе  условий и возможностей для постоянного и существенного сокращения потребления табака в любой форме и, следовательно, на снижение заболеваемости и смертности, связанных с потреблением табака, укрепление здоровья населения и  положительных демографических тенденций.  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ЦЕЛИ И ЗАДАЧИ, СРОКИ И ЭТАП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защита настоящего и будущего поколений от разрушительных социальных и экономических последствий потребления табака и воздействия табачного дыма на здоровье люд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дачами программы являются совершенствование системы социальной профилактики потребления табака и табачных изделий, организация разноуровневых образовательных программ профилактики потребления табака и табачных изделий, понимание угрозы табачной зависимости для здоровья, благополучия и  жизни человека, трансформирование взгляда населения на потребление табака и табачных изделий, внедрение современных технологий диагностики, лечения реабилитации и ресоциализации лиц с табачной зависимостью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Реализация мероприятий, предусмотренных программой, будет осуществляться в 2009-2011 года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СИСТЕМА ПРОГРАММНЫХ МЕРОПРИЯТ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рограмма включает следующие мероприятия по приоритетным направлениям в сфере профилактики табакокурения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организационные меры по ограничению потребления табака </w:t>
      </w:r>
      <w:r>
        <w:rPr>
          <w:sz w:val="26"/>
          <w:szCs w:val="26"/>
        </w:rPr>
        <w:t>и табачных изделий</w:t>
      </w:r>
      <w:r>
        <w:rPr>
          <w:bCs/>
          <w:sz w:val="26"/>
          <w:szCs w:val="26"/>
        </w:rPr>
        <w:t xml:space="preserve"> среди на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офилактика потребления табака </w:t>
      </w:r>
      <w:r>
        <w:rPr>
          <w:sz w:val="26"/>
          <w:szCs w:val="26"/>
        </w:rPr>
        <w:t>и табачных изделий</w:t>
      </w:r>
      <w:r>
        <w:rPr>
          <w:bCs/>
          <w:sz w:val="26"/>
          <w:szCs w:val="26"/>
        </w:rPr>
        <w:t xml:space="preserve"> среди на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</w:t>
      </w:r>
      <w:r>
        <w:rPr>
          <w:bCs/>
          <w:sz w:val="26"/>
          <w:szCs w:val="26"/>
        </w:rPr>
        <w:t>еры по развитию системы спортивных и оздоровительных мероприятий</w:t>
      </w:r>
      <w:r>
        <w:rPr>
          <w:sz w:val="26"/>
          <w:szCs w:val="26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 организации помощи населению по отказу от употребления табака, табачных изделий и лечению табачной зависимост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о реализации программы выполняются согласно приложению 1.</w:t>
      </w:r>
    </w:p>
    <w:p>
      <w:pPr>
        <w:pStyle w:val="Normal"/>
        <w:ind w:left="141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1. Организационные</w:t>
      </w:r>
      <w:r>
        <w:rPr>
          <w:rFonts w:cs="Times New Roman" w:ascii="Times New Roman" w:hAnsi="Times New Roman"/>
          <w:sz w:val="26"/>
          <w:szCs w:val="26"/>
        </w:rPr>
        <w:t xml:space="preserve"> меры по ограничению потребления табака и табачных изделий среди населения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мероприятий данного направления – дальнейшее совершенствование системы информирования и организации взаимодействия структур, участвующих в реализации программ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атривается совершенствование рекламной деятельности антитабачной направленности, установка щитов с антирекламой табачных изделий на улицах горо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тическое освещение материалов по пропаганде здорового образа жизни, преодолению вредных привычек, в том числе табакокурения, в средствах массовой информ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</w:t>
      </w:r>
      <w:r>
        <w:rPr>
          <w:rFonts w:cs="Times New Roman" w:ascii="Times New Roman" w:hAnsi="Times New Roman"/>
          <w:bCs/>
          <w:sz w:val="26"/>
          <w:szCs w:val="26"/>
        </w:rPr>
        <w:t>рофилактика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требления табака </w:t>
      </w:r>
      <w:r>
        <w:rPr>
          <w:rFonts w:cs="Times New Roman" w:ascii="Times New Roman" w:hAnsi="Times New Roman"/>
          <w:sz w:val="26"/>
          <w:szCs w:val="26"/>
        </w:rPr>
        <w:t>и табачных издел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реди населения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ероприятий данного направления – осуществление комплекса мер, направленных на сокращение спроса на табачные изделия, а также пропаганда здорового образа жизн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тся пересмотреть и усовершенствовать методики и технологии проведения антитабачной пропаганды среди различных социальных групп с более широким привлечением различных конфессий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азывать содействие администрации района  в организации на базе центров социальной помощи семье и детям консультативного, в  т.ч. анонимного, приема несовершеннолетних и их родителей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анкетирование широких слоев населения с последующим консультированием по вопросу отказа от курения для планирования профилактических мероприятий;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еры по развитию системы  спортивных и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здоровительных мероприят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этого направления деятельности является </w:t>
      </w:r>
      <w:r>
        <w:rPr>
          <w:bCs/>
          <w:sz w:val="26"/>
          <w:szCs w:val="26"/>
        </w:rPr>
        <w:t>развитие системы массово-культурных, спортивных и оздоровительных мероприятий на территории Козловского район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робация и внедрение новых образовательно-профессиональных, реабилитационно-оздоровительных программ по физическому воспитанию населения различных возрастных групп, с различным уровнем состояния здоровья и физической подготовленности на базе физкультурно-оздоровительных комплексов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различных районных  спартакиад среди школьников; физкультурно-оздоровительных и спортивно-массовых мероприятий по месту жительства с широким участием населения всех возраст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 по организации помощи населению по отказу от употребления табака, табачных изделий и лечению табачной зависимости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деятельности - создание и внедрение в практику современных методов лечения и реабилитации курильщиков табак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тся широкое внедрение современных методов традиционной и нетрадиционной медицины в профилактику табачной зависимо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V. МЕХАНИЗМ РЕАЛИЗАЦИИ ПРОГРАММЫ, ОРГАНИЗАЦИЯ             УПРАВЛЕНИЯ, КОНТРОЛЬ ЗА ВЫПОЛНЕНИЕМ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МУЗ «Козловская ЦРБ ЧР им. И.Е.Виноградова» в ходе реализации Программы обеспечивает координацию деятельности основных исполните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Основные исполнители программы ежегодно разрабатывают и утверждают план работ по реализации мероприятий, предусмотренных программой, осуществляют организацию, контроль и обеспечение выполнения в полном объеме предусмотренных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роль   за   реализацией программы осуществляет Администрация Козловского района Чувашской Республик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Исполнители мероприятий программы ежегодно к 10 февраля до 2012 года представляют информацию о ходе их реализации в  </w:t>
      </w:r>
      <w:r>
        <w:rPr>
          <w:bCs/>
          <w:sz w:val="26"/>
          <w:szCs w:val="26"/>
        </w:rPr>
        <w:t>МУЗ «Козловская ЦРБ Чувашской Республики им. И.Е.Виноградова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708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ОЦЕНКА ЭФФЕКТИВНОСТИ РЕЗУЛЬТА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ПРОГРАММЫ</w:t>
      </w:r>
    </w:p>
    <w:p>
      <w:pPr>
        <w:pStyle w:val="Normal"/>
        <w:spacing w:lineRule="auto" w:line="232"/>
        <w:ind w:firstLine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spacing w:lineRule="auto" w:line="232"/>
        <w:rPr/>
      </w:pPr>
      <w:r>
        <w:rPr/>
        <w:t>Ожидается, что реализация мероприятий, предусмотренных программой, приведет к снижению распространенности курения табака и тем самым к улучшению состояния здоровья населения республики.</w:t>
      </w:r>
    </w:p>
    <w:p>
      <w:pPr>
        <w:pStyle w:val="3"/>
        <w:spacing w:lineRule="auto" w:line="232"/>
        <w:rPr/>
      </w:pPr>
      <w:r>
        <w:rPr/>
        <w:t>Реализация программы позволит:</w:t>
      </w:r>
    </w:p>
    <w:p>
      <w:pPr>
        <w:pStyle w:val="3"/>
        <w:spacing w:lineRule="auto" w:line="232"/>
        <w:ind w:hanging="0"/>
        <w:rPr/>
      </w:pPr>
      <w:r>
        <w:rPr/>
        <w:t xml:space="preserve">-    снизить число потребителей табака и табачных изделий среди населения на 5%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зить уровень первичной заболеваемости хронической обструктивной болезнью легких на 5%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индикаторов ожидаемой эффективности реализации программы приведен в приложении 2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ЙОННАЯ  ПРОГРАММА «ПРОФИЛАКТИКА ПОТРЕБЛЕНИЯ      ТАБАКА И ТАБАЧНЫХ ИЗДЕЛИЙ В КОЗЛОВСКОМ РАЙОНЕ ЧУВАШСКОЙ РЕСПУБЛИКИ НА 2009-2011 ГОДЫ»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АСПОРТ 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ая  программа «Профилактика  потребления табака и табачных изделий в Козловском районе   Чувашской Республики на 2009-2011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4"/>
              <w:ind w:right="176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снования для разработки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 </w:t>
            </w:r>
            <w:r>
              <w:rPr/>
              <w:t xml:space="preserve">от 30 марта 1998г. № 52-ФЗ </w:t>
            </w:r>
            <w:r>
              <w:rPr>
                <w:sz w:val="26"/>
                <w:szCs w:val="26"/>
              </w:rPr>
              <w:t>«О санитарно-эпидемиологическом благополучии населения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в редакции Федеральных законов от 30.12.2001 № 196-ФЗ, от 10.01.2003  № 15-ФЗ, от 30.06.2003 № 86-ФЗ, от 22.08.2004 № 122-ФЗ, от 09.05.2005 № 45-ФЗ, от 31.12.2005 № 199-ФЗ, от 18.12.2006     № 232-ФЗ, от 29.12.2006 № 258-ФЗ,                 от 30.12.2006 № 266-ФЗ, от 26.06.2007            № 118-ФЗ, от 08.11.2007 № 258-ФЗ,                  от 01.12.2007 № 309-ФЗ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от 10 июля 2001г.             № 87-ФЗ «Об ограничении курения табака»   (в редакции Федеральных законов от 31.12.2002 № 189-ФЗ, от 10.01.2003 № 15-ФЗ, от 01.12.2004 № 148-ФЗ, от 26.07.2006            № 134-ФЗ, от   08.11.2007 № 258-ФЗ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</w:t>
            </w:r>
            <w:r>
              <w:rPr/>
              <w:t xml:space="preserve"> от 13 марта 2006г. № 38-ФЗ «О рекламе» </w:t>
            </w:r>
            <w:r>
              <w:rPr>
                <w:sz w:val="26"/>
                <w:szCs w:val="26"/>
              </w:rPr>
              <w:t>(в редакции Федеральных законов от 18.12.2006 № 231-ФЗ, от 09.02.2007            № 18-ФЗ, от 12.04.2007 № 48-ФЗ, от 21.07.2007 № 193-ФЗ, от  01.12.2007 № 310-ФЗ,                 от 13.05.2008 № 70-ФЗ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 апреля 2008 г.            № 51-ФЗ «О присоединении Российской Федерации к рамочной конвенции ВОЗ по борьбе против табака»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Указ Президента Чувашской Республики от   14 февраля 2007 года № 110 «О годе добрых дел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каз Президента Чувашской Республики от   18 июня 2004 г. № 65 «О Концепции охраны здоровья населения Чувашской Республики на 2004 - 2010 годы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аз Президента Чувашской Республики от    29 ноября 2004г. № 129 «О профилактике курения табака»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Послание Президента Н.В. Федорова Государственному Совету Чувашской Республики от </w:t>
            </w:r>
            <w:r>
              <w:rPr>
                <w:rStyle w:val="HTML"/>
                <w:b/>
              </w:rPr>
              <w:t>14.02.2008</w:t>
            </w:r>
            <w:r>
              <w:rPr>
                <w:b w:val="false"/>
              </w:rPr>
              <w:t> г. «</w:t>
            </w:r>
            <w:r>
              <w:rPr>
                <w:b w:val="false"/>
                <w:color w:val="000000"/>
              </w:rPr>
              <w:t>Будущее строим сегодня!</w:t>
            </w:r>
            <w:r>
              <w:rPr>
                <w:b w:val="false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4"/>
              <w:ind w:right="176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Государственный заказчик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Козлов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</w:t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сполнители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щита настоящего и будущего поколений от разрушительных социальных и экономических последствий потребления табака и воздействия табачного дыма на здоровье людей </w:t>
            </w:r>
          </w:p>
          <w:p>
            <w:pPr>
              <w:pStyle w:val="ConsNormal"/>
              <w:widowControl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З «Козловская центральная районная больница Чувашской Республики им. И.Е.Виноградова»</w:t>
            </w:r>
          </w:p>
          <w:p>
            <w:pPr>
              <w:pStyle w:val="ConsNormal"/>
              <w:widowControl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З «Козловская центральная районная больница Чувашской Республики им. И.Е.Виноградова», отдел социального развития и архивного дела администрации Козловского района, администрации организаций, РУО, отдел социальной защиты населения Минздрава Чувашской Республики, ОВД по Козловскому району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49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вершенствование системы социальной профилактики потребления табака и табачных издел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ноуровневых образовательных программ профилактики потребления табака и табачных издели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нимание угрозы табачной зависимости для здоровья, благополучия и  жизни человека, трансформирование взгляда населения на потребление табака и табачных изделий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современных технологий диагностики, лечения реабилитации и ресоциализации лиц с табачной зависимостью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жнейшие целевые индикаторы и показатели 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 2012 году (по сравнению с 2007 годом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уровня первичной заболеваемост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ронической обструктивной болезнью лег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и подростков и взрослого населения на 5 процент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конечные результаты реализации программы и показатели социальной и экономической эффективно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нижение к 2012 году (по сравнению с 2007 годом) уровня первичной заболеваемости хронической обструктивной болезнью легких среди подростков и взрослого населения до 4,46 на 1000 населен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эффективность программы будет выражена в улучшении качества и увеличении продолжительности жизни больных, сохранении трудового потенциала, формировании основ здорового образа жизн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кономическая эффективность программы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улучшении показателей здоровья населения и демографических показателе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нижении расходов жителей района на приобретение табака и табачных издели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стема организации контроля за выполнением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троль за ходом выполнения программы осуществляет Администрация Козловского района Чувашской Республик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 мероприятий программы ежегодно к 10 февраля до 2012 года представляют информацию о ходе их реализации в МУЗ «Козловская ЦРБ Чувашской Республики им. И.Е.Виноградова».</w:t>
            </w:r>
          </w:p>
        </w:tc>
      </w:tr>
    </w:tbl>
    <w:p>
      <w:pPr>
        <w:pStyle w:val="Normal"/>
        <w:tabs>
          <w:tab w:val="clear" w:pos="708"/>
          <w:tab w:val="left" w:pos="33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4">
    <w:name w:val="Стиль4"/>
    <w:basedOn w:val="Normal"/>
    <w:qFormat/>
    <w:pPr/>
    <w:rPr>
      <w:sz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17:00Z</dcterms:created>
  <dc:creator>org-t-</dc:creator>
  <dc:description/>
  <cp:keywords/>
  <dc:language>en-US</dc:language>
  <cp:lastModifiedBy>1</cp:lastModifiedBy>
  <dcterms:modified xsi:type="dcterms:W3CDTF">2009-10-07T05:17:00Z</dcterms:modified>
  <cp:revision>2</cp:revision>
  <dc:subject/>
  <dc:title>ĔĔĔ</dc:title>
</cp:coreProperties>
</file>