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8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БРАНИЕ ДЕПУТАТОВ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КОЗЛОВСКОГО РАЙОНА</w:t>
      </w:r>
    </w:p>
    <w:p>
      <w:pPr>
        <w:pStyle w:val="Heading2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sz w:val="18"/>
          <w:szCs w:val="18"/>
        </w:rPr>
        <w:t>21.08. 2009г.  № 227/3</w:t>
        <w:tab/>
        <w:tab/>
        <w:tab/>
        <w:tab/>
        <w:t>город Козловка</w:t>
      </w:r>
    </w:p>
    <w:p>
      <w:pPr>
        <w:pStyle w:val="Heading5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СЕДАНИЕ 4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районной целевой программы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«Предупреждение и борьба с социально значимыми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заболеваниями в Козловском районе Чувашской 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Республики (2010-2020г.г.)»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Козловского района Чувашской Республ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  Утвердить районную целевую Программу «Предупреждение и борьба с социально значимыми заболеваниями в Козловском районе Чувашской Республики (2010-2020г.г.)» (прилагается)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  Структурным подразделениям администрации Козловского района, МУЗ «Козловская ЦРБ ЧР им. И.Е.Виноградова» обеспечить выполнение программных мероприятий в пределах бюджетных ассигнований, предусмотренных на основную деятельность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  Контроль за исполнением настоящего решения возложить на первого заместителя главы администрации Козловского района Палагина  В.Е. и постоянную комиссию по социальным вопросам (председатель комиссии Фомин В.Н.)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  Решение Собрания депутатов Козловского района от 07.12.2007г. № 156/4 «Об утверждении районной целевой Программы «Предупреждение и борьба с социально значимыми заболеваниями в Козловском районе Чувашской Республики (2008-2011г.г.)» признать утратившим силу с 01.01.2010 года.   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Козловского района                                                                                    И.Г. Майоров</w:t>
      </w:r>
    </w:p>
    <w:p>
      <w:pPr>
        <w:pStyle w:val="Normal"/>
        <w:ind w:left="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spacing w:before="0" w:after="0"/>
        <w:ind w:left="3420" w:hanging="0"/>
        <w:jc w:val="right"/>
        <w:rPr/>
      </w:pPr>
      <w:r>
        <w:rPr>
          <w:bCs/>
          <w:sz w:val="18"/>
          <w:szCs w:val="18"/>
        </w:rPr>
        <w:t xml:space="preserve">к районной целевой программе </w:t>
      </w:r>
      <w:r>
        <w:rPr>
          <w:sz w:val="18"/>
          <w:szCs w:val="18"/>
        </w:rPr>
        <w:t xml:space="preserve">«Предупреждение и борьба с социально значимыми заболеваниями в  Козловском районе Чувашской Республики </w:t>
      </w:r>
    </w:p>
    <w:p>
      <w:pPr>
        <w:pStyle w:val="TextBody"/>
        <w:spacing w:before="0" w:after="0"/>
        <w:ind w:left="3420" w:hanging="0"/>
        <w:jc w:val="right"/>
        <w:rPr>
          <w:sz w:val="18"/>
          <w:szCs w:val="18"/>
        </w:rPr>
      </w:pPr>
      <w:r>
        <w:rPr>
          <w:sz w:val="18"/>
          <w:szCs w:val="18"/>
        </w:rPr>
        <w:t>(2010–2020 годы)»</w:t>
      </w:r>
    </w:p>
    <w:p>
      <w:pPr>
        <w:pStyle w:val="Heading1"/>
        <w:ind w:left="540" w:hanging="540"/>
        <w:rPr>
          <w:sz w:val="18"/>
          <w:szCs w:val="18"/>
        </w:rPr>
      </w:pPr>
      <w:r>
        <w:rPr>
          <w:sz w:val="18"/>
          <w:szCs w:val="18"/>
        </w:rPr>
        <w:t>И Н Д И К А Т О Р 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18"/>
          <w:szCs w:val="18"/>
        </w:rPr>
        <w:t>ожидаемой эффективности реализации районной целевой программы</w:t>
      </w:r>
      <w:r>
        <w:rPr>
          <w:b/>
          <w:sz w:val="18"/>
          <w:szCs w:val="18"/>
        </w:rPr>
        <w:t xml:space="preserve">«Предупреждение и борьба с социально </w:t>
      </w:r>
    </w:p>
    <w:p>
      <w:pPr>
        <w:pStyle w:val="TextBody"/>
        <w:spacing w:before="0" w:after="0"/>
        <w:jc w:val="center"/>
        <w:rPr/>
      </w:pPr>
      <w:r>
        <w:rPr/>
        <w:t>значимыми заболеваниями в Козловском районе Чувашской Республики (2010–2020 годы)»</w:t>
      </w:r>
    </w:p>
    <w:tbl>
      <w:tblPr>
        <w:tblW w:w="114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78"/>
        <w:gridCol w:w="3067"/>
        <w:gridCol w:w="567"/>
        <w:gridCol w:w="147"/>
        <w:gridCol w:w="420"/>
        <w:gridCol w:w="147"/>
        <w:gridCol w:w="420"/>
        <w:gridCol w:w="147"/>
        <w:gridCol w:w="420"/>
        <w:gridCol w:w="147"/>
        <w:gridCol w:w="393"/>
        <w:gridCol w:w="27"/>
        <w:gridCol w:w="120"/>
        <w:gridCol w:w="306"/>
        <w:gridCol w:w="147"/>
        <w:gridCol w:w="420"/>
        <w:gridCol w:w="147"/>
        <w:gridCol w:w="425"/>
        <w:gridCol w:w="147"/>
        <w:gridCol w:w="420"/>
        <w:gridCol w:w="147"/>
        <w:gridCol w:w="562"/>
        <w:gridCol w:w="147"/>
        <w:gridCol w:w="561"/>
        <w:gridCol w:w="147"/>
        <w:gridCol w:w="562"/>
        <w:gridCol w:w="147"/>
        <w:gridCol w:w="562"/>
        <w:gridCol w:w="147"/>
      </w:tblGrid>
      <w:tr>
        <w:trPr>
          <w:trHeight w:val="23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3"/>
              <w:spacing w:before="0" w:after="0"/>
              <w:ind w:left="-91" w:right="-96" w:hanging="0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ind w:left="-91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8 год)</w:t>
            </w:r>
          </w:p>
        </w:tc>
        <w:tc>
          <w:tcPr>
            <w:tcW w:w="6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сложнений при сахарном диабете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продолжительность жизни больных сахарным диабетом I тип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мужч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5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женщ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едняя продолжительность жизни больных сахарным диабетом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I тип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мужч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женщ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1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болеваемость туберкулезом в исправи</w:t>
              <w:softHyphen/>
              <w:t xml:space="preserve">тельных учреждениях Управления </w:t>
            </w:r>
            <w:r>
              <w:rPr>
                <w:sz w:val="16"/>
                <w:szCs w:val="16"/>
              </w:rPr>
              <w:t xml:space="preserve">Федеральной службы исполнения наказаний по Чувашской Республике </w:t>
            </w:r>
            <w:r>
              <w:rPr>
                <w:color w:val="000000"/>
                <w:sz w:val="16"/>
                <w:szCs w:val="16"/>
              </w:rPr>
              <w:t>на 100 тыс. человек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ind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autoSpaceDE w:val="false"/>
              <w:ind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случаев прекращения бактериовыделения при туберкулезе в общем числе случаев бактериовыделения сре</w:t>
              <w:softHyphen/>
              <w:t>ди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мертность от туберкулеза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исло вновь зарегистрированных в течение года случаев заражения ВИЧ-инфекцией – всего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ИЧ-инфициро</w:t>
              <w:softHyphen/>
              <w:t>ванных беременных женщин, включенных в программу профилактики заражения ВИЧ-инфекцией новорожденных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я больных с визуальными локализациями злокачественных новообразований, выявленных на </w:t>
            </w:r>
            <w:r>
              <w:rPr>
                <w:color w:val="000000"/>
                <w:sz w:val="18"/>
                <w:szCs w:val="18"/>
                <w:lang w:val="en-US"/>
              </w:rPr>
              <w:t>I </w:t>
            </w:r>
            <w:r>
              <w:rPr>
                <w:color w:val="000000"/>
                <w:sz w:val="18"/>
                <w:szCs w:val="18"/>
              </w:rPr>
              <w:t>и 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стадиях заболевания, в общем числе больных с визуальными локализациями опухоли, впервые взятых на учет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6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7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9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мерших от злокачественных новообразований в течение года с момента установления диагноза в числе больных, впервые взятых на учет в предыдущем году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леваемость сифилисом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леваемость детей гонореей на 100 тыс. детского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специализированных медицинских учреждений, осуществляющих мониторинг изменчивости возбудителей инфекций, передаваемых половым путем, в общем числе учреждений дерматовенерологического профил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леваемость острым вирусным гепатитом В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леваемость острым вирусным гепатитом С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ая заболеваемость хроническими вирусными гепатитами В и С на 100 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ациентов, охваченных бригадными формами оказания психиатрической помощи, в общем числе наблюдаемых пациентов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я пациентов, нуждающихся в стационарной психиатрической помощи, в общем числе наблюдаемых пациентов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продолжительность лечения больного в психиатрическом стационаре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вторных в течение года госпитализаций в психиатрический стационар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леваемость сосудистыми расстройствами головного мозга вследствие артериальной гипертонии, случаев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00/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,0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5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2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мертность от сосудистых расстройств головного мозга вследствие артериальной гипертонии,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80</w:t>
            </w:r>
            <w:r>
              <w:rPr>
                <w:bCs/>
                <w:sz w:val="18"/>
                <w:szCs w:val="18"/>
              </w:rPr>
              <w:t>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профилактическими прививками дете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леваемость дифтерией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леваемость полиомиелитом на 100 тыс. на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  <w:tab w:val="left" w:pos="502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леваемость корью на 100 тыс.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</w:tbl>
    <w:p>
      <w:pPr>
        <w:pStyle w:val="Heading1"/>
        <w:ind w:left="3420" w:hanging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right="-34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"/>
        <w:spacing w:before="0" w:after="0"/>
        <w:ind w:left="6096" w:hanging="0"/>
        <w:jc w:val="right"/>
        <w:rPr/>
      </w:pPr>
      <w:r>
        <w:rPr>
          <w:bCs/>
          <w:sz w:val="18"/>
          <w:szCs w:val="18"/>
        </w:rPr>
        <w:t xml:space="preserve">к районной целевой программе </w:t>
      </w:r>
      <w:r>
        <w:rPr>
          <w:sz w:val="18"/>
          <w:szCs w:val="18"/>
        </w:rPr>
        <w:t>«Предупреждение и борьба с социально значимыми заболеваниями в  Козловском районе Чувашской Республики (2010–2020 годы)»</w:t>
      </w:r>
    </w:p>
    <w:p>
      <w:pPr>
        <w:pStyle w:val="TextBody"/>
        <w:spacing w:before="0" w:after="0"/>
        <w:ind w:left="10440" w:right="-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 А С П Р Е Д Е Л Е Н И Е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финансовых средств по подпрограммам районной целевой программы 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Предупреждение и борьба с социально значимыми заболеваниями </w:t>
      </w:r>
    </w:p>
    <w:p>
      <w:pPr>
        <w:pStyle w:val="TextBody"/>
        <w:spacing w:before="0" w:after="0"/>
        <w:jc w:val="center"/>
        <w:rPr/>
      </w:pPr>
      <w:r>
        <w:rPr>
          <w:b/>
          <w:sz w:val="18"/>
          <w:szCs w:val="18"/>
        </w:rPr>
        <w:t>в Козловском районе Чувашской Республики (2010–2020 годы)»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78"/>
        <w:gridCol w:w="1234"/>
        <w:gridCol w:w="1162"/>
        <w:gridCol w:w="1165"/>
        <w:gridCol w:w="1093"/>
        <w:gridCol w:w="1037"/>
        <w:gridCol w:w="1109"/>
        <w:gridCol w:w="1011"/>
        <w:gridCol w:w="986"/>
        <w:gridCol w:w="977"/>
        <w:gridCol w:w="995"/>
        <w:gridCol w:w="993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затрат</w:t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реализаци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–2020 г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6210,4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294,14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1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321,6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,4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2,7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485,7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1,8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9,5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3,6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5,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9,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з них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йонного бюджет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25,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0,97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6,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4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,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6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внебюджетных ист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385,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,1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5,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3,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6,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1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9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5,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/>
          </w:tcPr>
          <w:p>
            <w:pPr>
              <w:pStyle w:val="Normal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 том числе по подпрограммам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«Сахарный диабет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3,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14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03,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28,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38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70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15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7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8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38,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йонного бюджет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,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5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7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92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2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внебюджетных ист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6,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,6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,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Туберкулез»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382,9                          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49,9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йонного бюджет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з внебюджетных ист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ВИЧ-инфекция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6,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йонного бюджет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нкология»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97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-10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25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-75" w:hanging="111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2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50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5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5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50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5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5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из республиканского бюд</w:t>
            </w:r>
            <w:r>
              <w:rPr>
                <w:sz w:val="16"/>
                <w:szCs w:val="16"/>
              </w:rPr>
              <w:t>жета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703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5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5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16" w:hanging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внебюджетных </w:t>
            </w:r>
            <w:r>
              <w:rPr>
                <w:spacing w:val="-4"/>
                <w:sz w:val="16"/>
                <w:szCs w:val="16"/>
              </w:rPr>
              <w:t>ист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«Инфекции, передаваемые половым путем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055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5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9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25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5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5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1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19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66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1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из республиканского бюд</w:t>
            </w:r>
            <w:r>
              <w:rPr>
                <w:sz w:val="16"/>
                <w:szCs w:val="16"/>
              </w:rPr>
              <w:t>жета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6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5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внебюджетных </w:t>
            </w:r>
            <w:r>
              <w:rPr>
                <w:spacing w:val="-4"/>
                <w:sz w:val="16"/>
                <w:szCs w:val="16"/>
              </w:rPr>
              <w:t>ист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ирусные гепатит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67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2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2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2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2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2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2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из республиканского бюд</w:t>
            </w:r>
            <w:r>
              <w:rPr>
                <w:sz w:val="16"/>
                <w:szCs w:val="16"/>
              </w:rPr>
              <w:t>жета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5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56" w:hanging="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сихические расстройства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58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1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0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0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8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1" w:hanging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8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из республиканского бюд</w:t>
            </w:r>
            <w:r>
              <w:rPr>
                <w:sz w:val="16"/>
                <w:szCs w:val="16"/>
              </w:rPr>
              <w:t>жета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right="-71" w:hanging="6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8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right="-71" w:hanging="6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right="-71" w:hanging="6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1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«Артериальная гипертония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65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из республиканского бюд</w:t>
            </w:r>
            <w:r>
              <w:rPr>
                <w:sz w:val="16"/>
                <w:szCs w:val="16"/>
              </w:rPr>
              <w:t>жета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внебюджетных ист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акцинопрофилактика»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3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6,3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2,3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>из республиканского бюд</w:t>
            </w:r>
            <w:r>
              <w:rPr>
                <w:sz w:val="16"/>
                <w:szCs w:val="16"/>
              </w:rPr>
              <w:t>жета Чувашской Республик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из внебюджетных источ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0,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3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67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2:00Z</dcterms:created>
  <dc:creator>1</dc:creator>
  <dc:description/>
  <cp:keywords/>
  <dc:language>en-US</dc:language>
  <cp:lastModifiedBy>1</cp:lastModifiedBy>
  <dcterms:modified xsi:type="dcterms:W3CDTF">2009-10-08T10:32:00Z</dcterms:modified>
  <cp:revision>2</cp:revision>
  <dc:subject/>
  <dc:title>СОБРАНИЕ ДЕПУТАТОВ КОЗЛОВСКОГО РАЙОНА</dc:title>
</cp:coreProperties>
</file>