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</w:rPr>
              <w:t>а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183764644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04.2010</w:t>
            </w:r>
            <w:r>
              <w:rPr/>
              <w:t xml:space="preserve"> </w:t>
            </w:r>
            <w:r>
              <w:rPr>
                <w:bCs/>
              </w:rPr>
              <w:t xml:space="preserve">Ç </w:t>
            </w: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270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u w:val="single"/>
              </w:rPr>
            </w:pPr>
            <w:r>
              <w:rPr>
                <w:rFonts w:cs="Journal Chv;Times New Roman" w:ascii="Journal Chv;Times New Roman" w:hAnsi="Journal Chv;Times New Roman"/>
                <w:u w:val="single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«</w:t>
            </w:r>
            <w:r>
              <w:rPr>
                <w:sz w:val="26"/>
                <w:szCs w:val="20"/>
                <w:u w:val="single"/>
              </w:rPr>
              <w:t>02</w:t>
            </w:r>
            <w:r>
              <w:rPr>
                <w:sz w:val="26"/>
                <w:szCs w:val="20"/>
              </w:rPr>
              <w:t xml:space="preserve">» </w:t>
            </w:r>
            <w:r>
              <w:rPr>
                <w:sz w:val="26"/>
                <w:szCs w:val="20"/>
                <w:u w:val="single"/>
              </w:rPr>
              <w:t>04.2010</w:t>
            </w:r>
            <w:r>
              <w:rPr>
                <w:sz w:val="26"/>
                <w:szCs w:val="20"/>
              </w:rPr>
              <w:t xml:space="preserve"> г   № </w:t>
            </w:r>
            <w:r>
              <w:rPr>
                <w:sz w:val="26"/>
                <w:szCs w:val="20"/>
                <w:u w:val="single"/>
              </w:rPr>
              <w:t>270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авилах приема детей в муниципальные </w:t>
      </w:r>
    </w:p>
    <w:p>
      <w:pPr>
        <w:pStyle w:val="Normal"/>
        <w:rPr/>
      </w:pPr>
      <w:r>
        <w:rPr/>
        <w:t xml:space="preserve">образовательные учреждения Козловского района, </w:t>
      </w:r>
    </w:p>
    <w:p>
      <w:pPr>
        <w:pStyle w:val="Normal"/>
        <w:rPr/>
      </w:pPr>
      <w:r>
        <w:rPr/>
        <w:t xml:space="preserve">реализующие общеобразовательные программы </w:t>
      </w:r>
    </w:p>
    <w:p>
      <w:pPr>
        <w:pStyle w:val="Normal"/>
        <w:rPr/>
      </w:pPr>
      <w:r>
        <w:rPr/>
        <w:t xml:space="preserve">дошкольного образования детей, </w:t>
      </w:r>
    </w:p>
    <w:p>
      <w:pPr>
        <w:pStyle w:val="Normal"/>
        <w:rPr/>
      </w:pPr>
      <w:r>
        <w:rPr/>
        <w:t>и порядок организации их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упорядочения комплектования муниципальных образовательных учреждений, реализующих общеобразовательные программы дошкольного образования детей в соответствии с Законом РФ от 10.07.1992 №3266-1 «Об образовании» (с изменениями добавлениями от 03.06.2009г. №104 ФЗ) и  Типовым положением о дошкольном образовательном учреждении, утвержденным Постановлением Правительства РФ от 12.09.2008 №666, администрация Козловского района </w:t>
      </w:r>
    </w:p>
    <w:p>
      <w:pPr>
        <w:pStyle w:val="Normal"/>
        <w:ind w:firstLine="720"/>
        <w:rPr/>
      </w:pPr>
      <w:r>
        <w:rPr/>
        <w:t>ПОСТАНОВЛЯЕТ:</w:t>
      </w:r>
      <w:r>
        <w:rPr>
          <w:b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приема детей в муниципальные образовательные учреждения Козловского района, реализующие общеобразовательные программы дошкольного образования детей, и порядок организации их учета (приложение 1)</w:t>
      </w:r>
    </w:p>
    <w:p>
      <w:pPr>
        <w:pStyle w:val="Normal"/>
        <w:ind w:firstLine="720"/>
        <w:jc w:val="both"/>
        <w:rPr/>
      </w:pPr>
      <w:r>
        <w:rPr/>
        <w:t>2. Управлению образования администрации Козловского района:</w:t>
      </w:r>
    </w:p>
    <w:p>
      <w:pPr>
        <w:pStyle w:val="Normal"/>
        <w:ind w:firstLine="720"/>
        <w:jc w:val="both"/>
        <w:rPr/>
      </w:pPr>
      <w:r>
        <w:rPr/>
        <w:t xml:space="preserve">2.1. Обеспечить выполнение Правил во всех муниципальных образовательных учреждениях, реализующих общеобразовательную программу дошкольного образования детей. </w:t>
      </w:r>
    </w:p>
    <w:p>
      <w:pPr>
        <w:pStyle w:val="Normal"/>
        <w:ind w:firstLine="720"/>
        <w:jc w:val="both"/>
        <w:rPr/>
      </w:pPr>
      <w:r>
        <w:rPr/>
        <w:t xml:space="preserve">2.2. Организовать работу по приведению в соответствие с Правилами уставов и локальных актов муниципальных образовательных учреждений Козловского района, реализующие общеобразовательные программы дошкольного образования детей, и порядок организации их учета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периодическом печатном издании «Козловский вестник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озловского района от 05.11.2009 года №777 «Об утверждении Положения о порядке комплектования воспитанниками МДОУ на территории Козловского района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управления образования администрации Козловского района Акимову С.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зловского района                                                      И.Г.Май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к постановлению  </w:t>
      </w:r>
    </w:p>
    <w:p>
      <w:pPr>
        <w:pStyle w:val="Normal"/>
        <w:jc w:val="right"/>
        <w:rPr/>
      </w:pPr>
      <w:r>
        <w:rPr>
          <w:b/>
        </w:rPr>
        <w:t xml:space="preserve">администрации Козл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02» 04.2010 г. №2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етей в муниципальные образовательные учреждения Козловского района, реализующие общеобразовательные программы дошкольного образования детей,  и порядок организации их у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666, настоящие Правила определяют порядок комплектования детьми муниципальных образовательных учреждений Козловского района, реализующих общеобразовательные программы дошкольного образования детей, и порядок организации их учета в целях предоставления муниципальной услуги по обеспечению граждан общедоступным и бесплатным образованием на территории Козловского района, за исключением муниципальных образовательных учреждений, правила приема в которые определяются отдельными (дополнительными) постановлениями администрации Козлов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>1.1. Предоставление муниципальной услуги осуществляется в соответствии с Конституцией Российской Федерации, законом Российской Федерации «Об образовании», федеральными законами:</w:t>
      </w:r>
    </w:p>
    <w:p>
      <w:pPr>
        <w:pStyle w:val="Normal"/>
        <w:ind w:firstLine="600"/>
        <w:jc w:val="both"/>
        <w:rPr/>
      </w:pPr>
      <w:r>
        <w:rPr/>
        <w:t>- «О порядке рассмотрения обращений граждан Российской Федерации»,</w:t>
      </w:r>
    </w:p>
    <w:p>
      <w:pPr>
        <w:pStyle w:val="Normal"/>
        <w:ind w:firstLine="600"/>
        <w:jc w:val="both"/>
        <w:rPr/>
      </w:pPr>
      <w:r>
        <w:rPr/>
        <w:t>- от 6 октября 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600"/>
        <w:jc w:val="both"/>
        <w:rPr/>
      </w:pPr>
      <w:r>
        <w:rPr/>
        <w:t>- иными федеральными законами;</w:t>
      </w:r>
    </w:p>
    <w:p>
      <w:pPr>
        <w:pStyle w:val="Normal"/>
        <w:ind w:firstLine="600"/>
        <w:jc w:val="both"/>
        <w:rPr/>
      </w:pPr>
      <w:r>
        <w:rPr/>
        <w:t>постановлениями Правительства Российской Федерации от 12 сентября 2008г. №666 «Об утверждении Типового положения о дошкольном образовательном учреждении»,</w:t>
      </w:r>
    </w:p>
    <w:p>
      <w:pPr>
        <w:pStyle w:val="Normal"/>
        <w:ind w:firstLine="600"/>
        <w:jc w:val="both"/>
        <w:rPr/>
      </w:pPr>
      <w:r>
        <w:rPr/>
        <w:t>- иными постановлениями правительства Российской Федерации;</w:t>
      </w:r>
    </w:p>
    <w:p>
      <w:pPr>
        <w:pStyle w:val="Normal"/>
        <w:ind w:firstLine="600"/>
        <w:jc w:val="both"/>
        <w:rPr/>
      </w:pPr>
      <w:r>
        <w:rPr/>
        <w:t>- постановлением Главного государственного санитарного врача Российской Федерации от 26 марта 2003 г. №24 «О введение в действие санитарно-эпидемиологических правил и нормативов СанПиН 2.4.1.1249-03», зарегистрированным Министерством юстиции Российской Федерации 8 апреля 2003г., регистрационный №4392;</w:t>
      </w:r>
    </w:p>
    <w:p>
      <w:pPr>
        <w:pStyle w:val="Normal"/>
        <w:ind w:firstLine="600"/>
        <w:jc w:val="both"/>
        <w:rPr/>
      </w:pPr>
      <w:r>
        <w:rPr/>
        <w:t>- иными нормативными актами федеральных органов исполнительной власти;</w:t>
      </w:r>
    </w:p>
    <w:p>
      <w:pPr>
        <w:pStyle w:val="Normal"/>
        <w:ind w:firstLine="600"/>
        <w:jc w:val="both"/>
        <w:rPr/>
      </w:pPr>
      <w:r>
        <w:rPr/>
        <w:t>- Конституцией Чувашской Республики;</w:t>
      </w:r>
    </w:p>
    <w:p>
      <w:pPr>
        <w:pStyle w:val="Normal"/>
        <w:ind w:firstLine="600"/>
        <w:jc w:val="both"/>
        <w:rPr/>
      </w:pPr>
      <w:r>
        <w:rPr/>
        <w:t>- Законом Чувашской Республики от 28 января 1993 года  «Об образовании»;</w:t>
      </w:r>
    </w:p>
    <w:p>
      <w:pPr>
        <w:pStyle w:val="Normal"/>
        <w:ind w:firstLine="600"/>
        <w:jc w:val="both"/>
        <w:rPr/>
      </w:pPr>
      <w:r>
        <w:rPr/>
        <w:t>- иными нормативными правовыми актами Чувашской Республики;</w:t>
      </w:r>
    </w:p>
    <w:p>
      <w:pPr>
        <w:pStyle w:val="Normal"/>
        <w:ind w:firstLine="600"/>
        <w:jc w:val="both"/>
        <w:rPr/>
      </w:pPr>
      <w:r>
        <w:rPr/>
        <w:t>- Уставом Козловского района;</w:t>
      </w:r>
    </w:p>
    <w:p>
      <w:pPr>
        <w:pStyle w:val="Normal"/>
        <w:ind w:firstLine="600"/>
        <w:jc w:val="both"/>
        <w:rPr/>
      </w:pPr>
      <w:r>
        <w:rPr/>
        <w:t>- Положением об управлении образования администрации Козловского района;</w:t>
      </w:r>
    </w:p>
    <w:p>
      <w:pPr>
        <w:pStyle w:val="Normal"/>
        <w:ind w:firstLine="600"/>
        <w:jc w:val="both"/>
        <w:rPr/>
      </w:pPr>
      <w:r>
        <w:rPr/>
        <w:t>- иными муниципальными правовыми актами Козловского района.</w:t>
      </w:r>
    </w:p>
    <w:p>
      <w:pPr>
        <w:pStyle w:val="Normal"/>
        <w:ind w:firstLine="840"/>
        <w:jc w:val="both"/>
        <w:rPr/>
      </w:pPr>
      <w:r>
        <w:rPr/>
        <w:t>1.2. Муниципальная услуга по обеспечению граждан Козловского района общедоступным и бесплатным дошкольным образованием представляется муниципальным органом местного самоуправления Козловского района администрацией Козловского района и осуществляется через структурное подразделение – управление образования, а также через муниципальные образовательные учреждения, реализующие общеобразовательные программы дошкольного образования детей (далее – Учреждения).</w:t>
      </w:r>
    </w:p>
    <w:p>
      <w:pPr>
        <w:pStyle w:val="Normal"/>
        <w:ind w:firstLine="840"/>
        <w:jc w:val="both"/>
        <w:rPr/>
      </w:pPr>
      <w:r>
        <w:rPr/>
        <w:t>Информационное обеспечение по предоставлению муниципальной услуги осуществляется управлением образования администрации Козловского района (далее – Управление) и Учреждениями.</w:t>
      </w:r>
    </w:p>
    <w:p>
      <w:pPr>
        <w:pStyle w:val="Normal"/>
        <w:ind w:firstLine="840"/>
        <w:jc w:val="both"/>
        <w:rPr/>
      </w:pPr>
      <w:r>
        <w:rPr/>
        <w:t>1.3. Получателями муниципальной услуги являются родители (законные представители), имеющие детей в возрасте от 2 месяцев до 7 лет.</w:t>
      </w:r>
    </w:p>
    <w:p>
      <w:pPr>
        <w:pStyle w:val="Normal"/>
        <w:ind w:firstLine="840"/>
        <w:jc w:val="both"/>
        <w:rPr>
          <w:b/>
          <w:b/>
        </w:rPr>
      </w:pPr>
      <w:r>
        <w:rPr/>
        <w:t>Прием детей в пределах указанного возраста в Учреждение обеспечивается только при условии соответствия Учреждения, в том числе его помещений, санитарно-эпидемиологическим правилам и нормам и иным обязательным для исполнения требованиям законодательства Российской Федерации.</w:t>
      </w:r>
    </w:p>
    <w:p>
      <w:pPr>
        <w:pStyle w:val="Normal"/>
        <w:ind w:firstLine="840"/>
        <w:jc w:val="both"/>
        <w:rPr/>
      </w:pPr>
      <w:r>
        <w:rPr/>
        <w:t>1.4. Родители (законные представители)  имеют право выбора Учреждения с учетом индивидуальных способностей детей, состояния их здоровья, уровня физического развития, возможностей семь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 w:val="26"/>
          <w:szCs w:val="26"/>
        </w:rPr>
        <w:t xml:space="preserve">Порядок организации учета детей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спределения их в Учреж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>2.1. Управление производит регистрацию документов, необходимых для постановки на учет для получения места в Учреждении и принятых непосредственно от родителей (законных представителей) и обеспечивает их включение в журнал учета детей для определения их в Учреждение в хронологическом порядке в зависимости от времени представления родителями (законными представителями) документов:</w:t>
      </w:r>
    </w:p>
    <w:p>
      <w:pPr>
        <w:pStyle w:val="Normal"/>
        <w:ind w:firstLine="540"/>
        <w:jc w:val="both"/>
        <w:rPr/>
      </w:pPr>
      <w:r>
        <w:rPr/>
        <w:t>- заявление по установленной форме (Приложение №1 к Правилам);</w:t>
      </w:r>
    </w:p>
    <w:p>
      <w:pPr>
        <w:pStyle w:val="Normal"/>
        <w:ind w:firstLine="540"/>
        <w:jc w:val="both"/>
        <w:rPr/>
      </w:pPr>
      <w:r>
        <w:rPr/>
        <w:t>- копию паспорта одного из родителей (законного представителя)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наличие льготы.</w:t>
      </w:r>
    </w:p>
    <w:p>
      <w:pPr>
        <w:pStyle w:val="Normal"/>
        <w:ind w:firstLine="540"/>
        <w:jc w:val="both"/>
        <w:rPr/>
      </w:pPr>
      <w:r>
        <w:rPr/>
        <w:t>Родители (законные представители) вправе предоставить копию свидетельства о рождении ребенка.</w:t>
      </w:r>
    </w:p>
    <w:p>
      <w:pPr>
        <w:pStyle w:val="Normal"/>
        <w:ind w:firstLine="840"/>
        <w:jc w:val="both"/>
        <w:rPr/>
      </w:pPr>
      <w:r>
        <w:rPr/>
        <w:t xml:space="preserve">2.2. Ежегодно в срок до 1 мая формирует из числа очередников предварительные списки воспитанников на новый учебный год, после утверждения которых Советом Управления, в пятидневный срок, выдаются руководителям Учреждений, которые в 3-дневный срок направляют уведомления </w:t>
      </w:r>
      <w:r>
        <w:rPr>
          <w:b/>
        </w:rPr>
        <w:t>(</w:t>
      </w:r>
      <w:r>
        <w:rPr/>
        <w:t>приложение №4 к Правилам</w:t>
      </w:r>
      <w:r>
        <w:rPr>
          <w:b/>
        </w:rPr>
        <w:t>)</w:t>
      </w:r>
      <w:r>
        <w:rPr/>
        <w:t xml:space="preserve"> родителям (законным представителям) детей внесенных в эти списки</w:t>
      </w:r>
      <w:r>
        <w:rPr>
          <w:b/>
        </w:rPr>
        <w:t>.</w:t>
      </w:r>
      <w:r>
        <w:rPr/>
        <w:t xml:space="preserve"> В течение 14 дней со дня получения уведомления от Учреждения родителям (законным представителям) предоставляется возможность получить документ, определяющий наличие свободного места в Учреждении и возможность зачисления в него ребенка (далее – путевка), (Приложение № 5 к Правилам), а затем явиться в Учреждение, для оформления документов (Приложение № 6,7 к Правилам). В случае если в указанный срок путевка не получена, освободившееся место предоставляется другому ребенку в соответствии с очередно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В течение учебного года производится доукомплектование Учреждений при освобождении мест, в случае выбытия детей по различным причин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При распределении мест на Совет РУО приглашаются Главы поселений, где размещаются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Учет граждан, нуждающихся в услугах дошкольного образования, осуществляется ответственным лицом Управления, назначаемого приказом начальника 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Учет граждан ведется в журнале регистрации, где выделяются общий и льготные списки заявлений родителей по устройству в Учреждения (приложение № 2 и №3 к Правилам), на основе которого формируется банк данных о детях дошкольного возрас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Журнал регистрации и учета будущих воспитанников Учреждения должен быть прошит, пронумерован и скреплен подписью начальника и печатью 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>На каждого постановленного на учет ребенка ответственным работником в течение семи дней со дня приема документов заводится личное дело, которое хранится в Управлении до дня выдачи путевки-направления в Учреждение, после чего передается в выбранное родителем (законным представителем) Учреждени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 xml:space="preserve"> </w:t>
      </w:r>
      <w:r>
        <w:rPr/>
        <w:t>Сведения о месте нахождения администрации Козловского района, управления образования, а также муниципальных образовательных учреждений, реализующих общеобразовательные программы дошкольного образования детей, представляющих муниципальную услугу, номера телефонов для справок, адреса электронной почты размещаются на информационных стендах, на официальном Интернет-сайте управления образования администрации Козлов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20" w:leader="none"/>
        </w:tabs>
        <w:ind w:left="0" w:firstLine="840"/>
        <w:jc w:val="both"/>
        <w:rPr/>
      </w:pPr>
      <w:r>
        <w:rPr/>
        <w:t>Информация о предоставлении родителям (законным представителям) муниципальной услуги, является открытой и общедоступной, за исключением информации не подлежащей разглашению в соответствии с законодательством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-12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иема детей в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720" w:firstLine="120"/>
        <w:jc w:val="both"/>
        <w:rPr/>
      </w:pPr>
      <w:r>
        <w:rPr/>
        <w:t>В целях приема детей в Учреждение от родителей (законных представителей) требуется:</w:t>
      </w:r>
    </w:p>
    <w:p>
      <w:pPr>
        <w:pStyle w:val="Normal"/>
        <w:ind w:firstLine="840"/>
        <w:jc w:val="both"/>
        <w:rPr/>
      </w:pPr>
      <w:r>
        <w:rPr/>
        <w:t>3.1.1. Получить путевку в Управлении.</w:t>
      </w:r>
    </w:p>
    <w:p>
      <w:pPr>
        <w:pStyle w:val="Normal"/>
        <w:ind w:firstLine="840"/>
        <w:jc w:val="both"/>
        <w:rPr/>
      </w:pPr>
      <w:r>
        <w:rPr/>
        <w:t>3.1.2. Пройти медицинское обследование ребенка в поликлинике для получения разрешения посещать Учреждени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40"/>
        <w:jc w:val="both"/>
        <w:rPr/>
      </w:pPr>
      <w:r>
        <w:rPr/>
        <w:t>3.1.3. До 30 августа года представить необходимые документы в Учреждение для зачисления ребенка.</w:t>
      </w:r>
    </w:p>
    <w:p>
      <w:pPr>
        <w:pStyle w:val="Normal"/>
        <w:ind w:firstLine="840"/>
        <w:jc w:val="both"/>
        <w:rPr/>
      </w:pPr>
      <w:r>
        <w:rPr/>
        <w:t>3.2. Руководитель Учреждения:</w:t>
      </w:r>
    </w:p>
    <w:p>
      <w:pPr>
        <w:pStyle w:val="Normal"/>
        <w:ind w:firstLine="840"/>
        <w:jc w:val="both"/>
        <w:rPr/>
      </w:pPr>
      <w:r>
        <w:rPr/>
        <w:t xml:space="preserve">3.2.1. Информирует родителей (законных представителей)  о порядке приема воспитанников в Учреждение путем проведения родительского собрания, а также информирует о дате и времени первого дня посещения ребёнком детского сада. </w:t>
      </w:r>
    </w:p>
    <w:p>
      <w:pPr>
        <w:pStyle w:val="Normal"/>
        <w:ind w:firstLine="840"/>
        <w:jc w:val="both"/>
        <w:rPr/>
      </w:pPr>
      <w:r>
        <w:rPr/>
        <w:t>3.2.2. Обязан ознакомить родителей с Уставом, лицензией, свидетельством государственной аккредитации Учреждения, с содержанием программ дошкольного образования и других документов, регламентирующих организацию образовательного процесса.</w:t>
      </w:r>
    </w:p>
    <w:p>
      <w:pPr>
        <w:pStyle w:val="Normal"/>
        <w:ind w:firstLine="840"/>
        <w:jc w:val="both"/>
        <w:rPr/>
      </w:pPr>
      <w:r>
        <w:rPr/>
        <w:t>3.2.3. В течение 3-х дней издает приказ о зачислении ребенка в Учреждение на основании:</w:t>
      </w:r>
    </w:p>
    <w:p>
      <w:pPr>
        <w:pStyle w:val="Normal"/>
        <w:ind w:firstLine="840"/>
        <w:jc w:val="both"/>
        <w:rPr/>
      </w:pPr>
      <w:r>
        <w:rPr/>
        <w:t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. В заявлении указывается фамилия, имя, отчество родственников, которым родители доверяют забирать ребенка из Учреждения;</w:t>
      </w:r>
    </w:p>
    <w:p>
      <w:pPr>
        <w:pStyle w:val="Normal"/>
        <w:ind w:firstLine="840"/>
        <w:jc w:val="both"/>
        <w:rPr/>
      </w:pPr>
      <w:r>
        <w:rPr/>
        <w:t>- выписки из медицинского заключения и документов, удостоверяющих личность одного из родителей (законных представителей);</w:t>
      </w:r>
    </w:p>
    <w:p>
      <w:pPr>
        <w:pStyle w:val="Normal"/>
        <w:ind w:firstLine="840"/>
        <w:jc w:val="both"/>
        <w:rPr/>
      </w:pPr>
      <w:r>
        <w:rPr/>
        <w:t>Родителями (законными представителями) могут быть приложены копия свидетельства о рождении ребенка и документы, подтверждающего право на льготы и компенсации части родительской платы за содержание ребенка в Учреждения.</w:t>
      </w:r>
    </w:p>
    <w:p>
      <w:pPr>
        <w:pStyle w:val="Normal"/>
        <w:ind w:firstLine="840"/>
        <w:jc w:val="both"/>
        <w:rPr/>
      </w:pPr>
      <w:r>
        <w:rPr/>
        <w:t>3.2.4. Заключают договор (приложение №6 к Правилам) между Учреждением и родителями (законными представителями) ребенка, который фиксируется в Журнале учета движения детей.  (Приложение №8 к Правилам).</w:t>
      </w:r>
    </w:p>
    <w:p>
      <w:pPr>
        <w:pStyle w:val="Normal"/>
        <w:ind w:firstLine="840"/>
        <w:jc w:val="both"/>
        <w:rPr/>
      </w:pPr>
      <w:r>
        <w:rPr/>
        <w:t>3.2.5. Отчисление воспитанников проводят в соответствии с уставом Учреждения, законодательством и оформляется приказом по Учреждению.</w:t>
      </w:r>
    </w:p>
    <w:p>
      <w:pPr>
        <w:pStyle w:val="Normal"/>
        <w:ind w:firstLine="840"/>
        <w:jc w:val="both"/>
        <w:rPr/>
      </w:pPr>
      <w:r>
        <w:rPr/>
        <w:t xml:space="preserve">3.3. Право на социальную поддержку по оплате за содержание в Учреждении имеют дети из отдельных категорий семей, согласно прилагаемому Перечню (приложение №9 к Правилам), с момента подачи родителями (законными представителями) заявления и заверенных копий документов, подтверждающих данное право, при поступлении в Учреждения и далее ежегодно по истечении календарного года. </w:t>
      </w:r>
    </w:p>
    <w:p>
      <w:pPr>
        <w:pStyle w:val="Normal"/>
        <w:ind w:firstLine="840"/>
        <w:jc w:val="both"/>
        <w:rPr/>
      </w:pPr>
      <w:r>
        <w:rPr/>
        <w:t>3.4. При наличии у родителей (законных представителей) нескольких оснований на получение социальной поддержки по оплате за содержание ребенка в Учреждении подлежит применению одно основание, указанное в заявлении (Приложение №10 к Правилам).</w:t>
      </w:r>
    </w:p>
    <w:p>
      <w:pPr>
        <w:pStyle w:val="Normal"/>
        <w:ind w:firstLine="840"/>
        <w:jc w:val="both"/>
        <w:rPr/>
      </w:pPr>
      <w:r>
        <w:rPr/>
        <w:t>3.5. Родители (законные представители) вправе отказаться от социальной поддержки по оплате за содержание ребенка в Учреждении.</w:t>
      </w:r>
    </w:p>
    <w:p>
      <w:pPr>
        <w:pStyle w:val="Normal"/>
        <w:ind w:firstLine="840"/>
        <w:jc w:val="both"/>
        <w:rPr/>
      </w:pPr>
      <w:r>
        <w:rPr/>
        <w:t>3.6. Учреждение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Учреждении, путем запроса и получения информации от соответствующих государственных органов и органов местного самоуправления.</w:t>
      </w:r>
    </w:p>
    <w:p>
      <w:pPr>
        <w:pStyle w:val="Normal"/>
        <w:ind w:firstLine="840"/>
        <w:jc w:val="both"/>
        <w:rPr/>
      </w:pPr>
      <w:r>
        <w:rPr/>
        <w:t>3.7. Контроль за соблюдением Правил осуществляет Упра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льготный порядок предоставления мест в Учреждения, реализующих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4.1. Во внеочередном порядке предоставляются места в Учреждения:</w:t>
      </w:r>
    </w:p>
    <w:p>
      <w:pPr>
        <w:pStyle w:val="Normal"/>
        <w:ind w:firstLine="540"/>
        <w:jc w:val="both"/>
        <w:rPr/>
      </w:pPr>
      <w:r>
        <w:rPr/>
        <w:t>- детям судей;</w:t>
      </w:r>
    </w:p>
    <w:p>
      <w:pPr>
        <w:pStyle w:val="Normal"/>
        <w:ind w:firstLine="540"/>
        <w:jc w:val="both"/>
        <w:rPr/>
      </w:pPr>
      <w:r>
        <w:rPr/>
        <w:t>- детям прокуроров и следователей прокуратуры;</w:t>
      </w:r>
    </w:p>
    <w:p>
      <w:pPr>
        <w:pStyle w:val="Normal"/>
        <w:ind w:firstLine="540"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540"/>
        <w:jc w:val="both"/>
        <w:rPr/>
      </w:pPr>
      <w:r>
        <w:rPr/>
        <w:t>- детям погибших (пропавших без вести), умерших, ставших инвалидами военнослужащих и сотрудников;</w:t>
      </w:r>
    </w:p>
    <w:p>
      <w:pPr>
        <w:pStyle w:val="Normal"/>
        <w:ind w:firstLine="540"/>
        <w:jc w:val="both"/>
        <w:rPr/>
      </w:pPr>
      <w:r>
        <w:rPr/>
        <w:t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540"/>
        <w:jc w:val="both"/>
        <w:rPr/>
      </w:pPr>
      <w:r>
        <w:rPr/>
        <w:t>- детям граждан, подвергшихся воздействию радиации вследствие аварии в 1957 году на производственном объединении «Маяк» и сброса радиоактивных отходов на реку Теча.</w:t>
      </w:r>
    </w:p>
    <w:p>
      <w:pPr>
        <w:pStyle w:val="Normal"/>
        <w:ind w:firstLine="540"/>
        <w:jc w:val="both"/>
        <w:rPr/>
      </w:pPr>
      <w:r>
        <w:rPr/>
        <w:t>- иные категории граждан, у которых внеочередное право на предоставление мест в Учреждения закреплено в федеральном или республиканском законодательстве.</w:t>
      </w:r>
    </w:p>
    <w:p>
      <w:pPr>
        <w:pStyle w:val="Normal"/>
        <w:ind w:firstLine="540"/>
        <w:jc w:val="both"/>
        <w:rPr/>
      </w:pPr>
      <w:r>
        <w:rPr/>
        <w:t>4.2.  В первоочередном порядке путевки выдаются:</w:t>
      </w:r>
    </w:p>
    <w:p>
      <w:pPr>
        <w:pStyle w:val="Normal"/>
        <w:ind w:firstLine="540"/>
        <w:jc w:val="both"/>
        <w:rPr/>
      </w:pPr>
      <w:r>
        <w:rPr/>
        <w:t>- детям военнослужащих по месту жительства их семей;</w:t>
      </w:r>
    </w:p>
    <w:p>
      <w:pPr>
        <w:pStyle w:val="Normal"/>
        <w:ind w:firstLine="540"/>
        <w:jc w:val="both"/>
        <w:rPr/>
      </w:pPr>
      <w:r>
        <w:rPr/>
        <w:t>- 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540"/>
        <w:jc w:val="both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ind w:firstLine="540"/>
        <w:jc w:val="both"/>
        <w:rPr/>
      </w:pPr>
      <w:r>
        <w:rPr/>
        <w:t>- дети из многодетных семей.</w:t>
      </w:r>
    </w:p>
    <w:p>
      <w:pPr>
        <w:pStyle w:val="Normal"/>
        <w:ind w:firstLine="540"/>
        <w:jc w:val="both"/>
        <w:rPr/>
      </w:pPr>
      <w:r>
        <w:rPr/>
        <w:t>- иные категории граждан, внеочередное право на предоставление мест в Учреждения закреплено в федеральном или республиканском законодательстве.</w:t>
      </w:r>
    </w:p>
    <w:p>
      <w:pPr>
        <w:pStyle w:val="Normal"/>
        <w:ind w:firstLine="540"/>
        <w:jc w:val="both"/>
        <w:rPr/>
      </w:pPr>
      <w:r>
        <w:rPr/>
        <w:t>4.3.   В образовательные учреждения на льготных правах принимаются:</w:t>
      </w:r>
    </w:p>
    <w:p>
      <w:pPr>
        <w:pStyle w:val="Normal"/>
        <w:ind w:firstLine="540"/>
        <w:jc w:val="both"/>
        <w:rPr/>
      </w:pPr>
      <w:r>
        <w:rPr/>
        <w:t>- дети, находящиеся под опекой;</w:t>
      </w:r>
    </w:p>
    <w:p>
      <w:pPr>
        <w:pStyle w:val="Normal"/>
        <w:ind w:firstLine="540"/>
        <w:jc w:val="both"/>
        <w:rPr/>
      </w:pPr>
      <w:r>
        <w:rPr/>
        <w:t>- дети штатных работников Учреждения на период работы род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Сохранение места в Учреждении за воспитанником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1. </w:t>
      </w:r>
      <w:r>
        <w:rPr/>
        <w:t>Место в Учреждении сохраняется за ребенком на основании документов представленных родителями (законными представителями в связи с:</w:t>
      </w:r>
    </w:p>
    <w:p>
      <w:pPr>
        <w:pStyle w:val="Normal"/>
        <w:ind w:firstLine="540"/>
        <w:jc w:val="both"/>
        <w:rPr/>
      </w:pPr>
      <w:r>
        <w:rPr/>
        <w:t>- болезнью;</w:t>
      </w:r>
    </w:p>
    <w:p>
      <w:pPr>
        <w:pStyle w:val="Normal"/>
        <w:ind w:firstLine="540"/>
        <w:jc w:val="both"/>
        <w:rPr/>
      </w:pPr>
      <w:r>
        <w:rPr/>
        <w:t>- прохождением санаторно-курортного лечения;</w:t>
      </w:r>
    </w:p>
    <w:p>
      <w:pPr>
        <w:pStyle w:val="Normal"/>
        <w:ind w:firstLine="540"/>
        <w:jc w:val="both"/>
        <w:rPr/>
      </w:pPr>
      <w:r>
        <w:rPr/>
        <w:t>- отпуска и временного отсутствия родителей (законных представителей) по уважительным причинам (болезнь, командировка, прочее), а также в летний период сроком не более 75 дней, вне зависимости от продолжительности отпуска родителя (законного представителя);</w:t>
      </w:r>
    </w:p>
    <w:p>
      <w:pPr>
        <w:pStyle w:val="Normal"/>
        <w:ind w:firstLine="540"/>
        <w:jc w:val="both"/>
        <w:rPr/>
      </w:pPr>
      <w:r>
        <w:rPr/>
        <w:t>- иных случаев в соответствии с семейными обстоятельствами по заявлению родителей.</w:t>
      </w:r>
    </w:p>
    <w:p>
      <w:pPr>
        <w:pStyle w:val="Normal"/>
        <w:ind w:firstLine="540"/>
        <w:jc w:val="both"/>
        <w:rPr/>
      </w:pPr>
      <w:r>
        <w:rPr/>
        <w:t>5.2. Место в Учреждении сохраняется за ребенком на время пребывания в условиях карантина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регулирования спорных вопро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6.1.Спорные вопросы, возникающие между родителями (законными представителями) детей и администрацией Учреждения, регулируются путем переговоров, в том числе с Учредителем Учреждения.</w:t>
      </w:r>
    </w:p>
    <w:p>
      <w:pPr>
        <w:pStyle w:val="Normal"/>
        <w:ind w:firstLine="540"/>
        <w:jc w:val="both"/>
        <w:rPr/>
      </w:pPr>
      <w:r>
        <w:rPr/>
        <w:t>6.2. В случае отказа гражданам в приеме детей в Учреждение и других разногласий при зачислении, отчислении воспитанников родители в 10-дневный срок имеют право обратиться с письменным заявлением в Управление образования либо обжаловать решение в 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          Начальник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0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министрации Козл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.И.О. матери, место работы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______          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Ф.И.О. отца, место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Юридическое прожи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Фактическое проживание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шу Вас предоставить место в муниципальном образовательном учреждении Козловского района, реализующем общеобразовательные программы дошкольного образования детей ____________________________________ для моего ребенка (первого, второго, третьего, (____________)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Ф.И.О ребенка, дата рождения) 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sz w:val="22"/>
          <w:szCs w:val="22"/>
          <w:u w:val="single"/>
        </w:rPr>
        <w:t>онтактные телефоны: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заявлению прилагаю следующие документы (копии):_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/>
      </w:pPr>
      <w:r>
        <w:rPr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 условиями зачисления детей в Учреждение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                                                            ________________           ________________ </w:t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)         </w:t>
        <w:tab/>
        <w:t xml:space="preserve">(подпись)  </w:t>
        <w:tab/>
        <w:t>(расшифров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sz w:val="22"/>
          <w:szCs w:val="22"/>
        </w:rPr>
        <w:t xml:space="preserve">о </w:t>
      </w:r>
      <w:r>
        <w:rPr>
          <w:b/>
          <w:sz w:val="22"/>
          <w:szCs w:val="22"/>
        </w:rPr>
        <w:t>постановке ребенка на учет по устройству в Учрежд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уведомление выдано</w:t>
      </w:r>
    </w:p>
    <w:p>
      <w:pPr>
        <w:pStyle w:val="Normal"/>
        <w:tabs>
          <w:tab w:val="clear" w:pos="708"/>
          <w:tab w:val="left" w:pos="3600" w:leader="none"/>
        </w:tabs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      (Ф.И.О.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том, чт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записан(а) в Журнале регистрации и учета будущих воспитанников муниципальных образовательных учреждений Козловского района, реализующих общеобразовательные программы дошкольного образования детей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1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>(№ и дата постановки ребенка на учет)</w:t>
        <w:tab/>
        <w:t xml:space="preserve">                                (домашний адрес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:  </w:t>
      </w:r>
      <w:r>
        <w:rPr>
          <w:sz w:val="22"/>
          <w:szCs w:val="22"/>
          <w:u w:val="single"/>
        </w:rPr>
        <w:t xml:space="preserve">2-15-30, </w:t>
      </w:r>
      <w:r>
        <w:rPr>
          <w:sz w:val="22"/>
          <w:szCs w:val="22"/>
        </w:rPr>
        <w:t xml:space="preserve">приемный день: ежедневно </w:t>
      </w:r>
      <w:r>
        <w:rPr>
          <w:sz w:val="22"/>
          <w:szCs w:val="22"/>
          <w:u w:val="single"/>
        </w:rPr>
        <w:t>с 9.00 до 17.00 ч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Адрес:</w:t>
      </w:r>
      <w:r>
        <w:rPr>
          <w:sz w:val="22"/>
          <w:szCs w:val="22"/>
          <w:u w:val="single"/>
        </w:rPr>
        <w:t xml:space="preserve"> ул. Ленина,  д.55, Управление образования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            »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Дата выдачи уведомления),           (Ф.И.О. специалиста, выдавшего данное уведомление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родители!</w:t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возлагает на методиста по дошкольному образованию регистрацию заявлений и предоставление информации родителям (законным представителям) о составе и продвижении регистрационного с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Ежегодно в срок до 1 мая Совет Управления формирует из числа очередников предварительные списки воспитанников на новы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утверждения Советом Управления списков воспитанников на новый учебный год, списки, в пятидневный срок,  выдаются руководителям Учреждения, которые направляют уведомления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приложение №4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родителям (законным представителям) детей внесенных в эти спис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В течение 14 дней   родители (законные представители), дети которых были внесены в списки, обязаны получить путевку (Приложение № 5) в Управлении, а затем  явиться в Учреждение, для оформления документов (Приложение № 6,7). В случае если в указанный срок путевка не получена, освободившееся место предоставляется другому ребенку в соответствии с очеред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70" w:leader="none"/>
          <w:tab w:val="left" w:pos="77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ож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>Копия паспорта одного из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правка, подтверждающая право на льготу.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370" w:leader="none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>Копия свидетельства о рождении (по жел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И УЧЕТА БУДУЩИ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ШКОЛЬНЫХ ОБРАЗОВАТЕЛЬНЫХ УЧРЕЖДЕНИЙ</w:t>
      </w:r>
    </w:p>
    <w:p>
      <w:pPr>
        <w:pStyle w:val="Normal"/>
        <w:jc w:val="center"/>
        <w:rPr/>
      </w:pPr>
      <w:r>
        <w:rPr/>
        <w:t>Козловского района</w:t>
      </w:r>
    </w:p>
    <w:p>
      <w:pPr>
        <w:pStyle w:val="Normal"/>
        <w:jc w:val="center"/>
        <w:rPr/>
      </w:pPr>
      <w:r>
        <w:rPr/>
        <w:t>(ОБЩАЯ ОЧЕРЕ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0"/>
        <w:gridCol w:w="1984"/>
        <w:gridCol w:w="1134"/>
        <w:gridCol w:w="1701"/>
        <w:gridCol w:w="2231"/>
        <w:gridCol w:w="1701"/>
        <w:gridCol w:w="1701"/>
        <w:gridCol w:w="1644"/>
        <w:gridCol w:w="1176"/>
        <w:gridCol w:w="14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, № свидетельства о рождении; количество детей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матери, 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тца, 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дата поступления по запросу родителей; название сади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Совета РУО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выдачи направления в Учреждение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в получении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И УЧЕТА БУДУЩИ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ШКОЛЬНЫХ ОБРАЗОВАТЕЛЬНЫХ УЧРЕЖДЕНИЙ</w:t>
      </w:r>
    </w:p>
    <w:p>
      <w:pPr>
        <w:pStyle w:val="Normal"/>
        <w:jc w:val="center"/>
        <w:rPr/>
      </w:pPr>
      <w:r>
        <w:rPr/>
        <w:t>Козловского района</w:t>
      </w:r>
    </w:p>
    <w:p>
      <w:pPr>
        <w:pStyle w:val="Normal"/>
        <w:jc w:val="center"/>
        <w:rPr/>
      </w:pPr>
      <w:r>
        <w:rPr/>
        <w:t>(ЛЬГОТНАЯ ОЧЕРЕ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93"/>
        <w:gridCol w:w="1620"/>
        <w:gridCol w:w="1308"/>
        <w:gridCol w:w="1414"/>
        <w:gridCol w:w="2284"/>
        <w:gridCol w:w="1559"/>
        <w:gridCol w:w="1559"/>
        <w:gridCol w:w="1644"/>
        <w:gridCol w:w="1212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, № свидетельства о рождении; количество детей в семь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матери; место работы; телефон; льготы для получения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тца; место работы; телефон; льготы для получения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дата поступления по запросу родителей; название сади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Совета РУО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выдачи направления в Учреждение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в получении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>* Отдельный журнал по внеочередному и первоочередному приему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ИО ребенка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ообщаем Вам, что согласно очередности Ваш ребенок зачислен в муниципальное образовательное учреждение Козловского района, реализующее общеобразовательные программы дошкольного образования детей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осим Вас явиться в Управление образования администрации Козловского района (улица Ленина, д. 55, этаж 3) для получения путевки. В случае неявки в 14-дневный срок, со дня получения уведомления, освободившееся место предоставляется другому ребенку в соответствии с очере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Руководитель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о</w:t>
      </w:r>
      <w:r>
        <w:rPr>
          <w:rFonts w:cs="Times New Roman" w:ascii="Times New Roman" w:hAnsi="Times New Roman"/>
          <w:sz w:val="24"/>
          <w:szCs w:val="24"/>
        </w:rPr>
        <w:t xml:space="preserve"> «____» ___________ _______г.     __________________ / ______________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на предоставлении путевки Учреждение __________________  для 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получено</w:t>
      </w:r>
      <w:r>
        <w:rPr>
          <w:rFonts w:cs="Times New Roman" w:ascii="Times New Roman" w:hAnsi="Times New Roman"/>
          <w:sz w:val="24"/>
          <w:szCs w:val="24"/>
        </w:rPr>
        <w:t xml:space="preserve"> «____» ___________ ____г.</w:t>
      </w:r>
    </w:p>
    <w:p>
      <w:pPr>
        <w:pStyle w:val="Normal"/>
        <w:rPr/>
      </w:pPr>
      <w:r>
        <w:rPr/>
        <w:t xml:space="preserve">                  </w:t>
      </w:r>
      <w:r>
        <w:rPr/>
        <w:t>(ФИ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 / _______________________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СВЕДЕНИЯ О РОДИТЕЛЯХ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Ф И О отца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есто работы отца 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Ф И О матери 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есто работы матери 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омашний адрес 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Заведующий дошкольным образовательным учреждением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СВЕДЕНИЯ О РЕБЁНКЕ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Национальность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Пол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Родной язык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Дата поступления в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В какую группу поступил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Основание 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Куда выбыл, причина выбытия 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22575" cy="41586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32"/>
          <w:szCs w:val="32"/>
        </w:rPr>
        <w:t>ПУТЁВКА № ________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ДОУ детский сад «Радуг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г. Козловка, ул. Октябрьская, д. 27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наименование дошкольного образовательного учреждения и его адрес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8"/>
          <w:szCs w:val="28"/>
        </w:rPr>
        <w:t>Ф И О ребёнка 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Год, число, месяц рождения 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Основание:  </w:t>
      </w:r>
      <w:r>
        <w:rPr>
          <w:rFonts w:cs="Arial" w:ascii="Arial Narrow" w:hAnsi="Arial Narrow"/>
          <w:i/>
          <w:sz w:val="28"/>
          <w:szCs w:val="28"/>
          <w:u w:val="single"/>
        </w:rPr>
        <w:t>Решение Совета РУО от 21.05.2010г. протокол № 7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ата выдачи путевки __________________________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администрации Козловского района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i/>
          <w:sz w:val="28"/>
          <w:szCs w:val="28"/>
        </w:rPr>
        <w:t xml:space="preserve">_______________ / </w:t>
      </w:r>
      <w:r>
        <w:rPr>
          <w:rFonts w:cs="Arial" w:ascii="Arial Narrow" w:hAnsi="Arial Narrow"/>
          <w:i/>
          <w:sz w:val="28"/>
          <w:szCs w:val="28"/>
          <w:u w:val="single"/>
        </w:rPr>
        <w:t>С.А. Акимова/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Методист по дошкольному образованию Управления образования 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i/>
          <w:sz w:val="28"/>
          <w:szCs w:val="28"/>
        </w:rPr>
        <w:t>_____________ /</w:t>
      </w:r>
      <w:r>
        <w:rPr>
          <w:rFonts w:cs="Arial" w:ascii="Arial Narrow" w:hAnsi="Arial Narrow"/>
          <w:i/>
          <w:sz w:val="28"/>
          <w:szCs w:val="28"/>
          <w:u w:val="single"/>
        </w:rPr>
        <w:t>Л.В. Черепанова</w:t>
      </w:r>
      <w:r>
        <w:rPr>
          <w:rFonts w:cs="Arial" w:ascii="Arial Narrow" w:hAnsi="Arial Narrow"/>
          <w:i/>
          <w:sz w:val="28"/>
          <w:szCs w:val="28"/>
        </w:rPr>
        <w:t xml:space="preserve"> /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М.П.         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/>
        <w:tab/>
        <w:tab/>
        <w:t>Приложение № 6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римерная форма договор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__________________ и родителем (законным представителем)</w:t>
      </w:r>
    </w:p>
    <w:p>
      <w:pPr>
        <w:pStyle w:val="Normal"/>
        <w:rPr/>
      </w:pPr>
      <w:r>
        <w:rPr/>
        <w:t xml:space="preserve">г. Козловка </w:t>
        <w:tab/>
        <w:tab/>
        <w:tab/>
        <w:tab/>
        <w:tab/>
        <w:tab/>
        <w:tab/>
        <w:t>«____» _____________ 20       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ниципальное дошкольное образовательное учреждение детский сад _____________  (именуемое в дальнейшем МДОУ), в лице заведующего ___________________________________ , действующего на основании Устава МДОУ детский сад ________________________ с одной стороны, и  родителем (законным представителем) _____________________________________________________________________________ </w:t>
      </w:r>
      <w:r>
        <w:rPr>
          <w:sz w:val="18"/>
          <w:szCs w:val="18"/>
        </w:rPr>
        <w:t xml:space="preserve">(ФИО родителя)                                                                                                                                                                                                         </w:t>
      </w:r>
      <w:r>
        <w:rPr/>
        <w:t>с другой стороны,  заключили настоящий договор о нижеследующем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ind w:left="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бучение и воспитание ребенка _________________________________________________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ind w:left="2689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, дата рождения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ДОУ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/>
        </w:rPr>
        <w:t>ПРАВА И ОБЯЗАННОСТИ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обязуется: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ребенка в группу ______________________________________________ на основании путевки районного управления образования № ______ от _____________________ и медицинской карты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храну жизни и укрепление физического и психического здоровья ребёнка, его интеллектуальное, физическое и личностное развитие, коррекцию речи и психических процессов, развитие его творческих способностей и интересов, индивидуальный подход к ребенку, учитывая особенности его развития, заботу об эмоциональном благополучии ребенка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Обучать ребенка по программе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 ;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едметно- развивающую среду в МДОУ (помещение, оборудование, учебно-наглядные пособия, игры, игрушки)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деятельность ребенка в соответствие с его возрастом, индивидуальными особенностями, содержанием образовательной программы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ребенку образовательные услуги: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нятия, предусмотренные программами, применяемыми в МДОУ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ять ребенку дополнительные образовательные услуги (за рамками основной образовательной деятельности)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1571" w:hanging="1571"/>
        <w:rPr/>
      </w:pPr>
      <w:r>
        <w:rPr>
          <w:rFonts w:cs="Times New Roman" w:ascii="Times New Roman" w:hAnsi="Times New Roman"/>
          <w:i/>
        </w:rPr>
        <w:t>бесплатные образовательные услуги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i/>
        </w:rPr>
        <w:t>платные образовательные услуги</w:t>
      </w:r>
      <w:r>
        <w:rPr>
          <w:rFonts w:cs="Times New Roman" w:ascii="Times New Roman" w:hAnsi="Times New Roman"/>
        </w:rPr>
        <w:t xml:space="preserve"> 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дицинское обслуживание ребенк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ечебно-профилактические мероприятия:_____________________________________ _______________________________________________________________________________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</w:rPr>
        <w:t>оздоровительные мероприятия</w:t>
      </w:r>
      <w:r>
        <w:rPr>
          <w:rFonts w:cs="Times New Roman" w:ascii="Times New Roman" w:hAnsi="Times New Roman"/>
        </w:rPr>
        <w:t xml:space="preserve">: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/>
        </w:rPr>
        <w:t>санитарно-гигиенические мероприятия</w:t>
      </w:r>
      <w:r>
        <w:rPr>
          <w:rFonts w:cs="Times New Roman" w:ascii="Times New Roman" w:hAnsi="Times New Roman"/>
        </w:rPr>
        <w:t xml:space="preserve">: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ребенка сбалансированным питанием, необходимым для его нормального роста и развития 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фик посещения ребенком МДОУ: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недельника по пятницу – с 7.30 до 17.30;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, праздничные дни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место за ребенком в случае его болезни, санитарно-курортного лечения, карантина,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продолжительности отпуска «Родителя»: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______________________________________________________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одному из родителей временно, на период адаптации, находиться в группе вместе с ребенком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хранность имущества ребенка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квалифицированную помощь родителю в воспитании и обучении ребенка в коррекции имеющихся отклонений в его развитии ___________________________________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стоящий договор.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 обязуется: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МДОУ и настоящий договор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лату за содержание ребенка в МДОУ, которая осуществляется до 10 числа каждого месяца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расписываться за состояние здоровья ребенка, измерять температуру, прежде чем передать ребенка в группу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ребенка в МДОУ здоровым, чистым, опрятным, иметь запасной комплект одежды (промаркированный), сменную обувь, физкультурную форму, соответствующую гигиеническим требованиям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администрацию, воспитателя о причине отсутствия ребенка до 10.00 часов текущего дня; о возвращении после отпуска, болезни и т.д. до 12 часов предшествующего дню возвращения (со справкой из детской консультации)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передавать и забирать ребенка у воспитателя, не передавая ребенка лицам, не достигшим 16-летнего возраста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МДОУ по всем направлениям воспитания и обучения ребенка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ое участие в общих и групповых родительских собраниях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Своевременно предоставлять документы, дающие право на льготную оплату за содержание ребенка в МДОУ ежегодно в сентябре и январе месяце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об изменении местожительства, места работы родителя, контактных телефонов.</w:t>
      </w:r>
    </w:p>
    <w:p>
      <w:pPr>
        <w:pStyle w:val="ListParagraph"/>
        <w:numPr>
          <w:ilvl w:val="1"/>
          <w:numId w:val="17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ДОУ имеет право: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ить ребенка из учреждения при наличии медицинского заключения о состоянии здоровья ребенка, препятствующего его дальнейшему пребыванию в МДОУ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совершенствованию воспитания ребенка в семье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настоящий договор досрочно при систематическом невыполнении Родителем своих обязательств, письменно уведомив Родителя об этом за 10 дней. 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 имеет право: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Принимать участие в работе педагогического Совета педагогов МДОУ с правом совещательного голоса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Вносить предложения по улучшению работы с детьми и по организации дополнительных услуг в МДОУ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Выбирать виды дополнительных услуг в МДОУ.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бенка канцелярскими товарами и прочими предметами для занятий и организации самостоятельной деятельности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Оказывать МДОУ благотворительную помощь, в том числе целевую:</w:t>
      </w:r>
    </w:p>
    <w:p>
      <w:pPr>
        <w:pStyle w:val="ListParagraph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материальную помощь для развития группы;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</w:rPr>
        <w:t>оказывать материальную помощь для ремонта помещения МДОУ;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Принимать участие в субботниках, организованных МДОУ по благоустройству территории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Требовать выполнения Устава МДОУ и условий настоящего договора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>Заслушивать отчеты заведующего МДОУ и педагогов о работе с детьми в группе.</w:t>
      </w:r>
    </w:p>
    <w:p>
      <w:pPr>
        <w:pStyle w:val="ListParagraph"/>
        <w:numPr>
          <w:ilvl w:val="2"/>
          <w:numId w:val="17"/>
        </w:numPr>
        <w:ind w:left="0" w:hanging="0"/>
        <w:rPr/>
      </w:pPr>
      <w:r>
        <w:rPr>
          <w:rFonts w:cs="Times New Roman" w:ascii="Times New Roman" w:hAnsi="Times New Roman"/>
        </w:rPr>
        <w:t xml:space="preserve">Разрешить забирать ребенка из МДОУ 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ListParagraph"/>
        <w:numPr>
          <w:ilvl w:val="2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 досрочно в одностороннем порядке при условии предварительного уведомления об этом МДОУ за 5 дней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дополнения к договору оформляются в форме приложения к нему.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 РФ.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с момента его подписания и достижения ребенком 7 лет (далее в соответствии с законодательством).</w:t>
      </w:r>
    </w:p>
    <w:p>
      <w:pPr>
        <w:pStyle w:val="ListParagraph"/>
        <w:numPr>
          <w:ilvl w:val="1"/>
          <w:numId w:val="1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: один экземпляр хранится в МДОУ в личном деле ребенка, другой – у Родителя (законного представ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ны, подписавшие настоящий договор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МДОУ детский сад «</w:t>
      </w:r>
      <w:r>
        <w:rPr>
          <w:sz w:val="18"/>
          <w:szCs w:val="18"/>
        </w:rPr>
        <w:t xml:space="preserve"> ________________» </w:t>
        <w:tab/>
        <w:tab/>
        <w:tab/>
        <w:tab/>
      </w:r>
      <w:r>
        <w:rPr>
          <w:b/>
          <w:sz w:val="18"/>
          <w:szCs w:val="18"/>
          <w:u w:val="single"/>
        </w:rPr>
        <w:t>Родитель (законный представ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</w:t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______________________________ </w:t>
        <w:tab/>
        <w:tab/>
        <w:tab/>
        <w:tab/>
      </w:r>
      <w:r>
        <w:rPr>
          <w:sz w:val="18"/>
          <w:szCs w:val="18"/>
          <w:u w:val="single"/>
        </w:rPr>
        <w:t>Паспортные данные</w:t>
      </w:r>
      <w:r>
        <w:rPr>
          <w:sz w:val="18"/>
          <w:szCs w:val="18"/>
        </w:rPr>
        <w:t xml:space="preserve">_________________ </w:t>
      </w:r>
    </w:p>
    <w:p>
      <w:pPr>
        <w:pStyle w:val="Normal"/>
        <w:rPr/>
      </w:pPr>
      <w:r>
        <w:rPr>
          <w:sz w:val="18"/>
          <w:szCs w:val="18"/>
          <w:u w:val="single"/>
        </w:rPr>
        <w:t>л/с</w:t>
      </w:r>
      <w:r>
        <w:rPr>
          <w:sz w:val="18"/>
          <w:szCs w:val="18"/>
        </w:rPr>
        <w:t xml:space="preserve">_______________________________ </w:t>
        <w:tab/>
        <w:tab/>
        <w:tab/>
        <w:tab/>
        <w:t xml:space="preserve">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</w:t>
        <w:tab/>
        <w:tab/>
        <w:tab/>
        <w:tab/>
        <w:t xml:space="preserve">__________________________________ </w:t>
      </w:r>
    </w:p>
    <w:p>
      <w:pPr>
        <w:pStyle w:val="Normal"/>
        <w:rPr/>
      </w:pPr>
      <w:r>
        <w:rPr>
          <w:sz w:val="18"/>
          <w:szCs w:val="18"/>
          <w:u w:val="single"/>
        </w:rPr>
        <w:t>р/с</w:t>
      </w:r>
      <w:r>
        <w:rPr>
          <w:sz w:val="18"/>
          <w:szCs w:val="18"/>
        </w:rPr>
        <w:t xml:space="preserve"> ______________________________ </w:t>
        <w:tab/>
        <w:tab/>
        <w:tab/>
        <w:tab/>
      </w:r>
      <w:r>
        <w:rPr>
          <w:sz w:val="18"/>
          <w:szCs w:val="18"/>
          <w:u w:val="single"/>
        </w:rPr>
        <w:t>Адре</w:t>
      </w:r>
      <w:r>
        <w:rPr>
          <w:sz w:val="18"/>
          <w:szCs w:val="18"/>
        </w:rPr>
        <w:t>с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>БИК</w:t>
      </w:r>
      <w:r>
        <w:rPr>
          <w:sz w:val="18"/>
          <w:szCs w:val="18"/>
        </w:rPr>
        <w:t xml:space="preserve"> ____________________________  </w:t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заведующий __________ / __________ / </w:t>
        <w:tab/>
        <w:tab/>
        <w:tab/>
        <w:tab/>
      </w:r>
      <w:r>
        <w:rPr>
          <w:sz w:val="18"/>
          <w:szCs w:val="18"/>
          <w:u w:val="single"/>
        </w:rPr>
        <w:t>Место работы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М.П. 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Должность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ind w:left="4956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лефон_________________________</w:t>
      </w:r>
    </w:p>
    <w:p>
      <w:pPr>
        <w:pStyle w:val="Normal"/>
        <w:ind w:left="4956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дпись 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Второй экземпляр получил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«_______» _____________ 20     г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 / ______________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(Примерная форма заявления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Заведующему 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ИО руководителя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 ребенка)</w:t>
      </w:r>
    </w:p>
    <w:p>
      <w:pPr>
        <w:pStyle w:val="Normal"/>
        <w:pBdr>
          <w:bottom w:val="single" w:sz="12" w:space="1" w:color="000000"/>
        </w:pBdr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Адрес юридического проживания: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индекс, адрес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  <w:t>Адрес фактического проживания: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индекс, адрес, телефон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  <w:t>Паспорт: 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номер, сер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шу принять моего ребенка __________________________________________ , ________________ года рождения в МДОУ д/сад ___________________ 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оверяю забирать своего ребенка из МДОУ родственнику: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ИО, родственные связи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851"/>
        <w:rPr/>
      </w:pPr>
      <w:r>
        <w:rPr/>
        <w:t xml:space="preserve">К заявлению прилагаю следующие документы (копии):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/>
        <w:t>С Уставом, лицензией МДОУ, свидетельством о государственной аккредитации и другими документами, регламентирующими организацию образовательного процесса ознакомлен (а) ________________________.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«________» _______________ 20         г.            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детей в ___________________________________________________ Коз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992"/>
        <w:gridCol w:w="1417"/>
        <w:gridCol w:w="1749"/>
        <w:gridCol w:w="1417"/>
        <w:gridCol w:w="1872"/>
        <w:gridCol w:w="1638"/>
        <w:gridCol w:w="1262"/>
        <w:gridCol w:w="1276"/>
        <w:gridCol w:w="14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телеф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телеф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с родителями (законными представителями) ребенка (№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зачислении ребенка (№, да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б отчислении ребенка (№. дата); причины выбы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етей из отдельных категорий сем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ющих право на социальную поддерж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те за содержание воспитанников в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з категорий семе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в размере 50 % от стоимости содерж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, имеющих 3-х и более дете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бождение от платы в размере 100 % от стоимости содерж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з семей родителей-инвалид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(оба родителя) 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(Примерная форма заявления)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В управление образования администрации Козловского района</w:t>
      </w:r>
    </w:p>
    <w:p>
      <w:pPr>
        <w:pStyle w:val="Normal"/>
        <w:ind w:left="3540" w:firstLine="708"/>
        <w:rPr/>
      </w:pPr>
      <w:r>
        <w:rPr/>
        <w:t>от  _____________________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 ребенка)</w:t>
      </w:r>
    </w:p>
    <w:p>
      <w:pPr>
        <w:pStyle w:val="Normal"/>
        <w:pBdr>
          <w:bottom w:val="single" w:sz="12" w:space="1" w:color="000000"/>
        </w:pBdr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место постоянного жительства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место временного пребывания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шу предоставить мне компенсацию части родительской платы за содержание ребенка в дошкольном образовательном учреждени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  <w:t>Паспортные данны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выдан, дата выдачи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принятых документов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визиты счета, открытого в кредитных организациях, для перечис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__» _______________ 20         г.                                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подпись)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1.7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3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Перечень рисунков"/>
    <w:basedOn w:val="Normal"/>
    <w:next w:val="Normal"/>
    <w:qFormat/>
    <w:pPr>
      <w:numPr>
        <w:ilvl w:val="0"/>
        <w:numId w:val="1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4:00Z</dcterms:created>
  <dc:creator>org-t</dc:creator>
  <dc:description/>
  <cp:keywords/>
  <dc:language>en-US</dc:language>
  <cp:lastModifiedBy>Metod</cp:lastModifiedBy>
  <cp:lastPrinted>2010-04-06T17:02:00Z</cp:lastPrinted>
  <dcterms:modified xsi:type="dcterms:W3CDTF">2010-10-25T10:28:00Z</dcterms:modified>
  <cp:revision>47</cp:revision>
  <dc:subject/>
  <dc:title>                               </dc:title>
</cp:coreProperties>
</file>