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НАЯ  ЦЕЛЕВАЯ ПРОГРАММА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ФОРМИРОВАНИИ ЗДОРОВОГО ОБРАЗА ЖИЗНИ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НАСЕЛЕНИЯ КОЗЛОВСКОГО РАЙОНА (2010 – 2012 годы)»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АСПОРТ 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ая целевая программа «О формировании здорового образа жизни у населения Козловского района (2010 - 2012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4"/>
              <w:ind w:right="176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снования для разработки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оссийской Федерации от 31.12.2009г. № 1157 «О финансовом обеспечении в 2010 году мероприятий, направленных на формирование здорового образа жизни у граждан Российской Федерации, включая сокращение потребления алкоголя и табака»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здравоохранения и социального развития Российской Федерации от 19.08.2009г. № 597н «Об организации деятельности центров здоровья по формированию здорового образа жизни у граждан Российской Федерации, включая сокращение потребления алкоголя и табака»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здравоохранения и социального развития Чувашской Республики от 03.11.2009г. № 1179 «Об организации деятельности центров здоровья по формированию здорового образа жизни у граждан Чувашской Республики, включая сокращение потребления алкоголя и табака»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Указ Президента Чувашской Республики от    20.04.2009г. «Об основных направлениях бюджетной политики Чувашской Республики в 2010 – 2012 годах»;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истерства здравоохранения и социального развития Чувашской Республики от 27.01.2010г. № 86 «О проведении плановой диспансеризации населения Чувашской Республики в 2010 – 2012 годах»</w:t>
            </w:r>
          </w:p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4"/>
              <w:ind w:right="176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Государственный заказчик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Козлов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</w:t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сполнители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widowControl/>
              <w:ind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З «Козловская центральная районная больница Чувашской Республики им. И.Е.Виноградова»</w:t>
            </w:r>
          </w:p>
          <w:p>
            <w:pPr>
              <w:pStyle w:val="ConsNormal"/>
              <w:widowControl/>
              <w:ind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З «Козловская центральная районная больница Чувашской Республики им. И.Е.Виноградова», отдел социального развития и архивного дела администрации Козловского района, районное управление образования администрации Козлов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549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здоровья граждан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граждан ответственного отношения к своему здоровью и здоровью своих дет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информированности населения о вредных и опасных для здоровья факторов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должительности и качеств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граждан гигиеническим навыкам и мотивирование их к отказу от вредных привыч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здоровье сберегающих технологий, первичной медицинской профилактики и социальной медицины, направленных на борьбу с факторами риска хронических неинфекционных заболев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вероятности рисков первичной заболеваемости и болезненности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современных методов ранней диагностики путем массового обследования и адекватного лечения на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формированности населения о принципах здорового образ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ффективной системы профилактики хронических неинфекционных заболеваний и их осложн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тодов профилактики, ранней диагностики заболев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ое профилактическое обследование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едицинских работников в области медицинской профилак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контроля за ходом выполнения мероприятий по первичной профилактике и ранней диагностике хронических неинфекционных заболев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развитие Центров здоровь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ажнейшие целевые индикаторы и показа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</w:t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потребителей табака и табачных изделий среди насе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первичной заболеваемости алкоголизмом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2010 - 2012 годы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целей и задач Программы силами и средствами учреждения здравоохранения производится на функциональной основ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вышение удельного веса населения, систематически занимающегося физической культурой и спортом до 29,7 процент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ение числа потребителей табака и табачных изделий на 5 процент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ение уровня первичной заболеваемости алкоголизмом до 110,3 (на 100 тысяч населения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эффективность реализации мероприятий программы будет выражена в формировании здорового образа жизни населения, в потребности быть здоровым и жить в здоровом обществе, повышении роли семьи в воспитании здорового поколения, улучшении качества и увеличении продолжительности жизни, сохранении трудового потенциала, снижении уровня заболеваемости социально-значимыми заболеваниям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стема организации контроля за выполнением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нтроль за ходом выполнения программы осуществляет Администрация Козловского района Чувашской Республик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 мероприятий программы ежегодно к 10 февраля до 2012 года представляют информацию о ходе их реализации в МУЗ «Козловская ЦРБ Чувашской Республики им. И.Е.Виноградова». МУЗ «Козловская ЦРБ Чувашской Республики им. И.Е.Виноградова» - к 15 февраля до 2012 года  в Министерство здравоохранения и социального развития Чувашской Республик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9" w:leader="none"/>
        </w:tabs>
        <w:rPr/>
      </w:pPr>
      <w:r>
        <w:rPr/>
        <w:tab/>
      </w:r>
    </w:p>
    <w:p>
      <w:pPr>
        <w:pStyle w:val="Normal"/>
        <w:ind w:firstLine="708"/>
        <w:jc w:val="right"/>
        <w:rPr/>
      </w:pPr>
      <w:r>
        <w:rPr>
          <w:bCs/>
          <w:caps/>
          <w:sz w:val="26"/>
          <w:szCs w:val="26"/>
        </w:rPr>
        <w:t>П</w:t>
      </w:r>
      <w:r>
        <w:rPr/>
        <w:t xml:space="preserve">риложение </w:t>
      </w:r>
      <w:r>
        <w:rPr>
          <w:bCs/>
          <w:caps/>
          <w:sz w:val="26"/>
          <w:szCs w:val="26"/>
        </w:rPr>
        <w:t>№ 2</w:t>
      </w:r>
    </w:p>
    <w:p>
      <w:pPr>
        <w:pStyle w:val="Normal"/>
        <w:ind w:firstLine="708"/>
        <w:jc w:val="right"/>
        <w:rPr/>
      </w:pPr>
      <w:r>
        <w:rPr/>
        <w:t xml:space="preserve">к программе </w:t>
      </w:r>
      <w:r>
        <w:rPr>
          <w:sz w:val="26"/>
          <w:szCs w:val="26"/>
        </w:rPr>
        <w:t xml:space="preserve">«О формировании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дорового образа жизни у населения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Козловского района (2010–2012 годы)»</w:t>
      </w:r>
      <w:r>
        <w:rPr/>
        <w:t xml:space="preserve"> </w:t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реализации районной целев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формировании здорового образа жизни у населения Козловского района (2010–2012 годы)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76"/>
        <w:gridCol w:w="1440"/>
        <w:gridCol w:w="1620"/>
        <w:gridCol w:w="1620"/>
        <w:gridCol w:w="1620"/>
        <w:gridCol w:w="1440"/>
        <w:gridCol w:w="1800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выполне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ы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10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еспубликан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153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оздание эффективной системы профилактики хронических неинфекционных заболеваний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оведения информационно-образовательных и пропагандистских мероприятий по проблемам здорового образа жизни, профилактике никотиновой, алкогольной и наркотической зависимостей, ранней профилактике социально-значимых заболеваний (создание материалов санитарно-просветительской направл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Администрации организаций, учреждений, предприятий, школ района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 через  районную газету «Знамя», в том числе выступления известных в районе личностей, семей, трудовых коллективов, а также освещение мероприятий, приуроченных к Дням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социального развития и архивного дела администрации Козловского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дакция районной газеты «Знамя»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профилактических медицинских осмотров (плановая диспансеризация населения Козловского района, в том числе детей первого года жизни, детей-сирот и детей, находящихся в трудной жизненной ситуации, пребывающих в стационарных учреждени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 подразделениях МУЗ «Козловская ЦРБ ЧР им. И.Е.Виноградова»  работы школ здорового образа жизни с изучением основ рационального питания – «Школы пациентов с метаболическим синдромом», оптимального двигательного режима, профилактики зависимостей (алкоголь, курение, наркотики), профилактики стр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анкетирования, проведение мониторинга распространенности курения среди учащихся образовательных учреждений района для планирования профилактических мероприятий и оценки их эффе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РБ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О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дакция газеты «Знамя»</w:t>
            </w:r>
          </w:p>
        </w:tc>
      </w:tr>
      <w:tr>
        <w:trPr>
          <w:trHeight w:val="1422" w:hRule="atLeast"/>
          <w:cantSplit w:val="true"/>
        </w:trPr>
        <w:tc>
          <w:tcPr>
            <w:tcW w:w="15300" w:type="dxa"/>
            <w:gridSpan w:val="8"/>
            <w:tcBorders/>
          </w:tcPr>
          <w:p>
            <w:pPr>
              <w:pStyle w:val="Normal"/>
              <w:widowControl w:val="false"/>
              <w:ind w:left="3276" w:hanging="3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Создание системы контроля за ходом выполнения мероприятий по профилактике, </w:t>
            </w:r>
          </w:p>
          <w:p>
            <w:pPr>
              <w:pStyle w:val="Normal"/>
              <w:widowControl w:val="false"/>
              <w:ind w:left="3276" w:hanging="3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нней диагностике хронических неинфекционных заболеваний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еализация системы мониторинга по проведению плановой диспансеризации жителей района, в том числе диспансеризации детей первого года жизни, детей-сирот и детей, находящих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ГУ «Козловский центр социальной помощи семье и детям»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оценки деятельности врачей первичного звена по первичной профилактике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ности населения о важности ведения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оциального развития и архивного дела администрации Козловского района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О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зучение распространенности факторов риска и антириска и образа жизни населения путем социологических опросо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О</w:t>
            </w:r>
          </w:p>
        </w:tc>
      </w:tr>
      <w:tr>
        <w:trPr>
          <w:trHeight w:val="1602" w:hRule="atLeast"/>
          <w:cantSplit w:val="true"/>
        </w:trPr>
        <w:tc>
          <w:tcPr>
            <w:tcW w:w="153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3. Проведение профилактических мероприятий на управляемые факторы риска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рганизация массовых физкультурно-оздоровительных мероприятий с широким участием населения всех возрастов и категорий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 и архивного дела администрации Козловского района</w:t>
            </w:r>
          </w:p>
        </w:tc>
      </w:tr>
      <w:tr>
        <w:trPr>
          <w:trHeight w:val="214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недрение и развитие новых физкультурно-оздоровительных программ по физическому воспитанию населения различных возрастных групп с различным уровнем состояния здоровья и физической подготовленности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 и архивного дела администрации Козловского района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отраслевых и межотраслевых спартакиад, смотров-конкурсов на лучшую постановку массовой физкультурно-оздоровительной и спортивной работы в трудовых коллектива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социального развития и архивного дела администрации Козловского район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организаций, учреждений, предприятий, школ района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конкурсов на лучшую организацию работы по формированию здорового образа жизни в общеобразовательных учебных заведениях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О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здание физкультурно-оздоровительных клубов, групп по интересам, школ закаливания при физкультурно-оздоровительном комплексе «АТ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социального развития и архивного дела администрации Козловского райо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дминистрация ФОК «АТАЛ»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в РГУ «Козловский центр социальной помощи семье и детя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ыставок, конкурсов детских рисунков, стенгазет по ведению здорового образа жизни, профилактике табакокурения и алкоголизм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РГУ «Козловский центр социальной помощи семье и детям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родительских собраний в общеобразовательных учреждениях района по профилактике вредных привычек у детей и подростков с привлечением врачей-педиатров, психиатров, наркологов, сотрудников РОВД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У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в учреждениях культуры ежегодных книжно-иллюстрированных выставок, Дней информации, видеолекториев, конкурсов по пропаганде здорового образа жизни, охране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оциального развития и архивного дела администрации Козловского района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оддержки грудного вскармливания детей ранн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РБ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здание системы здорового питания детей в организованных коллективах, в том числе совершенствование организации питания учащихся в общеобразовательных учреждениях с применением современных технологи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О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О ТУ Роспотребнадзор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4. Повышение квалификации медицинских работников в области медицинской профилакт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76"/>
        <w:gridCol w:w="1440"/>
        <w:gridCol w:w="1620"/>
        <w:gridCol w:w="1620"/>
        <w:gridCol w:w="1620"/>
        <w:gridCol w:w="1440"/>
        <w:gridCol w:w="1800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Участие в кустовых обучающих семинарах для специалистов кабинетов медицинской профилактики ЛПУ района, специалистов, ответственных за проведение щкол здоровья и школ пациентов передовым научно-обоснованным методикам по профилактике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</w:t>
            </w:r>
          </w:p>
        </w:tc>
      </w:tr>
      <w:tr>
        <w:trPr>
          <w:trHeight w:val="214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учение фельдшеров и среднего медицинского персонала по актуальным вопросам первичной медицинской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bCs/>
          <w:caps/>
          <w:sz w:val="26"/>
          <w:szCs w:val="26"/>
        </w:rPr>
        <w:t>П</w:t>
      </w:r>
      <w:r>
        <w:rPr/>
        <w:t xml:space="preserve">риложение </w:t>
      </w:r>
      <w:r>
        <w:rPr>
          <w:bCs/>
          <w:caps/>
          <w:sz w:val="26"/>
          <w:szCs w:val="26"/>
        </w:rPr>
        <w:t>№ 1</w:t>
      </w:r>
    </w:p>
    <w:p>
      <w:pPr>
        <w:pStyle w:val="Normal"/>
        <w:ind w:firstLine="708"/>
        <w:jc w:val="right"/>
        <w:rPr/>
      </w:pPr>
      <w:r>
        <w:rPr/>
        <w:t xml:space="preserve">к программе </w:t>
      </w:r>
      <w:r>
        <w:rPr>
          <w:sz w:val="26"/>
          <w:szCs w:val="26"/>
        </w:rPr>
        <w:t xml:space="preserve">«О формировании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дорового образа жизни у населения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Козловского района (2010–2012 годы)»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ИНДИКАТОРы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ожидаемой эффективности реализации районной целевой программы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«О формировании здорового образа жизни у населения Козловского района (2010 – 2012 годы)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95"/>
        <w:gridCol w:w="1800"/>
        <w:gridCol w:w="1800"/>
        <w:gridCol w:w="1440"/>
        <w:gridCol w:w="1620"/>
        <w:gridCol w:w="1620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рограммы (2009 год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>
          <w:trHeight w:val="7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>
          <w:trHeight w:val="71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</w:tr>
      <w:tr>
        <w:trPr>
          <w:trHeight w:val="71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требителей табака и табачных изделий сред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</w:tr>
      <w:tr>
        <w:trPr>
          <w:trHeight w:val="8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ервичной заболеваемости алкоголиз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тыс. н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4">
    <w:name w:val="Стиль4"/>
    <w:basedOn w:val="Normal"/>
    <w:qFormat/>
    <w:pPr/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50:00Z</dcterms:created>
  <dc:creator>1</dc:creator>
  <dc:description/>
  <cp:keywords/>
  <dc:language>en-US</dc:language>
  <cp:lastModifiedBy>1</cp:lastModifiedBy>
  <dcterms:modified xsi:type="dcterms:W3CDTF">2010-05-26T12:00:00Z</dcterms:modified>
  <cp:revision>2</cp:revision>
  <dc:subject/>
  <dc:title>РАЙОННАЯ  ЦЕЛЕВАЯ ПРОГРАММА </dc:title>
</cp:coreProperties>
</file>