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НАЯ ЦЕЛЕВАЯ</w:t>
      </w:r>
    </w:p>
    <w:p>
      <w:pPr>
        <w:pStyle w:val="Heading5"/>
        <w:jc w:val="center"/>
        <w:rPr/>
      </w:pPr>
      <w:r>
        <w:rPr/>
        <w:t>ПРОГРАММА</w:t>
      </w:r>
    </w:p>
    <w:p>
      <w:pPr>
        <w:pStyle w:val="Normal"/>
        <w:ind w:firstLine="567"/>
        <w:jc w:val="center"/>
        <w:rPr/>
      </w:pPr>
      <w:r>
        <w:rPr>
          <w:sz w:val="44"/>
        </w:rPr>
        <w:t>энергосбережения в Козловском районе Чувашской Республики на 2010 - 2015 годы и на период до 2020 год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г. Козловка - 2010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6"/>
        <w:jc w:val="right"/>
        <w:rPr>
          <w:b w:val="false"/>
          <w:b w:val="false"/>
          <w:bCs w:val="false"/>
          <w:sz w:val="26"/>
          <w:szCs w:val="40"/>
        </w:rPr>
      </w:pPr>
      <w:r>
        <w:rPr>
          <w:b w:val="false"/>
          <w:bCs w:val="false"/>
          <w:sz w:val="26"/>
          <w:szCs w:val="40"/>
        </w:rPr>
        <w:t>Утверждена решением</w:t>
      </w:r>
    </w:p>
    <w:p>
      <w:pPr>
        <w:pStyle w:val="Heading6"/>
        <w:jc w:val="right"/>
        <w:rPr>
          <w:b w:val="false"/>
          <w:b w:val="false"/>
          <w:bCs w:val="false"/>
          <w:sz w:val="26"/>
          <w:szCs w:val="40"/>
        </w:rPr>
      </w:pPr>
      <w:r>
        <w:rPr>
          <w:b w:val="false"/>
          <w:bCs w:val="false"/>
          <w:sz w:val="26"/>
          <w:szCs w:val="40"/>
        </w:rPr>
        <w:t xml:space="preserve"> </w:t>
      </w:r>
      <w:r>
        <w:rPr>
          <w:b w:val="false"/>
          <w:bCs w:val="false"/>
          <w:sz w:val="26"/>
          <w:szCs w:val="40"/>
        </w:rPr>
        <w:t xml:space="preserve">Собрания депутатов </w:t>
      </w:r>
    </w:p>
    <w:p>
      <w:pPr>
        <w:pStyle w:val="Heading6"/>
        <w:jc w:val="right"/>
        <w:rPr>
          <w:b w:val="false"/>
          <w:b w:val="false"/>
          <w:bCs w:val="false"/>
          <w:sz w:val="26"/>
          <w:szCs w:val="40"/>
        </w:rPr>
      </w:pPr>
      <w:r>
        <w:rPr>
          <w:b w:val="false"/>
          <w:bCs w:val="false"/>
          <w:sz w:val="26"/>
          <w:szCs w:val="40"/>
        </w:rPr>
        <w:t xml:space="preserve">Козловского района </w:t>
      </w:r>
    </w:p>
    <w:p>
      <w:pPr>
        <w:pStyle w:val="Heading6"/>
        <w:jc w:val="right"/>
        <w:rPr>
          <w:b w:val="false"/>
          <w:b w:val="false"/>
          <w:bCs w:val="false"/>
          <w:sz w:val="26"/>
          <w:szCs w:val="40"/>
        </w:rPr>
      </w:pPr>
      <w:r>
        <w:rPr>
          <w:b w:val="false"/>
          <w:bCs w:val="false"/>
          <w:sz w:val="26"/>
          <w:szCs w:val="40"/>
        </w:rPr>
        <w:t>от «___»_______2010 г. № ____</w:t>
      </w:r>
    </w:p>
    <w:p>
      <w:pPr>
        <w:pStyle w:val="Heading6"/>
        <w:jc w:val="right"/>
        <w:rPr>
          <w:b w:val="false"/>
          <w:b w:val="false"/>
          <w:bCs w:val="false"/>
          <w:sz w:val="26"/>
          <w:szCs w:val="40"/>
        </w:rPr>
      </w:pPr>
      <w:r>
        <w:rPr>
          <w:b w:val="false"/>
          <w:bCs w:val="false"/>
          <w:sz w:val="26"/>
          <w:szCs w:val="40"/>
        </w:rPr>
      </w:r>
    </w:p>
    <w:p>
      <w:pPr>
        <w:pStyle w:val="Heading6"/>
        <w:rPr>
          <w:b w:val="false"/>
          <w:b w:val="false"/>
          <w:bCs w:val="false"/>
          <w:sz w:val="26"/>
          <w:szCs w:val="40"/>
        </w:rPr>
      </w:pPr>
      <w:r>
        <w:rPr>
          <w:b w:val="false"/>
          <w:bCs w:val="false"/>
          <w:sz w:val="26"/>
          <w:szCs w:val="40"/>
        </w:rPr>
      </w:r>
    </w:p>
    <w:p>
      <w:pPr>
        <w:pStyle w:val="Heading6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Heading6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Heading6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Heading6"/>
        <w:rPr>
          <w:sz w:val="26"/>
          <w:szCs w:val="40"/>
        </w:rPr>
      </w:pPr>
      <w:r>
        <w:rPr>
          <w:sz w:val="26"/>
          <w:szCs w:val="40"/>
        </w:rPr>
        <w:t>Оглавление</w:t>
      </w:r>
    </w:p>
    <w:p>
      <w:pPr>
        <w:pStyle w:val="Normal"/>
        <w:ind w:firstLine="540"/>
        <w:jc w:val="both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Heading9"/>
        <w:rPr/>
      </w:pPr>
      <w:r>
        <w:rPr/>
        <w:t>Паспорт Программы…………………………………………………………..3</w:t>
      </w:r>
    </w:p>
    <w:p>
      <w:pPr>
        <w:pStyle w:val="Normal"/>
        <w:ind w:left="540" w:hanging="0"/>
        <w:jc w:val="both"/>
        <w:rPr/>
      </w:pPr>
      <w:r>
        <w:rPr>
          <w:bCs/>
          <w:sz w:val="26"/>
          <w:szCs w:val="40"/>
        </w:rPr>
        <w:t>Введение. Нормативно-правовое обеспечение Программы……..…………5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Cs/>
          <w:sz w:val="26"/>
          <w:szCs w:val="40"/>
        </w:rPr>
      </w:pPr>
      <w:r>
        <w:rPr>
          <w:bCs/>
          <w:sz w:val="26"/>
          <w:szCs w:val="40"/>
        </w:rPr>
        <w:t>Содержание проблемы…………………………………..……….……5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Cs/>
          <w:sz w:val="26"/>
          <w:szCs w:val="40"/>
        </w:rPr>
      </w:pPr>
      <w:r>
        <w:rPr>
          <w:bCs/>
          <w:sz w:val="26"/>
          <w:szCs w:val="40"/>
        </w:rPr>
        <w:t>Цели и задачи Программы……………………………..………………8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Cs/>
          <w:sz w:val="26"/>
          <w:szCs w:val="40"/>
        </w:rPr>
      </w:pPr>
      <w:r>
        <w:rPr>
          <w:bCs/>
          <w:sz w:val="26"/>
          <w:szCs w:val="40"/>
        </w:rPr>
        <w:t>Сроки и этапы реализации Программы…….…………..…..…….…..9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bCs/>
          <w:sz w:val="26"/>
          <w:szCs w:val="40"/>
        </w:rPr>
      </w:pPr>
      <w:r>
        <w:rPr>
          <w:bCs/>
          <w:sz w:val="26"/>
        </w:rPr>
        <w:t xml:space="preserve">Подпрограммы Районной целевой программы </w:t>
      </w:r>
      <w:r>
        <w:rPr>
          <w:sz w:val="26"/>
          <w:szCs w:val="26"/>
        </w:rPr>
        <w:t xml:space="preserve">энергосбережения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озловском районе Чувашской Республики на 2010-2015 годы и</w:t>
      </w:r>
    </w:p>
    <w:p>
      <w:pPr>
        <w:pStyle w:val="Normal"/>
        <w:ind w:left="540" w:hanging="0"/>
        <w:jc w:val="both"/>
        <w:rPr>
          <w:bCs/>
          <w:sz w:val="26"/>
          <w:szCs w:val="40"/>
        </w:rPr>
      </w:pPr>
      <w:r>
        <w:rPr>
          <w:sz w:val="26"/>
          <w:szCs w:val="26"/>
        </w:rPr>
        <w:t>на период до 2020……………………………………………………………..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540" w:hanging="0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Подпрограмма </w:t>
      </w:r>
      <w:r>
        <w:rPr>
          <w:bCs/>
          <w:sz w:val="26"/>
          <w:szCs w:val="26"/>
        </w:rPr>
        <w:t>«Энергосбережение в коммунальном хозяйстве</w:t>
      </w:r>
      <w:r>
        <w:rPr>
          <w:bCs/>
          <w:sz w:val="28"/>
          <w:szCs w:val="28"/>
        </w:rPr>
        <w:t>»</w:t>
      </w:r>
      <w:r>
        <w:rPr>
          <w:bCs/>
          <w:sz w:val="26"/>
          <w:szCs w:val="26"/>
        </w:rPr>
        <w:t>…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540" w:hanging="0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bCs/>
          <w:sz w:val="26"/>
          <w:szCs w:val="26"/>
        </w:rPr>
        <w:t>«Энергосбережение в жилищном фонде</w:t>
      </w:r>
      <w:r>
        <w:rPr>
          <w:bCs/>
          <w:sz w:val="28"/>
          <w:szCs w:val="28"/>
        </w:rPr>
        <w:t>»…………</w:t>
      </w:r>
      <w:r>
        <w:rPr>
          <w:bCs/>
          <w:sz w:val="26"/>
          <w:szCs w:val="26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54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дпрограмма </w:t>
      </w:r>
      <w:r>
        <w:rPr>
          <w:bCs/>
          <w:sz w:val="26"/>
          <w:szCs w:val="26"/>
        </w:rPr>
        <w:t>«Энергосбережение в бюджетной сфере»…………..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54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дпрограмма </w:t>
      </w:r>
      <w:r>
        <w:rPr>
          <w:bCs/>
          <w:sz w:val="26"/>
          <w:szCs w:val="26"/>
        </w:rPr>
        <w:t>«Энергосбережение в транспортном комплексе»…..14</w:t>
      </w:r>
    </w:p>
    <w:p>
      <w:pPr>
        <w:pStyle w:val="Heading8"/>
        <w:keepNext w:val="true"/>
        <w:tabs>
          <w:tab w:val="clear" w:pos="708"/>
          <w:tab w:val="left" w:pos="1260" w:leader="none"/>
        </w:tabs>
        <w:spacing w:before="0" w:after="0"/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………………………………..15</w:t>
      </w:r>
    </w:p>
    <w:p>
      <w:pPr>
        <w:pStyle w:val="Heading8"/>
        <w:keepNext w:val="true"/>
        <w:tabs>
          <w:tab w:val="clear" w:pos="708"/>
          <w:tab w:val="left" w:pos="1260" w:leader="none"/>
        </w:tabs>
        <w:spacing w:before="0" w:after="0"/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ифное стимулирование внедрения энергосберегающих </w:t>
      </w:r>
    </w:p>
    <w:p>
      <w:pPr>
        <w:pStyle w:val="TextBody"/>
        <w:tabs>
          <w:tab w:val="clear" w:pos="708"/>
          <w:tab w:val="left" w:pos="1276" w:leader="none"/>
        </w:tabs>
        <w:ind w:left="1276" w:hanging="709"/>
        <w:rPr>
          <w:sz w:val="26"/>
          <w:szCs w:val="26"/>
        </w:rPr>
      </w:pPr>
      <w:r>
        <w:rPr>
          <w:sz w:val="26"/>
          <w:szCs w:val="26"/>
        </w:rPr>
        <w:t xml:space="preserve">мероприятий на предприятиях и организациях всех форм </w:t>
      </w:r>
    </w:p>
    <w:p>
      <w:pPr>
        <w:pStyle w:val="TextBody"/>
        <w:tabs>
          <w:tab w:val="clear" w:pos="708"/>
          <w:tab w:val="left" w:pos="1276" w:leader="none"/>
        </w:tabs>
        <w:ind w:left="1276" w:hanging="709"/>
        <w:rPr>
          <w:b/>
          <w:b/>
          <w:sz w:val="26"/>
          <w:szCs w:val="26"/>
        </w:rPr>
      </w:pPr>
      <w:r>
        <w:rPr>
          <w:sz w:val="26"/>
          <w:szCs w:val="26"/>
        </w:rPr>
        <w:t>собственности Козловского района …………………………………..……..18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ая и бюджетная эффективность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Программы…………….…………………………………..……..19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…………………………..………20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……………………..…….……….21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</w:rPr>
        <w:t xml:space="preserve">Приложение 1 . Мероприятия Районной целевой программы энергосбережения в Козловском районе Чувашской Республики на 2010-2015 годы и на период до 2020 года. 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both"/>
        <w:rPr>
          <w:sz w:val="26"/>
          <w:szCs w:val="40"/>
        </w:rPr>
      </w:pPr>
      <w:r>
        <w:rPr>
          <w:sz w:val="26"/>
        </w:rPr>
        <w:t xml:space="preserve">Приложение 2. </w:t>
      </w:r>
      <w:r>
        <w:rPr>
          <w:sz w:val="26"/>
          <w:szCs w:val="26"/>
        </w:rPr>
        <w:t>Перечень целевых показателей в области энергосбережения и повышения энергетической эффективности</w:t>
      </w:r>
    </w:p>
    <w:p>
      <w:pPr>
        <w:pStyle w:val="Normal"/>
        <w:ind w:firstLine="540"/>
        <w:jc w:val="center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75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целевая программа энергосбережения в Козловском районе Чувашской Республики на 2010-2015 годы и на период до 2020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ый закон 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31.12.2009 года №1225 « 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Козловского района от  28.09.2009 года №227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зловского района Чувашской Республик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разработчик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дел строительства, ЖКХ, развития села и инфраструктуры</w:t>
            </w:r>
            <w:r>
              <w:rPr>
                <w:sz w:val="26"/>
                <w:szCs w:val="26"/>
              </w:rPr>
              <w:t>, отдел экономики и имущественных отношений администрации Козл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дел строительства, ЖКХ, развития села и инфраструктуры</w:t>
            </w:r>
            <w:r>
              <w:rPr>
                <w:sz w:val="26"/>
                <w:szCs w:val="26"/>
              </w:rPr>
              <w:t>, отдел экономики и имущественных отношений администрации Козл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экономики,  жилищного и коммунального хозяйства района через повышение эффективности использования топлива и энергии, снижение финансовой нагрузки на бюджет района и бюджеты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района;</w:t>
              <w:br/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;</w:t>
              <w:br/>
              <w:t>- проведение энергоаудита, энергетических обследований, ведение энергетических паспортов;</w:t>
              <w:br/>
              <w:t>- обеспечение учета всего объема потребляемых энергетических ресурсов;</w:t>
              <w:br/>
              <w:t>- организация ведения топливно-энергетических балансов;</w:t>
              <w:br/>
              <w:t>- нормирование и установление обоснованных лимитов потребления энергетических ресурсов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: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hanging="6"/>
              <w:rPr>
                <w:sz w:val="26"/>
              </w:rPr>
            </w:pPr>
            <w:r>
              <w:rPr>
                <w:sz w:val="26"/>
              </w:rPr>
              <w:t>- I этап – 2010-2011 годы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hanging="6"/>
              <w:rPr>
                <w:sz w:val="26"/>
              </w:rPr>
            </w:pPr>
            <w:r>
              <w:rPr>
                <w:sz w:val="26"/>
              </w:rPr>
              <w:tab/>
              <w:t>- II этап – 2012-2015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этап – 2016-2020 годы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и Программы и основных мероприятий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зловского района, учреждения, финансируемые из бюджета Козловского района, администрации городского и сельских поселений Козловского района, предприятия топливно-энергетического комплекса, жилищно-коммунального хозяйства район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93900 тыс. руб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.ч.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спубликанский бюджет – 16800 тыс. руб.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нсолидированный бюджет Козловского района –11080 тыс. руб.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небюджетные средства  – 65420 тыс. руб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ind w:lef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Объем экономии топливно-энергетических ресурсов (в тоннах, гекакалориях,  тыс. Квт/ч, тыс. куб. метров);</w:t>
              <w:br/>
              <w:t>- уровень энергетической паспортизации органов местного самоуправления, муниципальных учреждений;</w:t>
              <w:br/>
              <w:t xml:space="preserve">- доля органов местного самоуправления, муниципальных учреждений, ведущих топливно-энергетические балансы; </w:t>
              <w:br/>
              <w:t>- доля органов местного самоуправления, муниципальных учреждений, в которых проведены энергетические обследования и которыми заключены энергосервисные договоры;</w:t>
              <w:br/>
              <w:t xml:space="preserve">- доля органов местного самоуправления, муниципальных учреждений, для которых установлены лимиты потребления энергоресурсов; </w:t>
              <w:br/>
              <w:t>- доля расчетов потребителей муниципальной бюджетной сферы с организациями коммунального комплекса, производимых по показаниям приборов учета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rPr/>
            </w:pPr>
            <w:r>
              <w:rPr>
                <w:sz w:val="26"/>
              </w:rPr>
              <w:t>Планируется достичь следующих основных результатов: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left="-25" w:firstLine="565"/>
              <w:rPr/>
            </w:pPr>
            <w:r>
              <w:rPr>
                <w:sz w:val="26"/>
              </w:rPr>
              <w:t>-наличие в органах местного самоуправления, муниципальных учреждениях: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left="540" w:hanging="0"/>
              <w:rPr>
                <w:sz w:val="26"/>
              </w:rPr>
            </w:pPr>
            <w:r>
              <w:rPr>
                <w:sz w:val="26"/>
              </w:rPr>
              <w:t>энергетических паспортов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left="540" w:hanging="0"/>
              <w:rPr>
                <w:sz w:val="26"/>
              </w:rPr>
            </w:pPr>
            <w:r>
              <w:rPr>
                <w:sz w:val="26"/>
              </w:rPr>
              <w:t>топливно-энергетических балансов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left="540" w:hanging="0"/>
              <w:rPr>
                <w:sz w:val="26"/>
              </w:rPr>
            </w:pPr>
            <w:r>
              <w:rPr>
                <w:sz w:val="26"/>
              </w:rPr>
              <w:t>актов энергетических обследований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firstLine="54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установленных нормативов и лимитов энергопотребления на уровне 100 процентов от общего количества организаций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firstLine="54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экономии до 500 тысяч рублей бюджетных средств (в сопоставимых ценах) ежегодно после 1 этапа, до 800 тысяч – после 2 этапа, более 1 млн. рублей после 2020 года.</w:t>
            </w:r>
          </w:p>
          <w:p>
            <w:pPr>
              <w:pStyle w:val="Normal"/>
              <w:ind w:firstLine="542"/>
              <w:rPr>
                <w:sz w:val="26"/>
                <w:szCs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сокращение удельных показателей энергоемкости района на 8-10% по сравнению с 2009 годом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>
                <w:sz w:val="26"/>
              </w:rPr>
            </w:pPr>
            <w:r>
              <w:rPr>
                <w:sz w:val="26"/>
              </w:rPr>
              <w:t xml:space="preserve">Решение Собрания депутатов Козловского района «Об утверждении Районной целевой программы </w:t>
            </w:r>
            <w:r>
              <w:rPr>
                <w:sz w:val="26"/>
                <w:szCs w:val="26"/>
              </w:rPr>
              <w:t>энергосбережения в Козловском районе Чувашской Республики на 2010-2015 годы и на период до 2020 год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>Введение. Нормативно-правовое обеспечение программ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йонная целевая программа энергосбережения в Козловском районе Чувашской Республики на 2010-2015 годы и на период до 2020 года (далее - Программа) разработан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м законом 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м Правительства Российской Федерации от 31.12.2009 года №1225 « 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Правительства Российской федерации от 01.12.2009 г. №1830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Энергетической стратегии Чувашской Республики на период до 2020 года, утвержденной постановлением Кабинета Министров Чувашской Республики от 30 декабря 2005 г. № 349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м Кабинета Министров Чувашской Республики от 02 февраля 2010 г. № 27 «О Республиканской целевой программе энергосбережения в Чувашской Республике на 2010-2015 и на период до 2020 год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Кабинета Министров Чувашской Республики от 30 марта 2009 г. № 97 «О Концепции энергосбережения в Чувашской Республике на период до 2020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аспоряжением администрации Козловского района от 28 сентября 2009 года №227 «Об организации </w:t>
      </w:r>
      <w:r>
        <w:rPr>
          <w:bCs/>
        </w:rPr>
        <w:t xml:space="preserve">работы по разработке </w:t>
      </w:r>
      <w:r>
        <w:rPr/>
        <w:t>Районной целевой программы энергосбережения в Козловском районе Чувашской Республики на 2010 - 2015 годы и на период до 2020 года»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6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6"/>
          <w:szCs w:val="26"/>
        </w:rPr>
        <w:t>Повышение энергетической эффективности и энергосбе</w:t>
        <w:softHyphen/>
        <w:t>режения играет ключевую роль в обеспечении баланса энергетических ресурсов, реализация которого воз</w:t>
        <w:softHyphen/>
        <w:t>можна лишь при снижении удельной энергоемкости валового внутреннего продукта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6"/>
          <w:szCs w:val="26"/>
        </w:rPr>
        <w:t>В Энергетической стратегии Чувашской Республики на период до 2020 года, утвержденной постановлением Кабинета Министров Чувашской Республики от 30 декабря 2005 г. № 349 определены задачи по повышению энергетической эффективности, поз</w:t>
        <w:softHyphen/>
        <w:t>во</w:t>
        <w:softHyphen/>
        <w:t>ляющие с учетом возможностей энергетического комплекса обес</w:t>
        <w:softHyphen/>
        <w:t>печить развитие экономики в соответствии с принятыми нормативными правовыми актами Чувашской Республики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6"/>
          <w:szCs w:val="26"/>
        </w:rPr>
        <w:t>В современных условиях реформирования энергетики и жилищно-коммунального хозяйства, нарастающего дефицита энергоносителей, их стоимости и энергетических мощностей программа энергосбережения должна заложить основу системы управления эффективного энергопотребления, обеспечивающего экономику района надежностью энергоснабжения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sz w:val="26"/>
          <w:szCs w:val="26"/>
        </w:rPr>
        <w:t>Главной задачей всех участников процесса энергоснабжения и энергопотребления является комплексное использование всех рычагов управления для перехода на энергоэффективный путь развития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709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Содержание проблемы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ешения, принятые Правительством Российской Федерации, изменили направления динамики роста внутренних цен на энергоносители, создав экономические условия для интенсификации работы по энергосбережению. В соответствии с этими решениями к 2012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Внутренние оптовые цены на природный газ к 2012 году вырастут по расчетам по сравнению с 2008 годом в 2,2-2,5 раза.</w:t>
      </w:r>
    </w:p>
    <w:p>
      <w:pPr>
        <w:pStyle w:val="Style10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дновременно будет происходить поэтапное увеличение доли электроэнергии, реализуемой по нерегулируемым государством ценам, до уровня 100%. Средняя цена на электрическую энергию для потребителей области по сравнению с 2008 годом вырастет к 2012 году в 1,8-2,1 раза.</w:t>
      </w:r>
    </w:p>
    <w:p>
      <w:pPr>
        <w:pStyle w:val="Style10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следующие несколько лет будет расти от 10 до 20% в год. Близкие значения дает прогноз темпов роста стоимости услуг по водоснабжению и водоотведению.</w:t>
      </w:r>
    </w:p>
    <w:p>
      <w:pPr>
        <w:pStyle w:val="Style10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В результате до 2012 года стоимость основных для района топливно-энергетических и коммунальных ресурсов будет стремительно расти, причем темпы роста в 2-2,5 раза превысят инфляцию. Такое увеличение стоимости роста энергоносителей является беспрецедентным.</w:t>
      </w:r>
    </w:p>
    <w:p>
      <w:pPr>
        <w:pStyle w:val="Style10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Затраты получателей основных топливно-энергетических и коммунальных ресурсов к 2012 году вырастут на оплату по сравнению с 2008 годом в 1,8-2,0 раза.</w:t>
      </w:r>
    </w:p>
    <w:p>
      <w:pPr>
        <w:pStyle w:val="Style10"/>
        <w:tabs>
          <w:tab w:val="clear" w:pos="708"/>
          <w:tab w:val="left" w:pos="8931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этих условиях одной из основных угроз социально-экономическому развитию Козловского района становится снижение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Style10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 учетом указанных обстоятельств, проблема заключается в том, что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10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93" w:leader="none"/>
          <w:tab w:val="left" w:pos="893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10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- опережающему росту доли затрат на оплату коммунальных ресурсов в расходах на содержание муниципальных бюджетных организаций здравоохранения, образования, культуры, и вызванному этим снижению эффективности оказания услуг.</w:t>
      </w:r>
    </w:p>
    <w:p>
      <w:pPr>
        <w:pStyle w:val="Style10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, и реализации срочных согласованных действий по повышению энергетической эффективности при производстве, передаче и потреблении энергоресурсов. 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программы энергосбережения</w:t>
      </w:r>
    </w:p>
    <w:p>
      <w:pPr>
        <w:pStyle w:val="Style10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Реализация Программы позволит решить существующие проблемы энергосбережения, вовлечь в работу энергосберегающий потенциал объектов жилищно-коммунального хозяйства на территории района и имеет не только экономическое, но и социальное и экологическое значение. </w:t>
      </w:r>
    </w:p>
    <w:p>
      <w:pPr>
        <w:pStyle w:val="Heading7"/>
        <w:ind w:firstLine="709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/>
          <w:b/>
          <w:bCs/>
          <w:color w:val="000000"/>
          <w:sz w:val="26"/>
        </w:rPr>
      </w:r>
    </w:p>
    <w:p>
      <w:pPr>
        <w:pStyle w:val="Heading7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  <w:t>Основные проблемы в сфере энергоснабжения и энергопотребления:</w:t>
      </w:r>
    </w:p>
    <w:p>
      <w:pPr>
        <w:pStyle w:val="Normal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u w:val="single"/>
        </w:rPr>
        <w:t>по бюджетным учреждениям</w:t>
      </w:r>
      <w:r>
        <w:rPr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- слабая оснащенность приборами учета потребления энергоресурсов и воды в учреждениях бюджетной сферы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н</w:t>
      </w:r>
      <w:r>
        <w:rPr>
          <w:bCs/>
          <w:sz w:val="26"/>
        </w:rPr>
        <w:t>едостаточное финансирование учреждений бюджетной сферы для проведения в короткие сроки полного комплекса мер по энергосбережению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- е</w:t>
      </w:r>
      <w:r>
        <w:rPr>
          <w:bCs/>
          <w:sz w:val="26"/>
        </w:rPr>
        <w:t>жегодный значительный рост цен на энергоресурсы;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</w:rPr>
        <w:t>- отсутствие квалифицированных кадров в сфере управления энергоэффективность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u w:val="single"/>
        </w:rPr>
        <w:t>в жилищном фонде</w:t>
      </w:r>
      <w:r>
        <w:rPr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- слабая оснащенность приборами учета потребления энергоресурсов и воды в жилфонде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- е</w:t>
      </w:r>
      <w:r>
        <w:rPr>
          <w:bCs/>
          <w:sz w:val="26"/>
        </w:rPr>
        <w:t>жегодный значительный рост цен на энергоресурсы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</w:rPr>
        <w:t>- необходимость капитального ремонта значительного объема многоквартирных домов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u w:val="single"/>
        </w:rPr>
        <w:t>промышленного и агропромышленного сектора</w:t>
      </w:r>
      <w:r>
        <w:rPr>
          <w:sz w:val="26"/>
          <w:szCs w:val="26"/>
        </w:rPr>
        <w:t>;</w:t>
      </w:r>
    </w:p>
    <w:p>
      <w:pPr>
        <w:pStyle w:val="Normal"/>
        <w:ind w:firstLine="709"/>
        <w:rPr/>
      </w:pPr>
      <w:r>
        <w:rPr>
          <w:sz w:val="26"/>
          <w:szCs w:val="26"/>
        </w:rPr>
        <w:t>- значительная доля физически и морально устаревших энергоёмких основных производственных фондов на промышленных предприятиях и предприятиях АПК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е</w:t>
      </w:r>
      <w:r>
        <w:rPr>
          <w:bCs/>
          <w:sz w:val="26"/>
        </w:rPr>
        <w:t>жегодный значительный рост цен на энергоресурсы;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</w:rPr>
        <w:t>- дефицит финансовых средств для проведения всех необходимых мероприятий в сфере энергоэффектив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sz w:val="26"/>
          <w:szCs w:val="26"/>
          <w:u w:val="single"/>
        </w:rPr>
        <w:t>коммунального сектора: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- значительный износ сетей теплоснабжения и горячего водоснабжения, особенно в поселковой части города Козловка, ст. Тюрлема, д. Еметкино и д. Андреево-Базары, в отдельных населенных пунктах сетей электроснабжения, водоснабжения и ряда трансформаторов на подстанциях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наличие большой задолженности населения за потребленные энергоресурсы, коммунальные услуги, что не позволяет осуществлять инвестирование в реконструкцию и новое строительство сетей в необходимом объеме;</w:t>
      </w:r>
    </w:p>
    <w:p>
      <w:pPr>
        <w:pStyle w:val="Normal"/>
        <w:ind w:left="360" w:firstLine="34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жегодный значительный рост цен на энергоресурс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значительная доля физически и морально устаревших энергоёмкого оборудования  на предприятиях коммунальной сферы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) </w:t>
      </w:r>
      <w:r>
        <w:rPr>
          <w:sz w:val="26"/>
          <w:szCs w:val="26"/>
          <w:u w:val="single"/>
        </w:rPr>
        <w:t>транспортного комплекса:</w:t>
      </w:r>
    </w:p>
    <w:p>
      <w:pPr>
        <w:pStyle w:val="Normal"/>
        <w:ind w:left="360" w:firstLine="709"/>
        <w:jc w:val="both"/>
        <w:rPr/>
      </w:pPr>
      <w:r>
        <w:rPr>
          <w:bCs/>
          <w:sz w:val="26"/>
          <w:szCs w:val="26"/>
        </w:rPr>
        <w:t>- ежегодный значительный рост цен на ГСМ;</w:t>
      </w:r>
    </w:p>
    <w:p>
      <w:pPr>
        <w:pStyle w:val="Normal"/>
        <w:ind w:left="36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АГНКС на территории</w:t>
      </w:r>
      <w:r>
        <w:rPr>
          <w:bCs/>
          <w:sz w:val="26"/>
        </w:rPr>
        <w:t xml:space="preserve"> рай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Цели и задачи программы</w:t>
      </w:r>
    </w:p>
    <w:p>
      <w:pPr>
        <w:pStyle w:val="TextBody"/>
        <w:tabs>
          <w:tab w:val="clear" w:pos="708"/>
          <w:tab w:val="left" w:pos="-24" w:leader="none"/>
        </w:tabs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-207" w:firstLine="709"/>
        <w:jc w:val="both"/>
        <w:rPr/>
      </w:pPr>
      <w:r>
        <w:rPr>
          <w:sz w:val="26"/>
          <w:szCs w:val="26"/>
        </w:rPr>
        <w:t xml:space="preserve">Основными </w:t>
      </w:r>
      <w:r>
        <w:rPr>
          <w:b/>
          <w:bCs/>
          <w:sz w:val="26"/>
          <w:szCs w:val="26"/>
        </w:rPr>
        <w:t>целям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 являются замедление темпа роста </w:t>
      </w:r>
      <w:r>
        <w:rPr>
          <w:sz w:val="26"/>
        </w:rPr>
        <w:t xml:space="preserve">потребления топлива </w:t>
      </w:r>
      <w:r>
        <w:rPr>
          <w:spacing w:val="-8"/>
          <w:sz w:val="26"/>
        </w:rPr>
        <w:t>и энергии без нанесения ущерба благососто</w:t>
        <w:softHyphen/>
        <w:t xml:space="preserve">янию и интересам общества; </w:t>
      </w:r>
      <w:r>
        <w:rPr>
          <w:spacing w:val="-9"/>
          <w:sz w:val="26"/>
        </w:rPr>
        <w:t xml:space="preserve">повышение   эффективности использования </w:t>
      </w:r>
      <w:r>
        <w:rPr>
          <w:spacing w:val="-8"/>
          <w:sz w:val="26"/>
        </w:rPr>
        <w:t xml:space="preserve">топливно-энергетических ресурсов; </w:t>
      </w:r>
      <w:r>
        <w:rPr>
          <w:spacing w:val="-5"/>
          <w:sz w:val="26"/>
        </w:rPr>
        <w:t>повышение качества жизни населения, сни</w:t>
        <w:softHyphen/>
      </w:r>
      <w:r>
        <w:rPr>
          <w:spacing w:val="-8"/>
          <w:sz w:val="26"/>
        </w:rPr>
        <w:t xml:space="preserve">жение доли затрат на оплату энергетических </w:t>
      </w:r>
      <w:r>
        <w:rPr>
          <w:sz w:val="26"/>
        </w:rPr>
        <w:t xml:space="preserve">услуг; </w:t>
      </w:r>
      <w:r>
        <w:rPr>
          <w:spacing w:val="-4"/>
          <w:sz w:val="26"/>
        </w:rPr>
        <w:t xml:space="preserve">улучшение экологической обстановки в </w:t>
      </w:r>
      <w:r>
        <w:rPr>
          <w:spacing w:val="-8"/>
          <w:sz w:val="26"/>
        </w:rPr>
        <w:t xml:space="preserve">населенных пунктах района, </w:t>
      </w:r>
      <w:r>
        <w:rPr>
          <w:sz w:val="26"/>
          <w:szCs w:val="26"/>
        </w:rPr>
        <w:t>снижение финансовой нагрузки на бюджет Козловского района и бюджеты сельских поселений района за счет сокращения платежей за получаемые энергоресурсы.</w:t>
      </w:r>
    </w:p>
    <w:p>
      <w:pPr>
        <w:pStyle w:val="Normal"/>
        <w:widowControl w:val="false"/>
        <w:autoSpaceDE w:val="false"/>
        <w:spacing w:lineRule="exact" w:line="220" w:before="200" w:after="0"/>
        <w:ind w:right="-24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ами Программы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280"/>
        <w:ind w:left="0" w:right="-2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затрат на приобретение топливно-энергетических ресурсов энергопотребителями района за счет нормирования, лимитирования и энергоресурсосбережения;</w:t>
      </w:r>
      <w:r>
        <w:rPr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280"/>
        <w:ind w:left="0" w:right="-241" w:firstLine="709"/>
        <w:jc w:val="both"/>
        <w:rPr>
          <w:sz w:val="26"/>
          <w:szCs w:val="26"/>
        </w:rPr>
      </w:pPr>
      <w:r>
        <w:rPr>
          <w:sz w:val="26"/>
        </w:rPr>
        <w:t>нормирование и установление обоснованных лимитов потребления энергетических 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-207" w:firstLine="709"/>
        <w:jc w:val="both"/>
        <w:rPr/>
      </w:pPr>
      <w:r>
        <w:rPr>
          <w:sz w:val="26"/>
        </w:rPr>
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-207" w:firstLine="540"/>
        <w:jc w:val="both"/>
        <w:rPr/>
      </w:pPr>
      <w:r>
        <w:rPr>
          <w:sz w:val="26"/>
        </w:rPr>
        <w:t>обеспечение требований энергетической эффективности зданий, строений, сооружений в процессе строительства, реконструкции и  капитального ремонта и в процессе их эксплуа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-207" w:firstLine="540"/>
        <w:jc w:val="both"/>
        <w:rPr>
          <w:sz w:val="26"/>
        </w:rPr>
      </w:pPr>
      <w:r>
        <w:rPr>
          <w:sz w:val="26"/>
        </w:rPr>
        <w:t>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-207" w:firstLine="540"/>
        <w:jc w:val="both"/>
        <w:rPr/>
      </w:pPr>
      <w:r>
        <w:rPr>
          <w:sz w:val="26"/>
        </w:rPr>
        <w:t>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Козловского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-207" w:firstLine="540"/>
        <w:jc w:val="both"/>
        <w:rPr/>
      </w:pPr>
      <w:r>
        <w:rPr>
          <w:sz w:val="26"/>
        </w:rPr>
        <w:t>проведение энергоаудита, энергетических обследований, ведение энергетических паспор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-207" w:firstLine="540"/>
        <w:jc w:val="both"/>
        <w:rPr/>
      </w:pPr>
      <w:r>
        <w:rPr>
          <w:sz w:val="26"/>
        </w:rPr>
        <w:t>обязательное заключение энергосервисных договоров (контрактов) и договоров купли-продажи, поставки, передачи энергоресурсов, включающих в себя условия энергосервисных договоров (контракт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-207" w:firstLine="540"/>
        <w:jc w:val="both"/>
        <w:rPr/>
      </w:pPr>
      <w:r>
        <w:rPr>
          <w:sz w:val="26"/>
        </w:rPr>
        <w:t>обеспечение учета всего объема потребляемых энергетических ресурсов;</w:t>
      </w:r>
    </w:p>
    <w:p>
      <w:pPr>
        <w:pStyle w:val="Normal"/>
        <w:numPr>
          <w:ilvl w:val="0"/>
          <w:numId w:val="7"/>
        </w:numPr>
        <w:shd w:fill="FFFFFF" w:val="clear"/>
        <w:ind w:left="0" w:right="-207" w:firstLine="540"/>
        <w:jc w:val="both"/>
        <w:rPr>
          <w:sz w:val="26"/>
        </w:rPr>
      </w:pPr>
      <w:r>
        <w:rPr>
          <w:sz w:val="26"/>
        </w:rPr>
        <w:t>организация ведения топливно-энергетических балансов;</w:t>
      </w:r>
    </w:p>
    <w:p>
      <w:pPr>
        <w:pStyle w:val="Normal"/>
        <w:numPr>
          <w:ilvl w:val="0"/>
          <w:numId w:val="7"/>
        </w:numPr>
        <w:shd w:fill="FFFFFF" w:val="clear"/>
        <w:ind w:left="0" w:right="-207" w:firstLine="540"/>
        <w:jc w:val="both"/>
        <w:rPr>
          <w:sz w:val="26"/>
          <w:szCs w:val="26"/>
        </w:rPr>
      </w:pPr>
      <w:r>
        <w:rPr>
          <w:sz w:val="26"/>
        </w:rPr>
        <w:t>информационное обеспечение мероприятий по энергосбережению и повышению энергетической эффективности.</w:t>
      </w:r>
    </w:p>
    <w:p>
      <w:pPr>
        <w:pStyle w:val="Normal"/>
        <w:shd w:fill="FFFFFF" w:val="clear"/>
        <w:ind w:right="-20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540"/>
        <w:rPr/>
      </w:pPr>
      <w:r>
        <w:rPr>
          <w:sz w:val="26"/>
        </w:rPr>
        <w:t>Районная целевая программа энергосбережения в Козловском районе Чувашской Республики на 2010-2015 годы и на период до 2020 года базируется на следующих основных принципах: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/>
      </w:pPr>
      <w:r>
        <w:rPr>
          <w:sz w:val="26"/>
        </w:rPr>
        <w:t>1. Муниципальное регулирование, надзор и управление энергосбережением;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/>
      </w:pPr>
      <w:r>
        <w:rPr>
          <w:sz w:val="26"/>
        </w:rPr>
        <w:t>2. Приоритет повышения эффективности использования топлива и энергии над увеличением производства и закупки;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/>
      </w:pPr>
      <w:r>
        <w:rPr>
          <w:sz w:val="26"/>
        </w:rPr>
        <w:t>3. Сбалансирование развития энергетического комплекса и энергосбережения у потребителей;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>
          <w:sz w:val="26"/>
        </w:rPr>
      </w:pPr>
      <w:r>
        <w:rPr>
          <w:sz w:val="26"/>
        </w:rPr>
        <w:t>4. Приоритет энергосбережения в жилищном фонде;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>
          <w:sz w:val="26"/>
        </w:rPr>
      </w:pPr>
      <w:r>
        <w:rPr>
          <w:sz w:val="26"/>
        </w:rPr>
        <w:t xml:space="preserve">5. Обязательность учета топливно-энергетических ресурсов; 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/>
      </w:pPr>
      <w:r>
        <w:rPr>
          <w:sz w:val="26"/>
        </w:rPr>
        <w:t>6. Открытость программы по составу проектов, участников и направлениям энергосбережения;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/>
      </w:pPr>
      <w:r>
        <w:rPr>
          <w:sz w:val="26"/>
        </w:rPr>
        <w:t xml:space="preserve">7. Экономическая целесообразность энергосбережения, предоставление финансовых поощрений в пределах сэкономленных средств; 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/>
      </w:pPr>
      <w:r>
        <w:rPr>
          <w:sz w:val="26"/>
        </w:rPr>
        <w:t>8. Консолидация финансовых ресурсов и их использование на условиях возврата;</w:t>
      </w:r>
    </w:p>
    <w:p>
      <w:pPr>
        <w:pStyle w:val="Normal"/>
        <w:shd w:fill="FFFFFF" w:val="clear"/>
        <w:ind w:right="-207" w:firstLine="540"/>
        <w:jc w:val="both"/>
        <w:rPr>
          <w:sz w:val="26"/>
        </w:rPr>
      </w:pPr>
      <w:r>
        <w:rPr>
          <w:sz w:val="26"/>
        </w:rPr>
        <w:t xml:space="preserve">9. Обеспечение экологической безопасности.  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540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Сроки и этапы реализации Программы</w:t>
      </w:r>
    </w:p>
    <w:p>
      <w:pPr>
        <w:pStyle w:val="TextBody"/>
        <w:tabs>
          <w:tab w:val="clear" w:pos="708"/>
          <w:tab w:val="left" w:pos="-24" w:leader="none"/>
        </w:tabs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540"/>
        <w:rPr>
          <w:sz w:val="26"/>
        </w:rPr>
      </w:pPr>
      <w:r>
        <w:rPr>
          <w:sz w:val="26"/>
        </w:rPr>
        <w:tab/>
        <w:tab/>
        <w:t>Программа реализуется в период 2010-2020 годы в три этапа: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>
          <w:sz w:val="26"/>
        </w:rPr>
      </w:pPr>
      <w:r>
        <w:rPr>
          <w:sz w:val="26"/>
        </w:rPr>
        <w:tab/>
        <w:tab/>
        <w:t>- I этап – 2010-2011 годы;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>
          <w:sz w:val="26"/>
        </w:rPr>
      </w:pPr>
      <w:r>
        <w:rPr>
          <w:sz w:val="26"/>
        </w:rPr>
        <w:tab/>
        <w:tab/>
        <w:t>- II этап – 2012-2015 годы;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/>
      </w:pPr>
      <w:r>
        <w:rPr>
          <w:sz w:val="26"/>
        </w:rPr>
        <w:tab/>
        <w:tab/>
        <w:t xml:space="preserve">- </w:t>
      </w:r>
      <w:r>
        <w:rPr>
          <w:sz w:val="26"/>
          <w:lang w:val="en-US"/>
        </w:rPr>
        <w:t>III</w:t>
      </w:r>
      <w:r>
        <w:rPr>
          <w:sz w:val="26"/>
        </w:rPr>
        <w:t xml:space="preserve"> этап – 2016-2020 годы.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/>
      </w:pPr>
      <w:r>
        <w:rPr>
          <w:sz w:val="26"/>
        </w:rPr>
        <w:t xml:space="preserve">На  первом  этапе 2010 -2011 гг. проводятся организационные мероприятия  и   реализуются малозатратные мероприятия и высокоэффективные проекты и малым сроком окупаемости в 1-3 года, проводится обследование объектов, разработка проектов и компьютерных программ, совершенствуется система мониторинга энергетической эффективности, продолжается монтаж систем  учета  энергоресурсов и воды в жилищном хозяйстве, бюджетной и производственной сферах. 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/>
      </w:pPr>
      <w:r>
        <w:rPr>
          <w:sz w:val="26"/>
        </w:rPr>
        <w:t xml:space="preserve">На втором этапе  реализуются высоко-затратные мероприятия, прежде всего у потребителей энергоресурсов,   реализуются проекты, в том числе разработанные на первом этапе, внедряются прогрессивные энергосберегающие технологии, оборудование, завершается монтаж систем учета и регулирования  энергоресурсов и воды  в  жилищном хозяйстве. 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/>
      </w:pPr>
      <w:r>
        <w:rPr>
          <w:sz w:val="26"/>
        </w:rPr>
        <w:t xml:space="preserve">На третьем этапе реализуются проекты по кардинальной замене систем тепло- и электроснабжения на основе энерготехнологических комплексов глубокого использования топливно-энергетических ресурсов (генерация), диверсификация энергетической инфраструктуры. </w:t>
      </w:r>
    </w:p>
    <w:p>
      <w:pPr>
        <w:pStyle w:val="TextBody"/>
        <w:tabs>
          <w:tab w:val="clear" w:pos="708"/>
          <w:tab w:val="left" w:pos="-24" w:leader="none"/>
        </w:tabs>
        <w:ind w:firstLine="540"/>
        <w:rPr>
          <w:sz w:val="26"/>
        </w:rPr>
      </w:pPr>
      <w:r>
        <w:rPr>
          <w:sz w:val="26"/>
        </w:rPr>
        <w:tab/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b/>
          <w:b/>
          <w:sz w:val="26"/>
          <w:szCs w:val="26"/>
        </w:rPr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 xml:space="preserve">. Подпрограммы Районной целевой программы </w:t>
      </w:r>
      <w:r>
        <w:rPr>
          <w:b/>
          <w:sz w:val="26"/>
          <w:szCs w:val="26"/>
        </w:rPr>
        <w:t>энергосбережения в Козловском районе Чувашской Республики на 2010-2015 годы и на период до 2020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йонная целевая программа энергосбережения в Козловском районе Чувашской Республики на 2010-2015 годы и на период до 2020 года включает в себя 4 подпрограммы: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26"/>
        </w:rPr>
      </w:pPr>
      <w:r>
        <w:rPr>
          <w:sz w:val="26"/>
        </w:rPr>
        <w:t>- подпрограмма «Энергосбережение в коммунальном хозяйстве»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26"/>
        </w:rPr>
      </w:pPr>
      <w:r>
        <w:rPr>
          <w:sz w:val="26"/>
        </w:rPr>
        <w:t>- подпрограмма «Энергосбережение в жилищном фонде»</w:t>
      </w:r>
    </w:p>
    <w:p>
      <w:pPr>
        <w:pStyle w:val="Style10"/>
        <w:tabs>
          <w:tab w:val="clear" w:pos="708"/>
          <w:tab w:val="left" w:pos="-24" w:leader="none"/>
        </w:tabs>
        <w:ind w:right="244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подпрограмма «Энергосбережение в бюджетной сфере»</w:t>
      </w:r>
    </w:p>
    <w:p>
      <w:pPr>
        <w:pStyle w:val="Style10"/>
        <w:tabs>
          <w:tab w:val="clear" w:pos="708"/>
          <w:tab w:val="left" w:pos="-24" w:leader="none"/>
        </w:tabs>
        <w:ind w:right="244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подпрограмма «Энергосбережение в транспортном комплекс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данных подпрограммах отображен анализ состояния</w:t>
      </w:r>
      <w:r>
        <w:rPr>
          <w:bCs/>
          <w:sz w:val="26"/>
          <w:szCs w:val="26"/>
        </w:rPr>
        <w:t xml:space="preserve"> в коммунальном хозяйстве, жилищной и бюджетной сфере, транспортном комплексе Козловского района соответственно, отражены основные проблемы  в части энергопотребления в них. 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16"/>
          <w:szCs w:val="16"/>
        </w:rPr>
      </w:pPr>
      <w:r>
        <w:rPr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-24" w:leader="none"/>
        </w:tabs>
        <w:ind w:right="-99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  <w:u w:val="single"/>
        </w:rPr>
        <w:t xml:space="preserve">4.1. Подпрограмма </w:t>
      </w:r>
      <w:r>
        <w:rPr>
          <w:rFonts w:cs="Times New Roman" w:ascii="Times New Roman" w:hAnsi="Times New Roman"/>
          <w:b/>
          <w:bCs/>
          <w:color w:val="000000"/>
          <w:spacing w:val="0"/>
          <w:sz w:val="26"/>
          <w:szCs w:val="26"/>
          <w:u w:val="single"/>
        </w:rPr>
        <w:t>«Энергосбережение в коммунальном хозяйстве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single"/>
        </w:rPr>
        <w:t>».</w:t>
      </w:r>
    </w:p>
    <w:p>
      <w:pPr>
        <w:pStyle w:val="Style10"/>
        <w:tabs>
          <w:tab w:val="clear" w:pos="708"/>
          <w:tab w:val="left" w:pos="-24" w:leader="none"/>
        </w:tabs>
        <w:ind w:right="-99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6"/>
          <w:szCs w:val="16"/>
          <w:u w:val="single"/>
        </w:rPr>
      </w:r>
    </w:p>
    <w:p>
      <w:pPr>
        <w:pStyle w:val="Style10"/>
        <w:tabs>
          <w:tab w:val="clear" w:pos="708"/>
          <w:tab w:val="left" w:pos="-24" w:leader="none"/>
        </w:tabs>
        <w:ind w:right="-99"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0"/>
        </w:rPr>
        <w:t>     </w:t>
      </w:r>
      <w:r>
        <w:rPr>
          <w:rFonts w:cs="Times New Roman" w:ascii="Times New Roman" w:hAnsi="Times New Roman"/>
          <w:color w:val="000000"/>
          <w:spacing w:val="0"/>
          <w:sz w:val="26"/>
          <w:szCs w:val="20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Normal"/>
        <w:ind w:firstLine="567"/>
        <w:jc w:val="both"/>
        <w:rPr/>
      </w:pPr>
      <w:r>
        <w:rPr>
          <w:bCs/>
          <w:sz w:val="26"/>
        </w:rPr>
        <w:t xml:space="preserve">Коммунальное хозяйство Козловского района представляет собой отрасль территориальной инфраструктуры. Это одна из отраслей экономики района, которая отличается сложным и разнообразным характером деятельности. В настоящее время в ней осуществляют деятельность следующие предприятия: филиал ОАО «Чувашсетьгаз» - Козловкамежрайгаз», группа компаний ООО «Паритет» (ООО «Теплоснаб», ООО «Водоканал», ООО «Электроснаб», ИП Перанова Л.), ООО «Коммунальщик», ООО «Управляющая компания «Слобода», ООО «УК  «Звезда» (ст. Тюрлема), филиал ОАО «МРСК Чувашэнерго – Южное производственное отделение «Козловские РЭС».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Перечисленные предприятия охватывают следующие виды деятельности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производство тепловой энергии и теплоснабжение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электроснабжение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водоснабжение и водоотведение, водоочистка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банно-прачечное хозяйство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газоснабжение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наружное уличное освещение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</w:rPr>
      </w:pPr>
      <w:r>
        <w:rPr>
          <w:bCs/>
          <w:sz w:val="26"/>
        </w:rPr>
        <w:t>управление жилфондом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</w:rPr>
      </w:pPr>
      <w:r>
        <w:rPr>
          <w:bCs/>
          <w:sz w:val="26"/>
        </w:rPr>
        <w:t>ремонт жилфонда.</w:t>
      </w:r>
    </w:p>
    <w:p>
      <w:pPr>
        <w:pStyle w:val="Normal"/>
        <w:ind w:firstLine="567"/>
        <w:jc w:val="right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ind w:firstLine="567"/>
        <w:jc w:val="right"/>
        <w:rPr>
          <w:bCs/>
          <w:sz w:val="26"/>
        </w:rPr>
      </w:pPr>
      <w:r>
        <w:rPr>
          <w:bCs/>
          <w:i/>
          <w:iCs/>
          <w:sz w:val="26"/>
        </w:rPr>
        <w:t>Таблица 1.</w:t>
      </w:r>
    </w:p>
    <w:p>
      <w:pPr>
        <w:pStyle w:val="Normal"/>
        <w:ind w:firstLine="567"/>
        <w:jc w:val="center"/>
        <w:rPr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Основные показатели по производству и поставке потребителям продукции предприятиями жилищно-коммунального комплекса Козловского района</w:t>
      </w:r>
      <w:r>
        <w:rPr>
          <w:bCs/>
          <w:i/>
          <w:iCs/>
          <w:sz w:val="26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24"/>
        <w:gridCol w:w="963"/>
        <w:gridCol w:w="1385"/>
        <w:gridCol w:w="1385"/>
        <w:gridCol w:w="1385"/>
        <w:gridCol w:w="13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д. из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Отпуск воды всем потребител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Тыс. куб. 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5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 т.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-населени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40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-бюджетным организац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2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Пропуск сточных вод через очистные соору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Тыс. куб. 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8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83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 т.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- от насел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8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- от бюджетных организ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роизведено тепловой энерг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Тыс. Гк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1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Отпущено тепловой энер</w:t>
              <w:softHyphen/>
              <w:t>г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Тыс. Гк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 т.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-населени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-бюджетным организац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2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на производственные ну</w:t>
              <w:softHyphen/>
              <w:t>ж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Отпуск сетевого газа населен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Тыс. куб. 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8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2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9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Отпуск сжиженного газа населен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тон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ind w:left="141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tyle10"/>
        <w:tabs>
          <w:tab w:val="clear" w:pos="708"/>
          <w:tab w:val="left" w:pos="0" w:leader="none"/>
        </w:tabs>
        <w:ind w:right="-99"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0"/>
        </w:rPr>
        <w:t>Основной проблемой для организации коммунального комплекса в предстоящий период станет сохранение рисков, приводящий к снижению финансовой устойчивости, надежности обеспечения коммунальными услугами потребителей и ухудшению качества предоставляемых услуг. Несмотря на значительный объем работ по реконструкции ветхих и аварийных сетей тепло- и водоснабжения в Козловском районе, в первую очередь в городской местности, остается высокой доля изношенных тепловых, водопроводных и канализационных</w:t>
      </w:r>
      <w:r>
        <w:rPr>
          <w:rFonts w:cs="Times New Roman" w:ascii="Times New Roman" w:hAnsi="Times New Roman"/>
          <w:color w:val="000000"/>
          <w:sz w:val="26"/>
        </w:rPr>
        <w:t xml:space="preserve"> сетей. Потери тепла достигают 10% (за 2008 год – 9,1% или 5,9 тыс. Гкал.), аварии на тепловых, водопроводных и канализационных сетях случаются с периодической частотой. Основными проблемами остаются низкий уровень автоматизации, аварийность и значительные потери тепла. Необходимо продолжение модернизация тепловых сетей и их замена, реконструкция и автоматизация технологических процессов на ряде котельных, замена оборудования на большей части трансформаторных подстанций, замена изношенных сетей водоснабжения, электроснабжения, запорной арматуры.</w:t>
      </w:r>
    </w:p>
    <w:p>
      <w:pPr>
        <w:pStyle w:val="Style10"/>
        <w:tabs>
          <w:tab w:val="clear" w:pos="708"/>
          <w:tab w:val="left" w:pos="0" w:leader="none"/>
        </w:tabs>
        <w:ind w:right="-9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сновными проблемами водоснабжения являются высокие затраты на электроэнергию, устаревшая технология очистки, высокая аварийность и значительные потери воды. Учесть потери воды не представляется возможным, так как нет счетчиков учета на объектах отпуска учета и объектах потребления. Реализации всех этих целей служит принятие Программы энергосбережения на территории района.</w:t>
      </w:r>
    </w:p>
    <w:p>
      <w:pPr>
        <w:pStyle w:val="Style10"/>
        <w:tabs>
          <w:tab w:val="clear" w:pos="708"/>
          <w:tab w:val="left" w:pos="0" w:leader="none"/>
        </w:tabs>
        <w:ind w:right="-9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Необходимо решить следующие основные задачи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в пределах финансовой возможности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порядочение использования сырья и материалов, запасов товарно-материальных ценностей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снастить предприятие коммунального комплекса современными техническими средствами учета и регулирования расхода энергоресурсов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рганам местного самоуправления совершенствовать тарифную полит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 xml:space="preserve">4.2.Подпрограмма </w:t>
      </w:r>
      <w:r>
        <w:rPr>
          <w:b/>
          <w:bCs/>
          <w:sz w:val="26"/>
          <w:szCs w:val="26"/>
          <w:u w:val="single"/>
        </w:rPr>
        <w:t>«Энергосбережение в жилищном фонде»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Жилищный фонд относится к наиболее капиталоемким отраслям экономик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Cs/>
          <w:sz w:val="26"/>
        </w:rPr>
        <w:t>По состоянию на 01.01.2010 года жилищный фонд Козловского района составлял 600,7 тыс. кв. м., в том числе в городской местности  - 250,1 тыс. кв. м., в сельской – 350,6 тыс. кв. м., по формам собственности: частной – 554 тыс. кв. м., муниципальной – 46,7 тыс. кв. м. Число домов и квартир индивидуального  типа - 12,8 тыс. единиц.</w:t>
      </w:r>
    </w:p>
    <w:p>
      <w:pPr>
        <w:pStyle w:val="Normal"/>
        <w:ind w:firstLine="567"/>
        <w:jc w:val="both"/>
        <w:rPr/>
      </w:pPr>
      <w:r>
        <w:rPr>
          <w:bCs/>
          <w:sz w:val="26"/>
        </w:rPr>
        <w:t>Оборудование всего жилфонда составляет: водопроводом – 33,1%, канализацией – 31,5%, отоплением (в том числе индивидуальным) – 85,6%, газом – 93,7%, ваннами – 26,7%, горячим водоснабжением – 26,7%.</w:t>
      </w:r>
    </w:p>
    <w:p>
      <w:pPr>
        <w:pStyle w:val="Style10"/>
        <w:ind w:right="-9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br/>
        <w:t>     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вышение эффективности использования энергии в жилищном фонде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квартирными приборами учета коммунальных ресурсов и устройствами регулирования потребления горячей и холодной воды, тепловой энергии) при капитальном ремонте многоквартирных жилых домов, за счет средств из республиканского бюджета, местного бюджета и внебюджетных источников, в том числе средств населения.</w:t>
      </w:r>
    </w:p>
    <w:p>
      <w:pPr>
        <w:pStyle w:val="Style10"/>
        <w:ind w:right="-9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Style10"/>
        <w:ind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0"/>
        <w:ind w:right="-9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Times New Roman" w:ascii="Times New Roman" w:hAnsi="Times New Roman"/>
          <w:color w:val="000000"/>
          <w:sz w:val="26"/>
        </w:rPr>
        <w:t>Для реализации комплекса энергоресурсосберегающих мероприятий  в жилищном фонде Козловского района, необходимо организовать работу по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недрению энергосберегающих светильников, в т.ч. на базе светодиодов;</w:t>
      </w:r>
    </w:p>
    <w:p>
      <w:pPr>
        <w:pStyle w:val="Style10"/>
        <w:numPr>
          <w:ilvl w:val="0"/>
          <w:numId w:val="6"/>
        </w:numPr>
        <w:tabs>
          <w:tab w:val="clear" w:pos="708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егулировке систем отопления, холодного и горячего водоснабжения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втоматизации включения-выключения внешнего освещения подъездов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недрению энергоэффективного внутриподъездного освещения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одернизации тепловых пунктов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теплению чердачных перекрытий и подвалов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теплению входных дверей и окон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становке теплоотражателей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ереводу отопления на дежурный режим во внерабочее время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егулировке систем отопления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омывке систем центрального отопления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втоматической регулировке прямой и обратной систем отопления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теплению фасадов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</w:tabs>
        <w:ind w:left="0" w:right="-99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становке водосберегающей арматуры.</w:t>
      </w:r>
    </w:p>
    <w:p>
      <w:pPr>
        <w:pStyle w:val="Style10"/>
        <w:ind w:right="-99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 xml:space="preserve">4.3. Подпрограмма </w:t>
      </w:r>
      <w:r>
        <w:rPr>
          <w:b/>
          <w:bCs/>
          <w:sz w:val="26"/>
          <w:szCs w:val="26"/>
          <w:u w:val="single"/>
        </w:rPr>
        <w:t>«Энергосбережение в бюджетной сфере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</w:rPr>
        <w:t xml:space="preserve">В бюджетной сфере Козловского района действуют: 4 детских дошкольных учреждения, 12 общеобразовательных школ, 2 музыкальные школы, 1 художественная школа, Детско-юношеская спортивная школа, Центр детского творчества, МУЗ «Козловская ЦРБ», в составе которой центральная райбольница с поликлиникой, стоматологическая поликлиника, 6 офисов врача , 18 ФАПов, 37 учреждений культуры клубно-досугового типа, 16 библиотек, администрации района и 10 поселений. 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  <w:t>Таблица 2.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Потребление энергоресурсов бюджетными организациями Козловского района, финансируемыми из районного и поселенческих бюджетов района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72"/>
        <w:gridCol w:w="900"/>
        <w:gridCol w:w="1001"/>
        <w:gridCol w:w="1002"/>
        <w:gridCol w:w="1002"/>
        <w:gridCol w:w="1002"/>
        <w:gridCol w:w="10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именование ТЭ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Ед. из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0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вт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6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9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Тепл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Гк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93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82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9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85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иродный 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Тыс. куб.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8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т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</w:t>
            </w:r>
          </w:p>
        </w:tc>
      </w:tr>
    </w:tbl>
    <w:p>
      <w:pPr>
        <w:pStyle w:val="Style10"/>
        <w:tabs>
          <w:tab w:val="clear" w:pos="708"/>
          <w:tab w:val="left" w:pos="0" w:leader="none"/>
        </w:tabs>
        <w:ind w:right="244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0"/>
        <w:ind w:right="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В период реализации данной подпрограммы основной проблемой в бюджетной сфере может оказаться снижение эффективности муниципального управления и оказания бюджетных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Style10"/>
        <w:ind w:right="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Style10"/>
        <w:ind w:right="42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Times New Roman" w:ascii="Times New Roman" w:hAnsi="Times New Roman"/>
          <w:color w:val="000000"/>
          <w:sz w:val="26"/>
        </w:rPr>
        <w:t xml:space="preserve">Основные задачи, которые необходимо решить для достижения поставленной цели: </w:t>
      </w:r>
    </w:p>
    <w:p>
      <w:pPr>
        <w:pStyle w:val="Style10"/>
        <w:ind w:right="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Style10"/>
        <w:ind w:right="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муниципальных унитарных предприятий на уровне, не выше соответствующих показателей для государственных организаций области;</w:t>
      </w:r>
    </w:p>
    <w:p>
      <w:pPr>
        <w:pStyle w:val="Style10"/>
        <w:ind w:right="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беспечить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, исходя из показаний приборов уч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 xml:space="preserve">4.4. Подпрограмма </w:t>
      </w:r>
      <w:r>
        <w:rPr>
          <w:b/>
          <w:bCs/>
          <w:sz w:val="26"/>
          <w:szCs w:val="26"/>
          <w:u w:val="single"/>
        </w:rPr>
        <w:t>«Энергосбережение в транспортном комплексе».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</w:rPr>
        <w:t xml:space="preserve">В последние годы значительными темпами идет роста количества автотранспортных средств в Козловском районе. Из 3153 единиц автотранспортных средств на 01.01.2009 года в частной (личной) собственности находится 2985 единиц (94,7%), в собственности предприятий, учреждений, организаций  - 168 единиц (5,3%). 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right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ind w:firstLine="545"/>
        <w:jc w:val="right"/>
        <w:rPr>
          <w:bCs/>
          <w:i/>
          <w:i/>
        </w:rPr>
      </w:pPr>
      <w:r>
        <w:rPr>
          <w:bCs/>
          <w:i/>
        </w:rPr>
        <w:t>Таблица 3.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 xml:space="preserve">Динамика изменения количества автотранспортных средств в Козловском </w:t>
      </w:r>
    </w:p>
    <w:p>
      <w:pPr>
        <w:pStyle w:val="Normal"/>
        <w:ind w:firstLine="545"/>
        <w:jc w:val="center"/>
        <w:rPr/>
      </w:pPr>
      <w:r>
        <w:rPr>
          <w:b/>
          <w:bCs/>
        </w:rPr>
        <w:t>районе за 2007 - 2009 годы</w:t>
      </w:r>
      <w:r>
        <w:rPr/>
        <w:t>, на начало года</w:t>
      </w:r>
      <w:r>
        <w:rPr>
          <w:b/>
          <w:bCs/>
        </w:rPr>
        <w:t>.</w:t>
      </w:r>
    </w:p>
    <w:p>
      <w:pPr>
        <w:pStyle w:val="Normal"/>
        <w:ind w:firstLine="545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3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140"/>
        <w:gridCol w:w="1141"/>
        <w:gridCol w:w="1141"/>
      </w:tblGrid>
      <w:tr>
        <w:trPr>
          <w:trHeight w:val="327" w:hRule="atLeast"/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4428"/>
              </w:tabs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97" w:hRule="atLeast"/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личие автомобилей, всего, 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8"/>
              <w:jc w:val="center"/>
              <w:rPr>
                <w:sz w:val="22"/>
              </w:rPr>
            </w:pPr>
            <w:r>
              <w:rPr>
                <w:sz w:val="22"/>
              </w:rPr>
              <w:t>29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153</w:t>
            </w:r>
          </w:p>
        </w:tc>
      </w:tr>
      <w:tr>
        <w:trPr>
          <w:trHeight w:val="81" w:hRule="atLeast"/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 них :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рузовых автомобилей, 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</w:tr>
      <w:tr>
        <w:trPr>
          <w:trHeight w:val="23" w:hRule="atLeast"/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 том числе в собственности граждан,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</w:tr>
      <w:tr>
        <w:trPr>
          <w:trHeight w:val="23" w:hRule="atLeast"/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автобусов, 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специальные автомобили, 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легковые автомобили, 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2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24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2645</w:t>
            </w:r>
          </w:p>
        </w:tc>
      </w:tr>
      <w:tr>
        <w:trPr>
          <w:trHeight w:val="23" w:hRule="atLeast"/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 том числе в собственности граждан,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7" w:hanging="0"/>
              <w:jc w:val="center"/>
              <w:rPr>
                <w:sz w:val="22"/>
              </w:rPr>
            </w:pPr>
            <w:r>
              <w:rPr>
                <w:sz w:val="22"/>
              </w:rPr>
              <w:t>2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23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2606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обственных легковых автомобилей на 1000 человек населения района,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7" w:hanging="0"/>
              <w:jc w:val="center"/>
              <w:rPr>
                <w:sz w:val="22"/>
              </w:rPr>
            </w:pPr>
            <w:r>
              <w:rPr>
                <w:sz w:val="22"/>
              </w:rPr>
              <w:t>8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4428"/>
              </w:tabs>
              <w:spacing w:before="120" w:after="0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</w:rPr>
              <w:t>110,0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для сравнения – по Чувашской Республике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7" w:hanging="0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4,9</w:t>
            </w:r>
          </w:p>
        </w:tc>
      </w:tr>
    </w:tbl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стояние автомобильного транспорта, как подотрасли, имеющей особую значимость для обеспечения жизнедеятельности экономики района и социально-экономических потребностей населения, вызывает серьезную озабоченность. Удорожание стоимости жидкого моторного топлива требует ускорения работы по переводу автомобильного транспорта на сжатый природный и сжиженный нефтяной газы (СПГ, СНГ). Использование СПГ и СНГ на автомобильном транспорте решает задачу не только топливообеспечения, но и способствует уменьшению выбросов вредных веществ с отработавшими газ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ля автотранспортной техники, в качестве топлива использующих </w:t>
      </w:r>
      <w:r>
        <w:rPr>
          <w:bCs/>
          <w:sz w:val="26"/>
          <w:szCs w:val="26"/>
        </w:rPr>
        <w:t>компримированный природный газ (газомоторное топливо), в Козловском районе по состоянию на начало 2010 года составляет 2,3% от их общего числа  (89 единиц). По общественному транспорту ситуация значительно лучше. Так в Козловском АТП- филиале ГУП ЧР «Чувашавтотранс» из 23 автобусов переоборудованы на использование газомоторного топлива 16 единиц, то есть 69,5% от общего чис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ладельцами автотранспортных средств, в первую очередь гражданами,</w:t>
      </w:r>
      <w:r>
        <w:rPr>
          <w:sz w:val="26"/>
          <w:szCs w:val="26"/>
        </w:rPr>
        <w:t xml:space="preserve"> практически не ведется работа по переоборудованию имеющегося парка автомашин для работы на сжатом природном газе. Главная причина – отсутствие в Козловском районе АГНК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этим, в рамках реализации механизмов энергосбережения в транспортном комплексе Козловского района предстоит решить ряд задач, основными из которых будут: переоборудование автотранспорта на использование газа, строительство автомобильной газонаполнительной компрессорной станции для заправки сжиженным природным газом (АГНКС), организация центра сервисного обслуживания автомобилей, работающих на ГМТ.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Перечень программных мероприятий.</w:t>
      </w:r>
    </w:p>
    <w:p>
      <w:pPr>
        <w:pStyle w:val="TextBody"/>
        <w:tabs>
          <w:tab w:val="clear" w:pos="708"/>
          <w:tab w:val="left" w:pos="-24" w:leader="none"/>
        </w:tabs>
        <w:ind w:hanging="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0"/>
        <w:ind w:right="24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состоит из двух блоков, обеспечивающих комплексный подход к повышению энергоэффективности.</w:t>
      </w:r>
    </w:p>
    <w:p>
      <w:pPr>
        <w:pStyle w:val="Style10"/>
        <w:ind w:right="24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вый бл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яют мероприятия по энергосбережению, имеющие межотраслевой характер, такие как:</w:t>
      </w:r>
    </w:p>
    <w:p>
      <w:pPr>
        <w:pStyle w:val="Style10"/>
        <w:numPr>
          <w:ilvl w:val="0"/>
          <w:numId w:val="7"/>
        </w:numPr>
        <w:ind w:left="0" w:right="24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е муниципальных нормативных правовых актов в сфере энергосбережения;</w:t>
      </w:r>
    </w:p>
    <w:p>
      <w:pPr>
        <w:pStyle w:val="Style10"/>
        <w:numPr>
          <w:ilvl w:val="0"/>
          <w:numId w:val="7"/>
        </w:numPr>
        <w:ind w:left="0" w:right="2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внедрение формы мониторинга потребления энергетических ресурсов;</w:t>
      </w:r>
    </w:p>
    <w:p>
      <w:pPr>
        <w:pStyle w:val="Style10"/>
        <w:numPr>
          <w:ilvl w:val="0"/>
          <w:numId w:val="7"/>
        </w:numPr>
        <w:ind w:left="0" w:right="24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конференций, выставок и семинаров по энергосбережению;</w:t>
      </w:r>
    </w:p>
    <w:p>
      <w:pPr>
        <w:pStyle w:val="Style10"/>
        <w:numPr>
          <w:ilvl w:val="0"/>
          <w:numId w:val="7"/>
        </w:numPr>
        <w:ind w:left="0" w:right="2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е обеспечение энергосбережения;</w:t>
      </w:r>
    </w:p>
    <w:p>
      <w:pPr>
        <w:pStyle w:val="Style10"/>
        <w:numPr>
          <w:ilvl w:val="0"/>
          <w:numId w:val="7"/>
        </w:numPr>
        <w:ind w:left="0" w:right="2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кадров в сфере энергосбережения;</w:t>
      </w:r>
    </w:p>
    <w:p>
      <w:pPr>
        <w:pStyle w:val="Style10"/>
        <w:numPr>
          <w:ilvl w:val="0"/>
          <w:numId w:val="7"/>
        </w:numPr>
        <w:ind w:left="0" w:right="24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ключение в программы повышения квалификации муниципальных служащих и работников учреждений бюджетной сферы разделов по эффективному использованию энергетических и коммунальных ресурсов;</w:t>
      </w:r>
    </w:p>
    <w:p>
      <w:pPr>
        <w:pStyle w:val="Style10"/>
        <w:numPr>
          <w:ilvl w:val="0"/>
          <w:numId w:val="7"/>
        </w:numPr>
        <w:ind w:left="0" w:right="2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 и анализ данных месячного потребления энергоресурсов, уровня оплаты муниципальными учреждениями, предприятиями ЖКХ и управляющими компаниями;</w:t>
      </w:r>
    </w:p>
    <w:p>
      <w:pPr>
        <w:pStyle w:val="Style10"/>
        <w:numPr>
          <w:ilvl w:val="0"/>
          <w:numId w:val="7"/>
        </w:numPr>
        <w:ind w:left="0" w:right="2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использования в качестве источников энергии вторичных ресурсов и (или) возобновляемых источников энергии;</w:t>
      </w:r>
    </w:p>
    <w:p>
      <w:pPr>
        <w:pStyle w:val="Style10"/>
        <w:numPr>
          <w:ilvl w:val="0"/>
          <w:numId w:val="7"/>
        </w:numPr>
        <w:ind w:left="0" w:right="24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е бесхоз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ных объектов недвижимого имущества и признанию права муниципальной собственности на такие бесхозные объекты недвижимого имущества;</w:t>
      </w:r>
    </w:p>
    <w:p>
      <w:pPr>
        <w:pStyle w:val="Style10"/>
        <w:numPr>
          <w:ilvl w:val="0"/>
          <w:numId w:val="7"/>
        </w:numPr>
        <w:ind w:left="0" w:right="2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эксплуатации бесхозных объектов недвижимого имущества, используемых для передачи  электрической и тепловой энергии, воды, с момента выявления таких объектов.</w:t>
      </w:r>
    </w:p>
    <w:p>
      <w:pPr>
        <w:pStyle w:val="Style10"/>
        <w:ind w:right="24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ind w:right="24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rPr/>
      </w:pPr>
      <w:r>
        <w:rPr>
          <w:b/>
          <w:sz w:val="26"/>
        </w:rPr>
        <w:t>Второй блок</w:t>
      </w:r>
      <w:r>
        <w:rPr>
          <w:sz w:val="26"/>
        </w:rPr>
        <w:t xml:space="preserve"> представляют мероприятия, вошедшие в 4  подпрограммы, которые являются составной частью Районной целевой программы энергосбережения в Козловском районе Чувашской Республики на 2010-2015 годы и на период до 2020 года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</w:rPr>
        <w:t xml:space="preserve">Мероприятия </w:t>
      </w:r>
      <w:r>
        <w:rPr>
          <w:sz w:val="26"/>
          <w:u w:val="single"/>
        </w:rPr>
        <w:t>подпрограммы «Энергосбережение в коммунальном хозяйстве»</w:t>
      </w:r>
      <w:r>
        <w:rPr>
          <w:sz w:val="26"/>
        </w:rPr>
        <w:t>: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Анализ ситуации и разработка проектов оптимизации схем электро- и теплоснабжения населенных пунктов района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Разработка тарифов на теплоэнергию, горячее водоснабжение для утверждения в Государственной службе по конкурентной политике и тарифам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Разработка тарифов на водоснабжение, водоотведение, вывоз ТБО и ЖБО для утверждения Собраниями депутатов поселений Козловского района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Замена скоростных подогревателей горячей воды в котельных БМК-5 (Поселок), БМК-2 (Тюрлема)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Замена котлов и насосов, монтаж автоматики подпитки системы отопления в котельной ТКУ-80 (Тюрлема)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Установка водогрейного котла КВГ-7,56 для горячего водоснабжения в котельной №9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амена электрических ТЭН-ов 1,5-2 КВт на водонапорных башнях на элементы нагревательные ЭГНЛ-1-0,26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bCs/>
          <w:sz w:val="26"/>
          <w:szCs w:val="26"/>
        </w:rPr>
        <w:t>- Монтаж группы учета холодной воды на водобашнях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комплексорных препаратов для уменьшения жесткости воды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bCs/>
          <w:sz w:val="26"/>
          <w:szCs w:val="26"/>
        </w:rPr>
        <w:t>- Замена котлов в котельных №1,4, 8, 9, Янтиково, Андреево-Базары, Еметкино, Карамышево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bCs/>
          <w:sz w:val="26"/>
          <w:szCs w:val="26"/>
        </w:rPr>
        <w:t>- Замена насосов в котельных №1, 9, Андреево-Базары, Еметкино, Карамышево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- Реконструкция ВЛИ-0,4 кВ по г. Козловка;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- Замена трансформаторов на подстанциях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П-4, ТП-22, ТП-23, ТП-19, ТП-7, ТП-9, Тп-3, ТП-18, ТП-16, ТП-19, ТП-24 в г. Козловка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амена паровых котлов в котельной учреждения ФБУ ИК-5 в количестве 2-х шт.;</w:t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>- Замена энергоемких и установка энергоэффективных узлов учета холодной, горячей воды, электроэнергии и теплоэнергии;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- Реконструкция ВЛ-10 кВ «Заря»;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- Реконструкция ВЛ-0,4 кВ в д. Карамышево;</w:t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>- Капитальный ремонт ВЛ-0,4-10 кВ Козловского района;</w:t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Реконструкция ветхих теплотрасс в г. Козловка и ст. Тюрлема;</w:t>
      </w:r>
    </w:p>
    <w:p>
      <w:pPr>
        <w:pStyle w:val="Normal"/>
        <w:ind w:firstLine="567"/>
        <w:rPr/>
      </w:pPr>
      <w:r>
        <w:rPr>
          <w:sz w:val="26"/>
          <w:szCs w:val="26"/>
        </w:rPr>
        <w:t>- Контроль за инженерными коммуникациями, ежегодная ревизия запорной арматуры, оперативная ликвидация утечек при авариях, своевременный ремонт теплоизоляции участков теплотрасс, восстановление поврежденных участков линий электропередач.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</w:rPr>
        <w:t xml:space="preserve">Мероприятия </w:t>
      </w:r>
      <w:r>
        <w:rPr>
          <w:sz w:val="26"/>
          <w:u w:val="single"/>
        </w:rPr>
        <w:t>подпрограммы «Энергосбережение в жилищном фонде»</w:t>
      </w:r>
      <w:r>
        <w:rPr>
          <w:sz w:val="26"/>
        </w:rPr>
        <w:t>:</w:t>
      </w: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Ведение энергетических паспортов на объектах жилищного фонда Козловского района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Подготовка тарифов на водоснабжение, водоотведение, вывоз ТБО и ЖБО для утверждения Собраниями депутатов поселениями Козловского района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Установка общедомовых приборов учета тепла, горячего и холодного водоснабжения, электроснабжения на объектах жилого фонда Козловского района, замена неисправных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Установка индивидуальных приборов учета использования воды, природного газа, электроэнергии и теплоэнергии на объектах жилого фонда Козловского района, замена неисправных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Снижение потерь теплоэнергии в жилом фонде (ремонт входных дверей в подъезды многоквартирных домов, остекление рам, утепление подвальных помещений, ремонт кровли и т.д.)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Замена ламп накаливания в многоквартирных домах на энергосберегающие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Контроль за инженерными коммуникациями, ежегодная ревизия запорной арматуры, оперативная ликвидация утечек при авариях, своевременный ремонт теплоизоляции участков теплотрасс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Проведение контрольных проверок для выявления несанкционированного потребления энергоресурсов (электричества, газа, горячей и холодной  воды) из систем снабжения.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</w:rPr>
        <w:t xml:space="preserve">Мероприятия подпрограммы </w:t>
      </w:r>
      <w:r>
        <w:rPr>
          <w:sz w:val="26"/>
          <w:u w:val="single"/>
        </w:rPr>
        <w:t>«Энергосбережение в бюджетной сфере»</w:t>
      </w:r>
      <w:r>
        <w:rPr>
          <w:sz w:val="26"/>
        </w:rPr>
        <w:t>: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Организация проведения энергоаудита в организациях, ведение энергетических паспортов, топливно-энергетических балансов организаций бюджетной сферы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Подготовка и утверждение в установленном порядке лимитов потребления энергоресурсов муниципальными учреждениями с учетом нормативов и фактического потребления, разработка энерго-финансового баланса потребления ТЭР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Расчет финансирования потребления энергоресурсов муниципальными учреждениями по уровню лимитов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Замена ламп накаливания в учреждениях бюджетной сферы и уличного освещения на энергосберегающие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Установка приборов учета тепла, горячего водоснабжения на объектах социальной сферы Козловского района, замена неисправных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Завершение программы газификации объектов социальной сферы (сельских клубов, ФАПов)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Замена котлов в котельных Андреево-Базарской СОШ и Янгильдинской ООШ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Контроль за инженерными коммуникациями, ежегодная ревизия запорной арматуры, оперативная ликвидация утечек при авариях, своевременный ремонт теплоизоляции участков теплотрасс в учреждениях бюджетной сферы Козловского района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Проведение инвентаризации дебиторской и кредиторской задолженности с поставщиками энергоресурсов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Заключение энергосервисных договоров (контрактов) и мониторинг за их реализацией.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</w:rPr>
        <w:t xml:space="preserve">Мероприятия </w:t>
      </w:r>
      <w:r>
        <w:rPr>
          <w:sz w:val="26"/>
          <w:u w:val="single"/>
        </w:rPr>
        <w:t>подпрограммы «Энергосбережение в транспортном комплексе»</w:t>
      </w:r>
      <w:r>
        <w:rPr>
          <w:sz w:val="26"/>
        </w:rPr>
        <w:t>: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</w:rPr>
        <w:t>- П</w:t>
      </w:r>
      <w:r>
        <w:rPr>
          <w:sz w:val="26"/>
          <w:szCs w:val="26"/>
        </w:rPr>
        <w:t>ереоборудование автотранспорта на использование газа в качестве моторного топлива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Строительство автомобильной газонаполнительной компрессорной станции для заправки сжиженным природным газом (АГНКС);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>- Организация центра сервисного обслуживания автомобилей, работающих на ГМТ.</w:t>
      </w:r>
    </w:p>
    <w:p>
      <w:pPr>
        <w:pStyle w:val="TextBody"/>
        <w:tabs>
          <w:tab w:val="clear" w:pos="708"/>
          <w:tab w:val="left" w:pos="-24" w:leader="none"/>
        </w:tabs>
        <w:ind w:hanging="6"/>
        <w:rPr>
          <w:sz w:val="16"/>
          <w:szCs w:val="16"/>
        </w:rPr>
      </w:pPr>
      <w:r>
        <w:rPr>
          <w:sz w:val="26"/>
        </w:rPr>
        <w:t xml:space="preserve"> </w:t>
      </w:r>
    </w:p>
    <w:p>
      <w:pPr>
        <w:pStyle w:val="Heading8"/>
        <w:keepNext w:val="true"/>
        <w:tabs>
          <w:tab w:val="clear" w:pos="708"/>
          <w:tab w:val="left" w:pos="1260" w:leader="none"/>
        </w:tabs>
        <w:spacing w:before="0" w:after="0"/>
        <w:ind w:left="1260" w:hanging="720"/>
        <w:jc w:val="both"/>
        <w:rPr/>
      </w:pPr>
      <w:r>
        <w:rPr>
          <w:b/>
          <w:sz w:val="26"/>
          <w:szCs w:val="26"/>
        </w:rPr>
        <w:t>Тарифное стимулирование внедрения энергосберегающих мероприятий на предприятиях и организациях всех форм собственности Козловского района.</w:t>
      </w:r>
    </w:p>
    <w:p>
      <w:pPr>
        <w:pStyle w:val="TextBody"/>
        <w:tabs>
          <w:tab w:val="clear" w:pos="708"/>
          <w:tab w:val="left" w:pos="-24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 настоящее время тарифы на электрическую и тепловую энергию устанавливаются методом экономически обоснованных расходов (затрат)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Расходы на инвестиции при установлении тарифов на услуги по передаче электрической энергии определяются на основе согласованных в установленном порядке инвестиционных программ (проектов) развития организаций, осуществляющих регулируемую деятельность. Средства на финансирование капитальных вложений, направляемых на развитие производства, определяются с учетом амортизационных отчислений и сумм долгосрочных заемных средств, а также условий их возврата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Указанные средства являются источниками финансирования строительства и реконструкции линий электропередачи, подстанций, увеличения сечения проводов и кабелей, увеличения мощности трансформаторов, расширения распределительных устройств и установки компенсирующих устройств для обеспечения качества электрической энергии (объектов электросетевого хозяйства) в целях обеспечения надежности работы электрических станций, присоединяемых энергопринимающих устройств и ранее присоединенных потребителей, а также строительства новых улиц в сельских населенных пунктах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При формировании тарифов на тепловую энергию учтываются капитальные вложения. Инвестиции при этом направляются на реконструкцию тепловых сетей, модернизацию котельных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 xml:space="preserve">Капитальные вложения в теплоэнергетику позволят снизить потери тепловой энергии, сократить расход условного топлива, что в конечном счете приведет к уменьшению энергоемкости производства тепловой энергии. Данные показатели необходимо учитывать при формировании тарифов на очередной период регулирования. В то же время следует отметить, что направление инвестиций в малых объемах в производство тепловой энергии не приведет к значительным изменениям в тарифном регулировании. Существующая степень износа объектов теплоснабжения в ряде случаев требует коренной модернизации для преодоления технической и технологической отсталости и производства энергоэффективной продукции в теплоэнергетике. 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Для дальнейшего тарифного стимулирования мероприятий по энергосбережению необходимо: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 xml:space="preserve">1. Внедрение в практику тарифного регулирования метода экономически обоснованной доходности инвестиционного капитала. 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 Установление тарифов с учетом нормативов, утвержденных  Министерством энергетики Российской Федерации: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на тепловую энергию – технологических потерь при передаче тепловой энергии и удельного расхода топлива на отпущенную электрическую и тепловую энергию от тепловых электрических станций и котельных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3. Установление двухставочных тарифов на тепловую энергию, включающих в себя ставку платы за потребленную тепловую энергию из расчета платы за 1 Гкал тепловой энергии, ставку платы за тепловую мощность из расчета платы за 1 Гкал/ч тепловой нагрузки (устанавливается в договоре энергоснабжения) и предусматривающих оплату использования тепловой мощности объектов систем теплоснабжения с учетом их развития и оптимизации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ведение двухставочных тарифов позволит решить многие актуальные для систем теплоснабжения задачи, наиболее значимыми из которых являются: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ыравнивание финансовых потоков энергоснабжающих организаций за счет «мощностной» ставки, равномерно распределенной по году, что позволяет гораздо точнее осуществлять финансовое планирование деятельности компании, снижает потребность в привлекаемых средствах (снижение этой составляющей в тарифах);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стимулирование к проведению энергосберегающих мероприятий, так как снижение выручки за проданное количество тепловой энергии в результате энергосбережения компенсируется снижением издержек на «топливную» составляющую, что не ведет к снижению рентабельности или прибыли;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стимулирование к выравниванию договорной и фактической присоединенной мощности, что в свою очередь позволит оптимизировать энергетические балансы и высвободить дополнительные резервы мощностей, а впоследствии оптимизировать/снизить инвестиции в развитие мощностей;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устранение экономических препятствий технологической оптимизации загрузки источников, работающих на единую сеть, что сделает возможным перевод котельных в пиковый режим работы без убытков при сохранении оплаты мощности. Это позволит не только оптимизировать загрузку источников, но и снизить стоимость вырабатываемой энергии за счет загрузки более эффективных источников и объемы неэффективно сжигаемого газа.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b/>
          <w:bCs/>
          <w:sz w:val="26"/>
          <w:lang w:val="en-US"/>
        </w:rPr>
        <w:t>VII</w:t>
      </w:r>
      <w:r>
        <w:rPr>
          <w:b/>
          <w:bCs/>
          <w:sz w:val="26"/>
        </w:rPr>
        <w:t>. Социально-экономическая и бюджетная эффективность реализации Программы.</w:t>
      </w:r>
    </w:p>
    <w:p>
      <w:pPr>
        <w:pStyle w:val="TextBody"/>
        <w:tabs>
          <w:tab w:val="clear" w:pos="708"/>
          <w:tab w:val="left" w:pos="-24" w:leader="none"/>
        </w:tabs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-24" w:leader="none"/>
        </w:tabs>
        <w:ind w:firstLine="540"/>
        <w:rPr>
          <w:sz w:val="26"/>
        </w:rPr>
      </w:pPr>
      <w:r>
        <w:rPr>
          <w:sz w:val="26"/>
        </w:rPr>
        <w:t>В ходе реализации Программы планируется достичь следующих основных результатов:</w:t>
      </w:r>
    </w:p>
    <w:p>
      <w:pPr>
        <w:pStyle w:val="TextBody"/>
        <w:tabs>
          <w:tab w:val="clear" w:pos="708"/>
          <w:tab w:val="left" w:pos="-24" w:leader="none"/>
        </w:tabs>
        <w:ind w:left="540" w:hanging="0"/>
        <w:rPr/>
      </w:pPr>
      <w:r>
        <w:rPr>
          <w:sz w:val="26"/>
        </w:rPr>
        <w:t>- наличие в органах местного самоуправления, муниципальных учреждениях:</w:t>
        <w:br/>
        <w:t>      энергетических паспортов;</w:t>
      </w:r>
    </w:p>
    <w:p>
      <w:pPr>
        <w:pStyle w:val="TextBody"/>
        <w:tabs>
          <w:tab w:val="clear" w:pos="708"/>
          <w:tab w:val="left" w:pos="-24" w:leader="none"/>
        </w:tabs>
        <w:ind w:left="540" w:hanging="0"/>
        <w:rPr>
          <w:sz w:val="26"/>
        </w:rPr>
      </w:pPr>
      <w:r>
        <w:rPr>
          <w:sz w:val="26"/>
        </w:rPr>
        <w:t xml:space="preserve">      </w:t>
      </w:r>
      <w:r>
        <w:rPr>
          <w:sz w:val="26"/>
        </w:rPr>
        <w:t>топливно-энергетических балансов;</w:t>
      </w:r>
    </w:p>
    <w:p>
      <w:pPr>
        <w:pStyle w:val="TextBody"/>
        <w:tabs>
          <w:tab w:val="clear" w:pos="708"/>
          <w:tab w:val="left" w:pos="-24" w:leader="none"/>
        </w:tabs>
        <w:ind w:left="540" w:hanging="0"/>
        <w:rPr>
          <w:sz w:val="26"/>
        </w:rPr>
      </w:pPr>
      <w:r>
        <w:rPr>
          <w:sz w:val="26"/>
        </w:rPr>
        <w:t>      </w:t>
      </w:r>
      <w:r>
        <w:rPr>
          <w:sz w:val="26"/>
        </w:rPr>
        <w:t>актов энергетических обследований;</w:t>
      </w:r>
    </w:p>
    <w:p>
      <w:pPr>
        <w:pStyle w:val="TextBody"/>
        <w:tabs>
          <w:tab w:val="clear" w:pos="708"/>
          <w:tab w:val="left" w:pos="-24" w:leader="none"/>
        </w:tabs>
        <w:ind w:left="540" w:hanging="0"/>
        <w:rPr/>
      </w:pPr>
      <w:r>
        <w:rPr>
          <w:sz w:val="26"/>
        </w:rPr>
        <w:t>      </w:t>
      </w:r>
      <w:r>
        <w:rPr>
          <w:sz w:val="26"/>
        </w:rPr>
        <w:t>установленных нормативов и лимитов энергопотребления на уровне 100 процентов от общего количества организаций;</w:t>
      </w:r>
    </w:p>
    <w:p>
      <w:pPr>
        <w:pStyle w:val="TextBody"/>
        <w:tabs>
          <w:tab w:val="clear" w:pos="708"/>
          <w:tab w:val="left" w:pos="-24" w:leader="none"/>
        </w:tabs>
        <w:ind w:left="54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экономии до 600 тысяч рублей бюджетных средств ежегодно на третьем этапе реализации Программы;</w:t>
      </w:r>
    </w:p>
    <w:p>
      <w:pPr>
        <w:pStyle w:val="TextBody"/>
        <w:tabs>
          <w:tab w:val="clear" w:pos="708"/>
          <w:tab w:val="left" w:pos="-24" w:leader="none"/>
        </w:tabs>
        <w:ind w:left="54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снижение затрат районного бюджета на оплату коммунальных ресурсов на 10%;</w:t>
      </w:r>
    </w:p>
    <w:p>
      <w:pPr>
        <w:pStyle w:val="TextBody"/>
        <w:tabs>
          <w:tab w:val="clear" w:pos="708"/>
          <w:tab w:val="left" w:pos="-24" w:leader="none"/>
        </w:tabs>
        <w:ind w:left="540" w:hanging="0"/>
        <w:rPr/>
      </w:pPr>
      <w:r>
        <w:rPr>
          <w:sz w:val="26"/>
        </w:rPr>
        <w:t xml:space="preserve">      </w:t>
      </w:r>
      <w:r>
        <w:rPr>
          <w:sz w:val="26"/>
        </w:rPr>
        <w:t>сокращение удельных показателей энергоемкости района на 10-15% по сравнению с 2008 годом.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</w:rPr>
        <w:t>Повышение эффективности использования энергоресурсов будет происходить в том случае, если в каждой организации и в каждом домохозяйстве будут проводиться мероприятия по энергосбережению.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sz w:val="26"/>
          <w:szCs w:val="26"/>
        </w:rPr>
        <w:t xml:space="preserve">Оценка эффективности деятельности органов местного самоуправления, организаций всех форм собственности, в том числе управляющих жилфондом  Козловского района будет опираться на достигнутые значения </w:t>
      </w:r>
      <w:r>
        <w:rPr>
          <w:b/>
          <w:sz w:val="26"/>
          <w:szCs w:val="26"/>
        </w:rPr>
        <w:t>целевых показателей</w:t>
      </w:r>
      <w:r>
        <w:rPr>
          <w:sz w:val="26"/>
          <w:szCs w:val="26"/>
        </w:rPr>
        <w:t xml:space="preserve"> в области энергосбережения и повышения энергетической эффективности (приложение 2 к настоящей программе).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b/>
          <w:bCs/>
          <w:sz w:val="26"/>
          <w:lang w:val="en-US"/>
        </w:rPr>
        <w:t>VIII</w:t>
      </w:r>
      <w:r>
        <w:rPr>
          <w:b/>
          <w:bCs/>
          <w:sz w:val="26"/>
        </w:rPr>
        <w:t>. Ресурсное обеспечение Программы</w:t>
      </w:r>
    </w:p>
    <w:p>
      <w:pPr>
        <w:pStyle w:val="TextBody"/>
        <w:tabs>
          <w:tab w:val="clear" w:pos="708"/>
          <w:tab w:val="left" w:pos="-24" w:leader="none"/>
        </w:tabs>
        <w:ind w:hanging="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Источниками финансирования Программы являются республиканский бюджет Чувашской Республики, консолидированный бюджет Козловского рай</w:t>
      </w:r>
      <w:r>
        <w:rPr/>
        <w:t>она, внебюджетные источники.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22"/>
        <w:gridCol w:w="2135"/>
        <w:gridCol w:w="15"/>
        <w:gridCol w:w="2143"/>
        <w:gridCol w:w="7"/>
        <w:gridCol w:w="215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е объемы затрат по источникам финансирования Программы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0-2020 годы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тапы реализации по годам (тыс. рублей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7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</w:rPr>
              <w:t xml:space="preserve"> этап</w:t>
            </w:r>
          </w:p>
          <w:p>
            <w:pPr>
              <w:pStyle w:val="ConsNormal"/>
              <w:widowControl/>
              <w:ind w:left="-107" w:right="-136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010-2011 годы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23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</w:rPr>
              <w:t xml:space="preserve"> этап</w:t>
            </w:r>
          </w:p>
          <w:p>
            <w:pPr>
              <w:pStyle w:val="ConsNormal"/>
              <w:widowControl/>
              <w:ind w:left="-123" w:right="-56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2012-2015 годы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3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</w:rPr>
              <w:t xml:space="preserve"> этап</w:t>
            </w:r>
          </w:p>
          <w:p>
            <w:pPr>
              <w:pStyle w:val="ConsNormal"/>
              <w:widowControl/>
              <w:ind w:left="-115" w:right="-10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2016-2020 годы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того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3900,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445,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235,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220,0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з республиканского бюджета Чувашской Республики</w:t>
            </w:r>
          </w:p>
        </w:tc>
        <w:tc>
          <w:tcPr>
            <w:tcW w:w="1472" w:type="dxa"/>
            <w:tcBorders/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800,0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00,0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00,0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00,0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з консолидированного бюджета Козловского района</w:t>
            </w:r>
          </w:p>
        </w:tc>
        <w:tc>
          <w:tcPr>
            <w:tcW w:w="1472" w:type="dxa"/>
            <w:tcBorders/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80,0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45,0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35,0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00,0</w:t>
            </w:r>
          </w:p>
        </w:tc>
      </w:tr>
      <w:tr>
        <w:trPr>
          <w:trHeight w:val="685" w:hRule="atLeast"/>
          <w:cantSplit w:val="true"/>
        </w:trPr>
        <w:tc>
          <w:tcPr>
            <w:tcW w:w="216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з внебюджетных источников</w:t>
            </w:r>
          </w:p>
        </w:tc>
        <w:tc>
          <w:tcPr>
            <w:tcW w:w="1472" w:type="dxa"/>
            <w:tcBorders/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420,0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800,0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100,0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520,0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ем финансирования Программы подлежит ежегодной корректировке исходя из возможностей бюджетов всех уровней и внебюджетных источников.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>
          <w:b/>
          <w:bCs/>
          <w:sz w:val="26"/>
          <w:lang w:val="en-US"/>
        </w:rPr>
        <w:t>IX</w:t>
      </w:r>
      <w:r>
        <w:rPr>
          <w:b/>
          <w:bCs/>
          <w:sz w:val="26"/>
        </w:rPr>
        <w:t>. Механизм реализации Программы</w:t>
      </w:r>
    </w:p>
    <w:p>
      <w:pPr>
        <w:pStyle w:val="TextBody"/>
        <w:tabs>
          <w:tab w:val="clear" w:pos="708"/>
          <w:tab w:val="left" w:pos="-24" w:leader="none"/>
        </w:tabs>
        <w:ind w:hanging="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/>
      </w:pPr>
      <w:r>
        <w:rPr>
          <w:bCs/>
          <w:sz w:val="26"/>
        </w:rPr>
        <w:t>Механизм реализации заявленных целей и задач Программы - это система скоординированных по срокам, объему финансирования и ответственным исполнителям мероприятий, обеспечивающих достижение намеченных результа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Исполнителями Программы являются отделы, управление образования администрации Козловского района, администрации поселений Козловского района, организации и учреждения, финансируемые из бюджета Козловского района, предприятия и организации, осуществляющие деятельность в жилищно-коммунальном и топливно-энергетическом комплексах Козловс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оординация деятельности органов местного самоуправления по выполнению мероприятий Программы осуществляется отделом строительства, ЖКХ, развития села и инфраструктуры</w:t>
      </w:r>
      <w:r>
        <w:rPr>
          <w:rFonts w:cs="Times New Roman" w:ascii="Times New Roman" w:hAnsi="Times New Roman"/>
          <w:sz w:val="26"/>
          <w:szCs w:val="26"/>
        </w:rPr>
        <w:t xml:space="preserve"> и отделом экономики и имущественных отношений администрации Козловского район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"/>
        <w:ind w:right="-2" w:firstLine="709"/>
        <w:rPr/>
      </w:pPr>
      <w:r>
        <w:rPr>
          <w:sz w:val="26"/>
        </w:rPr>
        <w:t>Исполнители основных мероприятий Программы ежеквартально к 30 числу месяца следующего за отчетным кварталом представляют в отдел экономики и имущественных отношений администрации Козловского района информацию о ходе реализации Программы для обобщения. Ежегодно до 1 апреля следующего года Координаторы Программы готовят информацию о ходе реализации Районной целевой программы энергосбережения в Козловском районе Чувашской Республики на 2010-2015 годы и на период до 2020 года за очередной год  для рассмотрения Собранием депутатов Козловского района.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4" w:leader="none"/>
        </w:tabs>
        <w:ind w:hanging="6"/>
        <w:rPr>
          <w:sz w:val="26"/>
          <w:szCs w:val="26"/>
        </w:rPr>
      </w:pPr>
      <w:r>
        <w:rPr>
          <w:sz w:val="26"/>
        </w:rPr>
        <w:tab/>
        <w:tab/>
      </w:r>
    </w:p>
    <w:p>
      <w:pPr>
        <w:pStyle w:val="TextBody"/>
        <w:tabs>
          <w:tab w:val="clear" w:pos="708"/>
          <w:tab w:val="left" w:pos="-24" w:leader="none"/>
        </w:tabs>
        <w:ind w:firstLine="567"/>
        <w:jc w:val="right"/>
        <w:rPr/>
      </w:pPr>
      <w:r>
        <w:rPr/>
        <w:t>Приложение 1 к Районной целевой</w:t>
      </w:r>
    </w:p>
    <w:p>
      <w:pPr>
        <w:pStyle w:val="TextBody"/>
        <w:tabs>
          <w:tab w:val="clear" w:pos="708"/>
          <w:tab w:val="left" w:pos="-24" w:leader="none"/>
        </w:tabs>
        <w:ind w:firstLine="567"/>
        <w:jc w:val="right"/>
        <w:rPr/>
      </w:pPr>
      <w:r>
        <w:rPr/>
        <w:t xml:space="preserve">программе энергосбережения в </w:t>
      </w:r>
    </w:p>
    <w:p>
      <w:pPr>
        <w:pStyle w:val="TextBody"/>
        <w:tabs>
          <w:tab w:val="clear" w:pos="708"/>
          <w:tab w:val="left" w:pos="-24" w:leader="none"/>
        </w:tabs>
        <w:ind w:firstLine="567"/>
        <w:jc w:val="right"/>
        <w:rPr/>
      </w:pPr>
      <w:r>
        <w:rPr/>
        <w:t>Козловском районе Чувашской Республики</w:t>
      </w:r>
    </w:p>
    <w:p>
      <w:pPr>
        <w:pStyle w:val="TextBody"/>
        <w:tabs>
          <w:tab w:val="clear" w:pos="708"/>
          <w:tab w:val="left" w:pos="-24" w:leader="none"/>
        </w:tabs>
        <w:ind w:firstLine="567"/>
        <w:jc w:val="right"/>
        <w:rPr/>
      </w:pPr>
      <w:r>
        <w:rPr/>
        <w:t xml:space="preserve"> </w:t>
      </w:r>
      <w:r>
        <w:rPr/>
        <w:t>на 2010-2015 годы и на период до 2020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Районной целевой программы  энергосбережения Козловского райо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увашской Республики на 2010-2015 годы и на период 2020 годы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69"/>
        <w:gridCol w:w="1440"/>
        <w:gridCol w:w="1620"/>
        <w:gridCol w:w="2340"/>
        <w:gridCol w:w="1620"/>
        <w:gridCol w:w="1440"/>
        <w:gridCol w:w="1980"/>
      </w:tblGrid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эффект от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упае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межотраслев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ЖКХ, развития села и инфраструктуры (далее -  ОКС), отдел экономики и имущественных отношений администрации района (далее – Отдел экономик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недрение формы мониторинга потребления энергетически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С, отдел экономик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онференций, выставок и семинаров по энергосбере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ассигнований на основ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С, отдел экономик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энергосбере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ассигнований на основ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С, отдел экономик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дров в сфере энергосбере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ассигнований на основ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, Муниципальные учреждения, администрации поселений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 программы повышения квалификации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ассигнований на основ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администрации посел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и анализ данных месячного потребления энергоресурсов, уровня оплаты муниципальными учреждениями, предприятиями ЖКХ и управляющими комп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20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бесхоз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ных объектов недвижимого имущества и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ассигнований на основ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района , администрации посел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бесхозных объектов недвижимого имущества, используемых для передачи  электрической и тепловой энергии, воды, с момента выявления таки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С, Комитет по управлению имуществом администрации района , администрации посел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этап (2016-202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олидированный) бюджет Коз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  <w:u w:val="single"/>
              </w:rPr>
              <w:t>«Энергосбережение в коммунальном хозяйств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итуации и разработка проектов оптимизации схем электро- и теплоснабжения населенных пунктов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тарифов на теплоэнергию, горячее водоснабжение для утверждения в Государственной службе по конкурентной политике и тариф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до 01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тарифов на водоснабжение, водоотведение, вывоз ТБО и ЖБО для утверждения Собраниями депутатов поселениями Козло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до 0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коростных подогревателей горячей воды в котельных БМК-5 (Поселок), БМК-2 (Тюрлем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оз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  <w:r>
              <w:rPr>
                <w:bCs/>
                <w:sz w:val="22"/>
                <w:szCs w:val="22"/>
              </w:rPr>
              <w:t xml:space="preserve"> , филиал ОАО «Чувашсетьгаз»-«Козловкамежрайгаз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ов и насосов, монтаж автоматики подпитки системы отопления в котельной ТКУ-80 (Тюрле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оз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  <w:r>
              <w:rPr>
                <w:bCs/>
                <w:sz w:val="22"/>
                <w:szCs w:val="22"/>
              </w:rPr>
              <w:t xml:space="preserve"> , филиал ОАО «Чувашсетьгаз»-«Козловкамежрайгаз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водогрейного котла КВГ-7,56 для горячего водоснабжения в котельной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наб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мена электрических ТЭН-ов 1,5-2 КВт на водонапорных башнях на элементы нагревательные ЭГНЛ-1-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одоканал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группы учета холодной воды на водобаш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одоканал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плексорных препаратов для уменьшения жесткост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плосна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АО «Чувашсетьгаз»-«Козловкамежрайгаз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мена котлов в котельных №1,4, 8, 9, Янтиково, Андреево-Базары, Еметкино, Карам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плоснаб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мена насосов в котельных №1, 9, Андреево-Базары, Еметкино, Карам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плоснаб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ВЛИ-0,4 кВ по г. Коз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5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наб»</w:t>
            </w:r>
          </w:p>
        </w:tc>
      </w:tr>
      <w:tr>
        <w:trPr>
          <w:trHeight w:val="2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трансформаторов на подстанция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-4, ТП-22, ТП-23, ТП-19, ТП-7, ТП-9, Тп-3, ТП-18, ТП-16, ТП-19, ТП-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. Коз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наб»</w:t>
            </w:r>
          </w:p>
        </w:tc>
      </w:tr>
      <w:tr>
        <w:trPr>
          <w:trHeight w:val="9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мена паровых котлов в котельной учреждения ФБУ ИК-5 в количестве 2-х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ИК-5 УФСИН РФ</w:t>
            </w:r>
          </w:p>
        </w:tc>
      </w:tr>
      <w:tr>
        <w:trPr>
          <w:trHeight w:val="9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мена энергоемких и установка энергоэффективных узлов учета холодной, горячей воды, электроэнергии и тепл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ИК-5 УФСИН РФ</w:t>
            </w:r>
          </w:p>
        </w:tc>
      </w:tr>
      <w:tr>
        <w:trPr>
          <w:trHeight w:val="9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нструкция ВЛ-10 кВ «Зар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зловский РЭС </w:t>
            </w:r>
            <w:r>
              <w:rPr>
                <w:rFonts w:cs="TimesET" w:ascii="TimesET" w:hAnsi="TimesET"/>
                <w:bCs/>
                <w:sz w:val="22"/>
                <w:szCs w:val="22"/>
              </w:rPr>
              <w:t>филиала «МРСК Волги» - «Чувашэнерго»</w:t>
            </w:r>
          </w:p>
        </w:tc>
      </w:tr>
      <w:tr>
        <w:trPr>
          <w:trHeight w:val="9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ВЛ-0,4 кВ в д. Карамы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зловский РЭС </w:t>
            </w:r>
            <w:r>
              <w:rPr>
                <w:rFonts w:cs="TimesET" w:ascii="TimesET" w:hAnsi="TimesET"/>
                <w:bCs/>
                <w:sz w:val="22"/>
                <w:szCs w:val="22"/>
              </w:rPr>
              <w:t>филиала «МРСК Волги» - «Чувашэнерго»</w:t>
            </w:r>
          </w:p>
        </w:tc>
      </w:tr>
      <w:tr>
        <w:trPr>
          <w:trHeight w:val="9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ВЛ-0,4-10 кВ Коз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зловский РЭС </w:t>
            </w:r>
            <w:r>
              <w:rPr>
                <w:rFonts w:cs="TimesET" w:ascii="TimesET" w:hAnsi="TimesET"/>
                <w:bCs/>
                <w:sz w:val="22"/>
                <w:szCs w:val="22"/>
              </w:rPr>
              <w:t>филиала «МРСК Волги» - «Чувашэнерг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ветхих теплотрасс в г. Козловка и ст. Тюрл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этап (2016-202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оз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, </w:t>
            </w:r>
            <w:r>
              <w:rPr>
                <w:bCs/>
                <w:sz w:val="22"/>
                <w:szCs w:val="22"/>
              </w:rPr>
              <w:t>ООО «Теплоснаб», филиал ОАО «Чувашсетьгаз»-«Козловкамежрайгаз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инженерными коммуникациями, ежегодная ревизия запорной арматуры, оперативная ликвидация утечек при авариях, своевременный ремонт теплоизоляции участков теплотрасс, восстановление поврежденных участков линий электро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ассигнований на основ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Теплоснаб», ООО «Водоканал», ООО «Электроснаб», филиал ОАО «Чувашсетьгаз»-«Козловкамежрайгаз», Козловский РЭС </w:t>
            </w:r>
            <w:r>
              <w:rPr>
                <w:rFonts w:cs="TimesET" w:ascii="TimesET" w:hAnsi="TimesET"/>
                <w:bCs/>
                <w:sz w:val="22"/>
                <w:szCs w:val="22"/>
              </w:rPr>
              <w:t>филиала «МРСК Волги» - «Чувашэнерг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  <w:r>
              <w:rPr>
                <w:b/>
                <w:bCs/>
                <w:sz w:val="22"/>
                <w:szCs w:val="22"/>
                <w:u w:val="single"/>
              </w:rPr>
              <w:t>«Энергосбережение в коммунальном хозяйстве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9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2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олидированный) бюджет Коз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  <w:u w:val="single"/>
              </w:rPr>
              <w:t>«Энергосбережение в жилищном фонд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энергетических паспортов на объектах жилищного фонда Коз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УК «Слобода», ООО «УК «Звезд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тарифов на водоснабжение, водоотведение, вывоз ТБО и ЖБО для утверждения Собраниями депутатов поселениями Козло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до 0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ки и имущественных отношений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бщедомовых приборов учета тепла, горячего и холодного водоснабжения, электроснабжения на объектах жилого фонда Козловского района, замена неиспра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.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.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.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.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й Козловского района, ООО «УК «Слобода», ООО «УК «Звезд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индивидуальных приборов учета использования воды, природного газа, электроэнергии и теплоэнергии на объектах жилого фонда Козловского района, замена неиспра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помещений, жилых домов</w:t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потерь теплоэнергии в жилом фонде (ремонт входных дверей в подъезды многоквартирных домов, остекление рам, утепление подвальных помещений, ремонт кровл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.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.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.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. бюдж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небюдж. сред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С, ООО «УК «Слобода», ООО «УК «Звезд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ногоквартирных домах на энергосберег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УК «Слобода», ООО «УК «Звезд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инженерными коммуникациями, ежегодная ревизия запорной арматуры, оперативная ликвидация утечек при авариях, своевременный ремонт теплоизоляции участков теплотр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ассигнований на основ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й Козловского района, ООО «УК «Слобода», ООО «УК «Звез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трольных проверок для выявления несанкционированного потребления энергоресурсов (электричества, газа, горячей и холодной  воды) из систем 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УК «Слобода», ООО «УК «Звезд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ергоснабжающие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«Энергосбережение в жилищном фонде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олидированный) бюджет Коз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  <w:u w:val="single"/>
              </w:rPr>
              <w:t>«Энергосбережение в бюджетной сфер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энергоаудита в учреждениях, ведение энергетических паспортов, топливно-энергетических балансов организаций бюджетной сфе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К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й Козловского района, МУЗ «Козловская ЦРБ», Управление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утверждение в установленном порядке лимитов потребления энергоресурсов муниципальными учреждениями с учетом нормативов и фактического потребления, разработка энерго-финансового баланса потребления ТЭ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до 15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ки, администрации поселений Козло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 финансирования потребления энергоресурсов муниципальными учреждениями по уровню лим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до 0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Финансовый отдел администрации Козловского района, Централизованная бухгалтер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ламп накаливания в учреждениях бюджетной сферы и уличного освещения на энергосберегающ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оз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й Козловского района, МУЗ «Козловская ЦРБ», Управление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приборов учета тепла, горячего водоснабжения на объектах социальной сферы Козловского района, замена неисправны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оз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й Козловского района, МУЗ «Козловская ЦРБ», Управление образования администрации район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ршение программы газификации объектов социальной сферы (сельских клубов, ФАП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оз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й Козловскогорайона, МУЗ «Козловская ЦРБ», Управление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ов в котельных Андреево-Базарской СОШ и Янгильдин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оз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инженерными коммуникациями, ежегодная ревизия запорной арматуры, оперативная ликвидация утечек при авариях, своевременный ремонт теплоизоляции участков теплотрасс в учреждениях бюджетной сферы Коз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ассигнований на основ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оз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Коз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, МУЗ «Козловская ЦРБ», Управление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вентаризации дебиторской и кредиторской задолженности с поставщиками энерго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 до 30 числа следующе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ассигнований на основ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оз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Финансовый отдел администрации Козловского района, Централизованная бухгалтерия Козло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нергосервисных договоров (контрактов) и мониторинг за их реализ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ассигнований на основ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оз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, администрации поселений Коз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, МУЗ «Козловская ЦРБ», Управление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</w:t>
            </w:r>
            <w:r>
              <w:rPr>
                <w:b/>
                <w:bCs/>
                <w:sz w:val="22"/>
                <w:szCs w:val="22"/>
                <w:u w:val="single"/>
              </w:rPr>
              <w:t>программе «Энергосбережение в бюджетной сфере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этап (2016-202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6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олидированный) бюджет Коз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  <w:u w:val="single"/>
              </w:rPr>
              <w:t>«Энергосбережение в транспортном комплекс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автотранспорта на использование газа в качестве моторн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учреждения и население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газонаполнительной компрессорной станции для заправки сжиженным природным газом (АГНК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сетьгаз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нтра сервисного обслуживания автомобилей, работающих на ГМ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</w:t>
            </w:r>
            <w:r>
              <w:rPr>
                <w:b/>
                <w:bCs/>
                <w:sz w:val="22"/>
                <w:szCs w:val="22"/>
                <w:u w:val="single"/>
              </w:rPr>
              <w:t>программе «Энергосбережение в транспортном комплексе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олидированный) бюджет Коз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9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4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23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олидированный) бюджет Коз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20 гг.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(2010-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(2012-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(2016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24" w:leader="none"/>
        </w:tabs>
        <w:ind w:firstLine="567"/>
        <w:jc w:val="right"/>
        <w:rPr/>
      </w:pPr>
      <w:r>
        <w:rPr/>
        <w:t>Приложение 2 к Районной целевой</w:t>
      </w:r>
    </w:p>
    <w:p>
      <w:pPr>
        <w:pStyle w:val="TextBody"/>
        <w:tabs>
          <w:tab w:val="clear" w:pos="708"/>
          <w:tab w:val="left" w:pos="-24" w:leader="none"/>
        </w:tabs>
        <w:ind w:firstLine="567"/>
        <w:jc w:val="right"/>
        <w:rPr/>
      </w:pPr>
      <w:r>
        <w:rPr/>
        <w:t xml:space="preserve">программе энергосбережения в </w:t>
      </w:r>
    </w:p>
    <w:p>
      <w:pPr>
        <w:pStyle w:val="TextBody"/>
        <w:tabs>
          <w:tab w:val="clear" w:pos="708"/>
          <w:tab w:val="left" w:pos="-24" w:leader="none"/>
        </w:tabs>
        <w:ind w:firstLine="567"/>
        <w:jc w:val="right"/>
        <w:rPr/>
      </w:pPr>
      <w:r>
        <w:rPr/>
        <w:t>Козловском районе Чувашской Республики</w:t>
      </w:r>
    </w:p>
    <w:p>
      <w:pPr>
        <w:pStyle w:val="TextBody"/>
        <w:tabs>
          <w:tab w:val="clear" w:pos="708"/>
          <w:tab w:val="left" w:pos="-24" w:leader="none"/>
        </w:tabs>
        <w:ind w:firstLine="567"/>
        <w:jc w:val="right"/>
        <w:rPr/>
      </w:pPr>
      <w:r>
        <w:rPr/>
        <w:t xml:space="preserve"> </w:t>
      </w:r>
      <w:r>
        <w:rPr/>
        <w:t>на 2010-2015 годы и на период до 2020 года.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целевых показателей  в области энергосбережения и повышения энергетической эффективности.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  <w:gridCol w:w="1092"/>
        <w:gridCol w:w="780"/>
        <w:gridCol w:w="775"/>
        <w:gridCol w:w="774"/>
        <w:gridCol w:w="775"/>
        <w:gridCol w:w="774"/>
        <w:gridCol w:w="774"/>
        <w:gridCol w:w="774"/>
        <w:gridCol w:w="775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009 (факт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– с использованием (общедомовых ) приборов учета)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– с использованием (общедомовых ) приборов учета)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ногоквартирных домов – с использованием (общедомовых) приборов учета)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природного газа, расчеты за которую осуществляются с использованием приборов учета (в части многоквартирных домов – с использованием индивидуальных и общих (для коммунальной квартиры) приборов учета), в общем объеме природного газа, потребляемого (используемой)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34" w:hanging="0"/>
              <w:rPr>
                <w:sz w:val="20"/>
              </w:rPr>
            </w:pPr>
            <w:r>
              <w:rPr>
                <w:sz w:val="20"/>
              </w:rPr>
              <w:t>%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Тыс. куб. м./ч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Тыс. куб. м./ч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Тыс. куб. м./ч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2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Тыс. Квтч/ч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Тыс. Квтч/ч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Тыс. Квтч/ч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0,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0,003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электрической энергии, потребляемой (используемой) бюджетными учреждениями, оплата за которую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тепловой энергии, потребляемой (используемой) бюджетными учреждениями, оплата за которую осуществляется с использованием приборов учета, в общем объеме тепловой энергии, потребляемой (используемой) бюджетными учреждениями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воды, потребляемой (используемой) бюджетными учреждениями, оплата за которую осуществляется с использованием приборов учета, в общем объеме воды, потребляемой (используемой) бюджетными учреждениями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природного газа, потребляемого (используемой) бюджетными учреждениями, оплата за которую осуществляется с использованием приборов учета, в общем объеме природного газа, потребляемого (используемой) бюджетными учреждениями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расходов бюджета муниципального образования на обеспечение энергетическими ресурсами  бюджетных учреждений (для фактических услов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инамика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бюджетных учреждений, финансируемых за счет бюджета муниципального образования,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муниципальных заказчиков в общем объеме муниципальных заказчиков, которыми заключены энергосервисные договоры (контракт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товаров, работ и услуг, закупаемых для муниципальных нужд, в соответствии с требованиями энергетической эффективности в общем объеме закупаемых  товаров, работ и услуг для муниципальных нужд (в стоимостном выражен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расход бюджета муниципального образования на предоставление социальной поддержки гражданам по оплате жилого помещения и коммунальных услуг (в расчете на одного ж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электрической энергии, потребляемой (используемой) в жилых домах (за исключением многоквартирных домов), расчеты за которую 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электрической энергии, потребляемой (используемой) в многоквартирных домах, расчеты за которую 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электрической энергии, потребляемой (используемой) в многоквартирных домах, оплата за которую 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муниципального образования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тепловой энергии, потребляемой (используемой) в жилых домах, расчеты за которую  осуществляются с использованием приборов учета, в общем объеме тепловой энергии, потребляемой (используемой) в жилых домах 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тепловой энергии, потребляемой (используемой) в многоквартирных домах, оплата за которую  осуществляются с использованием коллективных (общедомовых) приборов учета, в общем объеме тепловой энергии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воды, потребляемой (используемой) в жилых домах (за исключением многоквартирных домов), расчеты за которую 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воды, потребляемой (используемой) в многоквартирных домах, расчеты за которую 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воды, потребляемой (используемой) в многоквартирных домах, расчеты за которую  осуществляе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объемов природного газа, потребляемого (используемого) в многоквартирных домах, расчеты за который 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о жилых домов, в отношении которых произведено энергетическое обслед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жилых домов, в отношении которых проведено энергетическое обследование, в общем числе жилых до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расход тепловой энергии в жилых домах, расчеты 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Гкал/кв.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83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Гкал/кв.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 (в расчете на 1 кв. метр общей площади, для фактических услов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Гкал/кв.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0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расход воды в жилых домах, расчеты 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Куб. м./кв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Куб. м./кв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 (в расчете на 1 кв. метр общей площади, для фактических услов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Куб. м./кв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расход электрической энергии в жилых домах, расчеты 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Тыс. кВтч/ кв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расход электро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Тыс. кВтч/ кв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удельного расхода электроэнергии в жилых домах, расчеты 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 (в расчете на 1 кв. метр общей площади, для фактических услов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Тыс. кВтч/ кв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удельного расхода электро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услов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Тыс. кВтч/ кв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отношения удельного расхода электроэнергии в жилых домах, расчеты за которую осуществляются с применением расчетных способов (нормативов потребления), к удельному расходу электроэнергии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–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Куб. м./кв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Куб. м./кв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– с использованием индивидуальных и общих (для коммунальной квартиры) приборов учета) (в расчете на 1 кв. метр общей площади, для фактических услов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Куб. м./кв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, для фактических и сопоставимых услов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инамика количества высокоэкономичных по использованию моторного топлива ( в том числе относящиеся к объектам  с высоким классом энергетической эффективности) транспортных средств,  регулирование тарифов на услуги по перевозке на котором  осуществляется муниципальным образовани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инамика количества общественного транспорта, регулирование тарифов на услуги по перевозке на котором  осуществляется субъектом РФ, муниципальным образованием, в отношении которых проведены мероприятия по энергосбережению и повышению энергетической эффективности, в т.ч. по замещению бензина, используемого транспортными средствами в качестве  моторного топлива, природным газ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24" w:leader="none"/>
        </w:tabs>
        <w:ind w:firstLine="567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020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85"/>
        </w:tabs>
        <w:ind w:left="1485" w:hanging="945"/>
      </w:pPr>
      <w:rPr>
        <w:rFonts w:ascii="Times New Roman" w:hAnsi="Times New Roman" w:cs="Times New Roman" w:hint="default"/>
      </w:rPr>
    </w:lvl>
  </w:abstractNum>
  <w:abstractNum w:abstractNumId="6">
    <w:lvl w:ilvl="0">
      <w:start w:val="2010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7" w:hanging="54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  <w:tab w:val="left" w:pos="9070" w:leader="none"/>
      </w:tabs>
      <w:ind w:right="-2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460" w:leader="none"/>
      </w:tabs>
      <w:autoSpaceDE w:val="false"/>
      <w:spacing w:lineRule="exact" w:line="280" w:before="360" w:after="0"/>
      <w:ind w:left="2700" w:right="1320" w:hanging="0"/>
      <w:jc w:val="center"/>
    </w:pPr>
    <w:rPr>
      <w:b/>
      <w:bCs/>
      <w:sz w:val="26"/>
      <w:szCs w:val="22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jc w:val="center"/>
    </w:pPr>
    <w:rPr>
      <w:rFonts w:ascii="Wide Latin" w:hAnsi="Wide Latin" w:eastAsia="Wide Latin" w:cs="Wide Lati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0:00Z</dcterms:created>
  <dc:creator>Aleksander Grigoryev</dc:creator>
  <dc:description/>
  <cp:keywords/>
  <dc:language>en-US</dc:language>
  <cp:lastModifiedBy>1</cp:lastModifiedBy>
  <cp:lastPrinted>2010-06-28T10:53:00Z</cp:lastPrinted>
  <dcterms:modified xsi:type="dcterms:W3CDTF">2010-06-28T10:50:00Z</dcterms:modified>
  <cp:revision>3</cp:revision>
  <dc:subject/>
  <dc:title>СОБРАНИЕ ДЕПУТАТОВ КОЗЛОВСКОГО РАЙОНА</dc:title>
</cp:coreProperties>
</file>