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2705</wp:posOffset>
            </wp:positionH>
            <wp:positionV relativeFrom="paragraph">
              <wp:posOffset>128270</wp:posOffset>
            </wp:positionV>
            <wp:extent cx="71882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06" w:hRule="exact"/>
          <w:cantSplit w:val="true"/>
        </w:trPr>
        <w:tc>
          <w:tcPr>
            <w:tcW w:w="4161" w:type="dxa"/>
            <w:vMerge w:val="restart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</w:t>
            </w:r>
            <w:r>
              <w:rPr>
                <w:b/>
                <w:bCs/>
                <w:color w:val="000000"/>
                <w:sz w:val="22"/>
              </w:rPr>
              <w:t>А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ВАШ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УСЛАВККА РАЙОН</w:t>
            </w:r>
            <w:r>
              <w:rPr>
                <w:b/>
                <w:bCs/>
                <w:color w:val="000000"/>
                <w:sz w:val="22"/>
              </w:rPr>
              <w:t>Е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ОЗЛОВ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" w:hRule="exact"/>
          <w:cantSplit w:val="true"/>
        </w:trPr>
        <w:tc>
          <w:tcPr>
            <w:tcW w:w="416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4" w:type="dxa"/>
            <w:vMerge w:val="restart"/>
            <w:tcBorders/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ОЗЛОВСКОГО РАЙОНА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192"/>
              <w:ind w:left="0" w:right="0" w:hanging="0"/>
              <w:rPr/>
            </w:pPr>
            <w:r>
              <w:rPr/>
              <w:t>РЕШЕ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от  30.11.2010  г.  № 5/32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ород Козловка</w:t>
            </w:r>
          </w:p>
        </w:tc>
      </w:tr>
      <w:tr>
        <w:trPr>
          <w:trHeight w:val="2043" w:hRule="exac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80" w:after="0"/>
              <w:ind w:left="0" w:right="0" w:hanging="0"/>
              <w:rPr/>
            </w:pPr>
            <w:r>
              <w:rPr>
                <w:sz w:val="22"/>
              </w:rPr>
              <w:t>КУСЛАВККА РАЙОН</w:t>
            </w:r>
            <w:r>
              <w:rPr>
                <w:sz w:val="22"/>
                <w:lang w:val="ru-RU"/>
              </w:rPr>
              <w:t>Е</w:t>
            </w:r>
            <w:r>
              <w:rPr>
                <w:sz w:val="22"/>
              </w:rPr>
              <w:t>Н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</w:t>
            </w:r>
            <w:r>
              <w:rPr>
                <w:b/>
                <w:bCs/>
                <w:color w:val="000000"/>
                <w:sz w:val="22"/>
              </w:rPr>
              <w:t>А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В</w:t>
            </w:r>
            <w:r>
              <w:rPr>
                <w:b/>
                <w:bCs/>
                <w:color w:val="000000"/>
                <w:sz w:val="22"/>
              </w:rPr>
              <w:t>Е</w:t>
            </w:r>
            <w:r>
              <w:rPr>
                <w:rStyle w:val="Style12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2"/>
                <w:color w:val="000000"/>
                <w:sz w:val="22"/>
                <w:lang w:val="en-US" w:eastAsia="en-US"/>
              </w:rPr>
            </w:pPr>
            <w:r>
              <w:rPr/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192"/>
              <w:ind w:left="0" w:right="0" w:hanging="0"/>
              <w:rPr/>
            </w:pPr>
            <w:r>
              <w:rPr/>
              <w:t>ЙЫШ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30.11.2010 ç    5/32 №     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Куславкка ху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lineRule="auto" w:line="192"/>
        <w:ind w:left="0" w:right="0" w:hanging="0"/>
        <w:rPr/>
      </w:pPr>
      <w:r>
        <w:rPr>
          <w:b w:val="false"/>
          <w:bCs w:val="false"/>
          <w:szCs w:val="26"/>
        </w:rPr>
        <w:t>4 ЗАСЕДАНИЕ   5  СОЗЫВ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районной целевой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лучшения условий, охраны труда и здоровья работающих </w:t>
      </w:r>
    </w:p>
    <w:p>
      <w:pPr>
        <w:pStyle w:val="Normal"/>
        <w:rPr/>
      </w:pPr>
      <w:r>
        <w:rPr>
          <w:sz w:val="26"/>
          <w:szCs w:val="26"/>
        </w:rPr>
        <w:t>в Козловском районе Чувашской Республики  на 2011–2013 г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целях реализации государственной политики в области охраны труда, улучшения условий труда, сохранения жизни и здоровья работающих как важнейшей производительной силы общества, и во исполнение постановления Кабинета Министров Чувашской Республики от 15 апреля 2010 года № 101 «О Республиканской целевой программе улучшения условий, охраны труда и здоровья работающих в Чувашской Республике на 2011 -2013 годы»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рание депутатов Козловского района Чувашской Республики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ConsNonformat"/>
        <w:bidi w:val="0"/>
        <w:ind w:right="525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. Утвердить прилагаемую районную целевую программу улучшения условий, охраны труда и здоровья работающих в Козловском районе Чувашской Республики на 2011–2013 годы (далее – программа)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едложить организациям всех форм собственности обеспечить своевременное выполнение мероприятий, предусмотренных программой.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3. Контроль за выполнением настоящего решения возложить на постоянную комиссию по социальным вопросам  (председатель комиссии Фомин В.Н.) и первого заместителя главы - начальника отдела экономики и имущественных отношений администрации Козловского района  Палагина В.Е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озловского района - председа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брания депутатов Козловского района </w:t>
        <w:tab/>
        <w:tab/>
        <w:t xml:space="preserve"> </w:t>
        <w:tab/>
        <w:t xml:space="preserve">          </w:t>
        <w:tab/>
        <w:t xml:space="preserve">        А.П. Лари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0"/>
        <w:ind w:left="4320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spacing w:lineRule="auto" w:line="230"/>
        <w:ind w:left="4320" w:hanging="0"/>
        <w:jc w:val="right"/>
        <w:rPr>
          <w:sz w:val="26"/>
          <w:szCs w:val="26"/>
        </w:rPr>
      </w:pPr>
      <w:r>
        <w:rPr>
          <w:sz w:val="26"/>
          <w:szCs w:val="26"/>
        </w:rPr>
        <w:t>Решением Собрания депутатов</w:t>
      </w:r>
    </w:p>
    <w:p>
      <w:pPr>
        <w:pStyle w:val="Normal"/>
        <w:spacing w:lineRule="auto" w:line="230"/>
        <w:ind w:left="43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озловского района ЧР  </w:t>
      </w:r>
    </w:p>
    <w:p>
      <w:pPr>
        <w:pStyle w:val="Normal"/>
        <w:spacing w:lineRule="auto" w:line="230"/>
        <w:ind w:left="43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30.11.2010 г.  №5/32 </w:t>
      </w:r>
    </w:p>
    <w:p>
      <w:pPr>
        <w:pStyle w:val="TextBody"/>
        <w:tabs>
          <w:tab w:val="clear" w:pos="708"/>
          <w:tab w:val="left" w:pos="900" w:leader="none"/>
        </w:tabs>
        <w:spacing w:lineRule="auto" w:line="23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3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РАЙОННАЯ ЦЕЛЕВАЯ ПРОГРАММА</w:t>
      </w:r>
    </w:p>
    <w:p>
      <w:pPr>
        <w:pStyle w:val="TextBody"/>
        <w:tabs>
          <w:tab w:val="clear" w:pos="708"/>
          <w:tab w:val="left" w:pos="900" w:leader="none"/>
        </w:tabs>
        <w:spacing w:lineRule="auto" w:line="230"/>
        <w:rPr/>
      </w:pPr>
      <w:r>
        <w:rPr>
          <w:b/>
          <w:bCs/>
          <w:sz w:val="26"/>
          <w:szCs w:val="26"/>
        </w:rPr>
        <w:t xml:space="preserve">улучшения условий, охраны труда и здоровья работающих в Козловском районе </w:t>
      </w:r>
      <w:r>
        <w:rPr>
          <w:b/>
        </w:rPr>
        <w:t>Чувашской Республики</w:t>
      </w:r>
      <w:r>
        <w:rPr>
          <w:b/>
          <w:bCs/>
          <w:sz w:val="26"/>
          <w:szCs w:val="26"/>
        </w:rPr>
        <w:t xml:space="preserve"> на 2011–2013 годы </w:t>
      </w:r>
    </w:p>
    <w:p>
      <w:pPr>
        <w:pStyle w:val="TextBody"/>
        <w:tabs>
          <w:tab w:val="clear" w:pos="708"/>
          <w:tab w:val="left" w:pos="900" w:leader="none"/>
        </w:tabs>
        <w:spacing w:lineRule="auto" w:line="23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030" w:type="dxa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646"/>
        <w:gridCol w:w="6973"/>
      </w:tblGrid>
      <w:tr>
        <w:trPr/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  программы</w:t>
            </w:r>
          </w:p>
        </w:tc>
        <w:tc>
          <w:tcPr>
            <w:tcW w:w="8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йонная целевая программа улучшения условий, охраны труда и здоровья работающих в Козловском районе на 2011–2013 годы</w:t>
            </w:r>
          </w:p>
        </w:tc>
        <w:tc>
          <w:tcPr>
            <w:tcW w:w="6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8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ой кодекс Российской Федерации; </w:t>
            </w:r>
          </w:p>
          <w:p>
            <w:pPr>
              <w:pStyle w:val="Normal"/>
              <w:rPr/>
            </w:pPr>
            <w:r>
              <w:rPr/>
              <w:t>Основы законодательства Российской Федерации об охране здоровья граждан, Федеральный закон «Об обязательном социальном страховании от несчастных случаев на производстве и профессиональных заболеваний», Федеральный закон «О санитарно-эпиде</w:t>
              <w:softHyphen/>
              <w:t>мио</w:t>
              <w:softHyphen/>
              <w:t>ло</w:t>
              <w:softHyphen/>
              <w:t>гичес</w:t>
              <w:softHyphen/>
              <w:t>ком благополучии населения»;</w:t>
            </w:r>
          </w:p>
          <w:p>
            <w:pPr>
              <w:pStyle w:val="Normal"/>
              <w:rPr/>
            </w:pPr>
            <w:r>
              <w:rPr/>
              <w:t>постановление Кабинета Министров Чувашской Республики от 15 апреля 2010 года № 101 «О Республиканской целевой программе улучшения условий, охраны труда и здоровья работающих в Чувашской Республике на 2011–2013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both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8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both"/>
              <w:rPr/>
            </w:pPr>
            <w:r>
              <w:rPr/>
              <w:t>Администрация Козловского района Чувашской Республики</w:t>
            </w:r>
          </w:p>
        </w:tc>
        <w:tc>
          <w:tcPr>
            <w:tcW w:w="6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both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8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Отдел социальной защиты населения Козловского района Чувашской Республики Министерства здравоохранения и социального развития Чувашской Республики</w:t>
            </w:r>
          </w:p>
        </w:tc>
        <w:tc>
          <w:tcPr>
            <w:tcW w:w="6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8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нижение производственного травматизма, сохранение  жизни  и здоровья работников в процессе  трудов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количества рабочих мест, соответствующих санитарно-гигиеническим  нормам и требованиям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системы обучения по охране труда, повышение его качества и эффективности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количества организаций, охваченных  аттестацией  рабочих мест</w:t>
            </w:r>
          </w:p>
        </w:tc>
        <w:tc>
          <w:tcPr>
            <w:tcW w:w="6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  программы</w:t>
            </w:r>
          </w:p>
        </w:tc>
        <w:tc>
          <w:tcPr>
            <w:tcW w:w="8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1-2013 годы</w:t>
            </w:r>
          </w:p>
        </w:tc>
        <w:tc>
          <w:tcPr>
            <w:tcW w:w="6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8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Козловского района, Отдел социальной защиты населения Козловского района Чувашской Республики Министерства здравоохранения и социального развития Чувашской Республики, Территориальный отдел территориального управления Роспотребнадзора по ЧР в Цивильском районе (по согласованию), МУЗ «Козловская ЦРБ» ЧР им. И.Е. Виноградова, Центр занятости в Козловском районе (по согласованию), ГУ – региональное отделение Фонда социального страхования РФ по Чувашской Республике (по согласованию), предприятия и организации района</w:t>
            </w:r>
          </w:p>
        </w:tc>
        <w:tc>
          <w:tcPr>
            <w:tcW w:w="6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8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  республиканского бюджета Чувашской Республики, районного бюджета, внебюджетных источников </w:t>
            </w:r>
          </w:p>
        </w:tc>
        <w:tc>
          <w:tcPr>
            <w:tcW w:w="6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  контроля  за </w:t>
            </w:r>
          </w:p>
          <w:p>
            <w:pPr>
              <w:pStyle w:val="Normal"/>
              <w:rPr/>
            </w:pPr>
            <w:r>
              <w:rPr/>
              <w:t>реализацией  Программы</w:t>
            </w:r>
          </w:p>
        </w:tc>
        <w:tc>
          <w:tcPr>
            <w:tcW w:w="8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реализацией Программы осуществляет администрация Козловского района, отдел социальной защиты населения Козловского района Чувашской Республики Министерства здравоохранения и социального развития Чувашской Республики. </w:t>
            </w:r>
          </w:p>
          <w:p>
            <w:pPr>
              <w:pStyle w:val="Normal"/>
              <w:rPr/>
            </w:pPr>
            <w:r>
              <w:rPr/>
              <w:t>Отдел социальной защиты населения Козловского района Чувашской Республики Министерства здравоохранения и социального развития Чувашской Республики ежегодно до 15 февраля 2014 года представляет информацию о ходе реализации мероприятий Программы в Министерство здравоохранения и социального развития Чувашской Республики, администрацию Козл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spacing w:lineRule="auto" w:line="23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left="-709" w:right="-287" w:firstLine="425"/>
        <w:jc w:val="center"/>
        <w:rPr>
          <w:b/>
          <w:b/>
        </w:rPr>
      </w:pPr>
      <w:r>
        <w:rPr>
          <w:b/>
          <w:lang w:val="en-US"/>
        </w:rPr>
        <w:t xml:space="preserve">I. </w:t>
      </w:r>
      <w:r>
        <w:rPr>
          <w:b/>
        </w:rPr>
        <w:t>ВВЕДЕНИЕ</w:t>
      </w:r>
    </w:p>
    <w:p>
      <w:pPr>
        <w:pStyle w:val="Normal"/>
        <w:ind w:left="-851" w:right="-145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right="-145" w:firstLine="425"/>
        <w:jc w:val="both"/>
        <w:rPr/>
      </w:pPr>
      <w:r>
        <w:rPr/>
        <w:t>Анализ состояния охраны труда в Козловском районе показывает, что ситуация в области условий и охраны труда во многих организациях и предприятиях продолжает оставаться сложной и является серьезной социально – экономической проблемой. Количество несчастных случаев не сокращается. В 2006 году было 2 несчастных случая, в 2007 – 3, в 2008-2009 годах  несчастных случаев на производстве не было. В текущем году зарегистрированы 2 несчастных случая на производстве: в филиале «Козловкамежрайгаз» ОАО «Чувашсетьгаз», ФГУ ИК – 5 УФСИН России по ЧР. Большинство несчастных  случаев на производстве происходят  по организационным  причинам, не требующим особых материальных затрат, в результате отсутствия  должной организации  труда, низкой трудовой дисциплины, невыполнения  должностными лицами и работниками  своих прямых  обязанностей по соблюдению безопасных условий  труда. Оценка  имеющейся  ситуации  в области охраны  труда показывает, что проблема  охраны труда  требует выполнения  комплекса  правовых, организационных, социальных, экономических и   других  мероприятий. Однако, во  многих  организациях, предприятиях  вопросы охраны труда не полностью  вписываются  в изменившиеся  хозяйственные и финансовые отношения, все больше уходят в категорию  второстепенных задач, формируя у работодателей, специалистов и работников  опасную тенденцию  пренебрежения вопросами охраны труда.</w:t>
      </w:r>
    </w:p>
    <w:p>
      <w:pPr>
        <w:pStyle w:val="Normal"/>
        <w:ind w:left="-851" w:right="-145" w:firstLine="425"/>
        <w:jc w:val="both"/>
        <w:rPr/>
      </w:pPr>
      <w:r>
        <w:rPr/>
        <w:t xml:space="preserve">Для усиления внимания со стороны руководителей и главных специалистов предприятий и организаций к вопросам условий и охраны труда, профилактики несчастных случаев администрация района провела определенную работу. В целях улучшения условий и охраны труда в районе проводятся месячники, семинары – совещания, конкурсы и другие мероприятия по охране труда. На заседаниях Координационного совета  заслушиваются итоги обучения и проверки знаний по охране труда, подводятся итоги районного смотра – конкурса, месячника по охране труда, заслушиваются отчеты руководителей и специалистов организаций о состоянии охраны труда и мерах по предупреждению производственного травматизма, о проведении аттестации рабочих мест  т.д. Основной проблемой в развитии аттестации рабочих мест по условиям труда является непонимание со стороны работодателей необходимости ее проведения. На 1 января 2010 года аттестация проведена только на 3 предприятиях района. Несмотря на обязательное требование трудового законодательства, удельный вес организаций, завершивших аттестацию рабочих мест по условиям труда, на протяжении ряда лет не превышает 2-3 процента от общего количества зарегистрированных в Козловском районе организаций. </w:t>
      </w:r>
    </w:p>
    <w:p>
      <w:pPr>
        <w:pStyle w:val="Normal"/>
        <w:ind w:left="-851" w:right="-145" w:firstLine="425"/>
        <w:jc w:val="both"/>
        <w:rPr/>
      </w:pPr>
      <w:r>
        <w:rPr/>
        <w:t xml:space="preserve">В 2009 году обучающими центрами всего охвачено 49 человек (в 2008 году – 86), в т.ч. учебным центром по охране труда Чувашского республиканского объединения организаций профсоюзов «Чувашрессопроф» по 40 часовой программе  обучены  39 человек. </w:t>
      </w:r>
    </w:p>
    <w:p>
      <w:pPr>
        <w:pStyle w:val="Normal"/>
        <w:ind w:left="-851" w:right="-145" w:firstLine="425"/>
        <w:jc w:val="both"/>
        <w:rPr/>
      </w:pPr>
      <w:r>
        <w:rPr/>
        <w:t>На 10 предприятиях Козловского района, где  численность работающих составляет свыше 50  человек, имеются освобожденные специалисты по охране труда, что составляет  92 % от общего числа. В МУЗ «Козловская ЦРБ им. И.Е. Виноградова» и КСОШ № 3 освобожденных специалистов по охране труда не имеется.</w:t>
      </w:r>
    </w:p>
    <w:p>
      <w:pPr>
        <w:pStyle w:val="Normal"/>
        <w:ind w:left="-851" w:right="-145" w:firstLine="425"/>
        <w:jc w:val="both"/>
        <w:rPr/>
      </w:pPr>
      <w:r>
        <w:rPr/>
        <w:t xml:space="preserve">О состоянии условий и охраны труда можно судить и по данным о затратах на мероприятия по охране труда. В рамках реализации районной программы улучшения условий и охраны труда на 2008-2010 годы за 2009 год на мероприятия по охране труда всего израсходовано 4,7  млн. рублей, в т.ч. предприятиями и организациями района - 2,1 млн. рублей, на организацию спортивных, физкультурно-оздоровительных и культурных мероприятий, пропагандирующих здоровый образ жизни- 2,2 млн. рублей. В среднем на охрану труда одного работника в 2009 году затрачено 420 рублей (в 2008 году – 425 рублей). На низком уровне остаются затраты на мероприятия по охране труда в сельхозпредприятиях и на предприятиях малого бизнеса. </w:t>
      </w:r>
    </w:p>
    <w:p>
      <w:pPr>
        <w:pStyle w:val="Normal"/>
        <w:ind w:left="-851" w:right="-145" w:firstLine="567"/>
        <w:jc w:val="both"/>
        <w:rPr/>
      </w:pPr>
      <w:r>
        <w:rPr/>
        <w:t xml:space="preserve">Законодательство предусматривает  решение многих проблемных вопросов через коллективные договоры и соглашения. Анализ процесса заключения коллективных договоров показывает, что договоры не своевременно заключаются в организациях частной собственности, малого бизнеса, где отсутствуют профсоюзные организации и не выбраны представители от коллектива. </w:t>
      </w:r>
    </w:p>
    <w:p>
      <w:pPr>
        <w:pStyle w:val="Normal"/>
        <w:ind w:left="-851" w:right="-145" w:firstLine="567"/>
        <w:jc w:val="both"/>
        <w:rPr/>
      </w:pPr>
      <w:r>
        <w:rPr/>
        <w:t>На многих предприятиях отсутствуют комплексные планы улучшения условий, охраны труда и санитарно-оздоровительных мероприятий, но и там, где они имеются, выполняются не в полном объеме; ассигнования на выполнение этих мероприятий выделяются в ограниченных объемах.</w:t>
      </w:r>
    </w:p>
    <w:p>
      <w:pPr>
        <w:pStyle w:val="Normal"/>
        <w:ind w:left="-851" w:right="-145" w:firstLine="567"/>
        <w:jc w:val="both"/>
        <w:rPr/>
      </w:pPr>
      <w:r>
        <w:rPr/>
        <w:t xml:space="preserve">Оценка сложившейся ситуации показывает, что проблемы производственного травматизма, профессиональной заболеваемости, улучшения условий труда, здоровья работающих требуют программно-целевого комплексного подхода. </w:t>
      </w:r>
    </w:p>
    <w:p>
      <w:pPr>
        <w:pStyle w:val="Normal"/>
        <w:ind w:left="-851" w:right="-145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right="-145" w:firstLine="425"/>
        <w:jc w:val="center"/>
        <w:rPr>
          <w:b/>
          <w:b/>
        </w:rPr>
      </w:pPr>
      <w:r>
        <w:rPr>
          <w:b/>
        </w:rPr>
        <w:t>II. ЦЕЛИ И ЗАДАЧИ ПРОГРАММЫ</w:t>
      </w:r>
    </w:p>
    <w:p>
      <w:pPr>
        <w:pStyle w:val="Normal"/>
        <w:ind w:left="-851" w:right="-145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right="-145" w:firstLine="425"/>
        <w:jc w:val="both"/>
        <w:rPr/>
      </w:pPr>
      <w:r>
        <w:rPr/>
        <w:t>Главной целью Программы является  сокращение  производственного травматизма, общей и профессиональной  заболеваемости, повышение  безопасности  труда и социальной защиты работников  от профессиональных рисков, сохранение  их жизни и здоровья в процессе трудовой деятельности.</w:t>
      </w:r>
    </w:p>
    <w:p>
      <w:pPr>
        <w:pStyle w:val="Normal"/>
        <w:ind w:left="-851" w:right="-145" w:firstLine="425"/>
        <w:jc w:val="both"/>
        <w:rPr/>
      </w:pPr>
      <w:r>
        <w:rPr/>
        <w:t>Задачами Программы  являются:</w:t>
      </w:r>
    </w:p>
    <w:p>
      <w:pPr>
        <w:pStyle w:val="Normal"/>
        <w:ind w:left="-851" w:right="-145" w:firstLine="425"/>
        <w:jc w:val="both"/>
        <w:rPr/>
      </w:pPr>
      <w:r>
        <w:rPr/>
        <w:t>- снижение  рисков несчастных случаев на производстве и профессиональных  заболеваний;</w:t>
      </w:r>
    </w:p>
    <w:p>
      <w:pPr>
        <w:pStyle w:val="Normal"/>
        <w:ind w:left="-851" w:right="-145" w:firstLine="425"/>
        <w:jc w:val="both"/>
        <w:rPr/>
      </w:pPr>
      <w:r>
        <w:rPr/>
        <w:t>- повышение качества рабочих мест  и условий труда;</w:t>
      </w:r>
    </w:p>
    <w:p>
      <w:pPr>
        <w:pStyle w:val="Normal"/>
        <w:ind w:left="-851" w:right="-145" w:firstLine="425"/>
        <w:jc w:val="both"/>
        <w:rPr/>
      </w:pPr>
      <w:r>
        <w:rPr/>
        <w:t>- сохранение и  укрепление физического, психического здоровья работающих, обеспечение  их профессиональной  активности и долголетия;</w:t>
      </w:r>
    </w:p>
    <w:p>
      <w:pPr>
        <w:pStyle w:val="Normal"/>
        <w:ind w:left="-851" w:right="-145" w:firstLine="425"/>
        <w:jc w:val="both"/>
        <w:rPr/>
      </w:pPr>
      <w:r>
        <w:rPr/>
        <w:t>- информационное обеспечение  здорового образа жизни и охраны труда работающего населения.</w:t>
      </w:r>
    </w:p>
    <w:p>
      <w:pPr>
        <w:pStyle w:val="Normal"/>
        <w:ind w:left="-851" w:right="-145" w:firstLine="425"/>
        <w:jc w:val="both"/>
        <w:rPr/>
      </w:pPr>
      <w:r>
        <w:rPr/>
      </w:r>
    </w:p>
    <w:p>
      <w:pPr>
        <w:pStyle w:val="Normal"/>
        <w:ind w:left="-851" w:right="-145" w:firstLine="425"/>
        <w:jc w:val="center"/>
        <w:rPr>
          <w:b/>
          <w:b/>
        </w:rPr>
      </w:pPr>
      <w:r>
        <w:rPr>
          <w:b/>
        </w:rPr>
        <w:t>III. МЕХАНИЗМ  РЕАЛИЗАЦИИ  ПРОГРАММЫ</w:t>
      </w:r>
    </w:p>
    <w:p>
      <w:pPr>
        <w:pStyle w:val="Normal"/>
        <w:ind w:left="-851" w:right="-145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right="-145" w:firstLine="425"/>
        <w:jc w:val="both"/>
        <w:rPr/>
      </w:pPr>
      <w:r>
        <w:rPr/>
        <w:t>Программа рассчитана  на 2011-2013 годы. Программа представляет  собой  скоординированные  по срокам  и направлениям действия  работодателей с учетом  меняющихся  социально-экономических  условий. Мероприятия  по реализации  Программы  выполняются согласно приложению № 1. В зависимости от  изменения  задач на разной  стадии  исполнения  отдельные мероприятия  Программы могут быть изменены на другие,  более полно  отвечающие  задачам  конкретного периода. Социальный  эффект  от реализации  мероприятий Программы выражается  в сокращении численности  работников, занятых в неблагоприятных условиях труда; повышении  социальной защиты  работников  от профессиональных рисков и их  удовлетворенности  условиями труда.</w:t>
      </w:r>
    </w:p>
    <w:p>
      <w:pPr>
        <w:pStyle w:val="Normal"/>
        <w:ind w:left="-851" w:right="-145" w:firstLine="425"/>
        <w:jc w:val="both"/>
        <w:rPr/>
      </w:pPr>
      <w:r>
        <w:rPr/>
        <w:t>Экономический  эффект  от  реализации  Программы  обусловливается  за счет снижения  материальных затрат, связанных  с производственным  травматизмом, общей  и профессиональной  заболеваемостью;  повышения производительности труда, сокращения потерь рабочего времени, снижения затрат на компенсации  за работу  в тяжелых и вредных условиях труда; предотвращения  материального ущерба от  аварий, уменьшения  страховых взносов, сокращения  штрафов за нарушение требований  законодательства об  охране  труда.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452" w:hanging="0"/>
        <w:jc w:val="center"/>
        <w:rPr>
          <w:sz w:val="26"/>
        </w:rPr>
      </w:pPr>
      <w:r>
        <w:rPr>
          <w:sz w:val="26"/>
        </w:rPr>
        <w:t>Приложение № 1</w:t>
      </w:r>
    </w:p>
    <w:p>
      <w:pPr>
        <w:pStyle w:val="TextBodyIndent"/>
        <w:ind w:left="4452" w:hanging="0"/>
        <w:rPr/>
      </w:pPr>
      <w:r>
        <w:rPr/>
        <w:t>к Районной целевой программе улучшения условий, охраны труда и здоровья работающих в Козловском районе Чувашской Республики на 2011–2013 годы</w:t>
      </w:r>
    </w:p>
    <w:p>
      <w:pPr>
        <w:pStyle w:val="Normal"/>
        <w:ind w:left="7797" w:hanging="0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ной целевой программы улучшения условий, охраны труда и здоровья работаю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озловском районе Чувашской Республики на 2011- 2013 годы</w:t>
      </w:r>
    </w:p>
    <w:tbl>
      <w:tblPr>
        <w:tblW w:w="14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50"/>
        <w:gridCol w:w="2445"/>
        <w:gridCol w:w="1098"/>
        <w:gridCol w:w="1926"/>
        <w:gridCol w:w="1231"/>
        <w:gridCol w:w="1067"/>
        <w:gridCol w:w="1032"/>
        <w:gridCol w:w="104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, тыс. рублей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2011–2013 гг.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4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268"/>
        <w:gridCol w:w="2520"/>
        <w:gridCol w:w="1132"/>
        <w:gridCol w:w="1792"/>
        <w:gridCol w:w="1173"/>
        <w:gridCol w:w="87"/>
        <w:gridCol w:w="1099"/>
        <w:gridCol w:w="1061"/>
        <w:gridCol w:w="1044"/>
        <w:gridCol w:w="36"/>
      </w:tblGrid>
      <w:tr>
        <w:trPr>
          <w:tblHeader w:val="true"/>
        </w:trPr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/>
            </w:pPr>
            <w:r>
              <w:rPr/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919" w:type="dxa"/>
            <w:gridSpan w:val="10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СОВЕРШЕНСТВОВАНИЕ НОРМАТИВНЫХ ПРАВОВЫХ АКТОВ В ОБЛАСТИ УСЛОВИЙ И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ХРАНЫ ТРУДА, ЗДОРОВЬЯ РАБОТАЮЩИХ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внесение на рассмотрение администрации Козловского района ежегодного муниципального доклада о состоянии здоровья населения Козловского райо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З «Козловская ЦРБ» им. И.Е. Виноградова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квартал 2011, 2012,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юджет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екущее финансирование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дготовка и внесение на рассмотрение администрации Козловского района ежегодного доклада о состоянии условий и охраны труда в Козловском район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СЗН Козловского района Чувашской Республики Минздравсоцразвития Чувашии - далее ОСЗН; предприятия, организации независимо от их форм собственности, ЧП (ИП) – далее организации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квартал 2011, 2012, 2013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екущее финансирование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проекта районной целевой программы улучшения усло</w:t>
              <w:softHyphen/>
              <w:t>вий, охраны труда и здоровья работающих в Козловском районе на 2014–2016 годы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ЗН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Козловского района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екущее</w:t>
            </w:r>
          </w:p>
          <w:p>
            <w:pPr>
              <w:pStyle w:val="Normal"/>
              <w:rPr/>
            </w:pPr>
            <w:r>
              <w:rPr/>
              <w:t>финанс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9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Heading1"/>
              <w:ind w:left="0" w:right="0" w:hanging="0"/>
              <w:rPr>
                <w:caps/>
                <w:szCs w:val="22"/>
              </w:rPr>
            </w:pPr>
            <w:r>
              <w:rPr>
                <w:caps/>
                <w:szCs w:val="22"/>
              </w:rPr>
              <w:t>II. Организационно-техническое обеспечение охраны труда и здоровья работающих</w:t>
            </w:r>
          </w:p>
          <w:p>
            <w:pPr>
              <w:pStyle w:val="Normal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.1.</w:t>
            </w:r>
          </w:p>
        </w:tc>
        <w:tc>
          <w:tcPr>
            <w:tcW w:w="4268" w:type="dxa"/>
            <w:tcBorders/>
          </w:tcPr>
          <w:p>
            <w:pPr>
              <w:pStyle w:val="TextBody"/>
              <w:widowControl w:val="false"/>
              <w:rPr>
                <w:b/>
                <w:b/>
              </w:rPr>
            </w:pPr>
            <w:r>
              <w:rPr>
                <w:b/>
              </w:rPr>
              <w:t>Проведение ежегодного мониторинга условий и охраны труда в районе</w:t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СЗ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–2013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екущее</w:t>
            </w:r>
          </w:p>
          <w:p>
            <w:pPr>
              <w:pStyle w:val="Normal"/>
              <w:rPr/>
            </w:pPr>
            <w:r>
              <w:rPr/>
              <w:t>финанс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color w:val="000000"/>
              </w:rPr>
              <w:t>2.2.</w:t>
            </w:r>
          </w:p>
        </w:tc>
        <w:tc>
          <w:tcPr>
            <w:tcW w:w="4268" w:type="dxa"/>
            <w:tcBorders/>
          </w:tcPr>
          <w:p>
            <w:pPr>
              <w:pStyle w:val="TextBody"/>
              <w:widowControl w:val="false"/>
              <w:spacing w:lineRule="auto" w:line="244"/>
              <w:rPr/>
            </w:pPr>
            <w:r>
              <w:rPr>
                <w:b/>
              </w:rPr>
              <w:t xml:space="preserve">Ведение электронной базы данных по результатам аттестации рабочих мест по условиям труда </w:t>
            </w:r>
          </w:p>
          <w:p>
            <w:pPr>
              <w:pStyle w:val="TextBody"/>
              <w:widowControl w:val="false"/>
              <w:spacing w:lineRule="auto" w:line="244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ОСЗН 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011–2013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4"/>
              <w:rPr/>
            </w:pPr>
            <w:r>
              <w:rPr/>
              <w:t>текущее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финансирование</w:t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.3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Перевод беременных жен</w:t>
              <w:softHyphen/>
              <w:t>щин на рабочие места, соответст</w:t>
              <w:softHyphen/>
              <w:t>вующие требованиям гигиены и безопасности труда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организации, ОСЗН, Управление Роспотребнадзора по ЧР в Цивильском районе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011–2013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4"/>
              <w:rPr/>
            </w:pPr>
            <w:r>
              <w:rPr/>
              <w:t>текущее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финансирование</w:t>
            </w:r>
          </w:p>
          <w:p>
            <w:pPr>
              <w:pStyle w:val="Normal"/>
              <w:spacing w:lineRule="auto" w:line="244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4"/>
              <w:jc w:val="right"/>
              <w:rPr/>
            </w:pPr>
            <w:r>
              <w:rPr/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44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244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.4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Активизация работы по про</w:t>
              <w:softHyphen/>
              <w:t>фессиональной ориентации моло</w:t>
              <w:softHyphen/>
              <w:t>дежи на рабочие профессии (специ</w:t>
              <w:softHyphen/>
              <w:t>альности)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Центр занятости в Козловском районе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011–2013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4"/>
              <w:rPr/>
            </w:pPr>
            <w:r>
              <w:rPr/>
              <w:t>текущее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финансирование</w:t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.5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Проведение сани</w:t>
              <w:softHyphen/>
              <w:t>тарно-гигиенической паспортизации канцерогенно-опасных производств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организации, Управление Роспотребнадзора по ЧР в Цивильском районе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011–2013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4"/>
              <w:rPr/>
            </w:pPr>
            <w:r>
              <w:rPr/>
              <w:t>текущее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финансирование</w:t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, реконструкция и оборудование комнат личной гигиены женщин, комнат отдыха и других санитарно-бытовых помещений на крупных предприятиях района в соответствии с законодательством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Роспотребнадзора по ЧР в Цивильском районе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–2013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4"/>
              <w:rPr/>
            </w:pPr>
            <w:r>
              <w:rPr/>
              <w:t>текущее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финанс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районных выста</w:t>
              <w:softHyphen/>
              <w:t>вок спецодежды, спецобуви и других средств индивидуальной защи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СЗН, Ассоциация поставщиков и производителей СИЗ Чувашской Республики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–2013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екущее</w:t>
            </w:r>
          </w:p>
          <w:p>
            <w:pPr>
              <w:pStyle w:val="Normal"/>
              <w:rPr/>
            </w:pPr>
            <w:r>
              <w:rPr/>
              <w:t>финанс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ие на региональном уровне в ежегодном всероссийском конкурсе «Российская организация высокой социальной эффективности»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ЗН, организации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–2013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екущее</w:t>
            </w:r>
          </w:p>
          <w:p>
            <w:pPr>
              <w:pStyle w:val="Normal"/>
              <w:rPr/>
            </w:pPr>
            <w:r>
              <w:rPr/>
              <w:t>финанс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мотра – конкурса «Лучший коллективный договор» среди организаций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СЗН, организации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–2013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йонного смотра-конкурса по охране труда среди организаций в Козловском район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ЗН, организации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–2013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4268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b/>
              </w:rPr>
              <w:t xml:space="preserve">Проведение районного конкурса профессионального мастерства «Лучший специалист по охране труда Козловского района» </w:t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ЗН, организации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–2013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тие аттестации рабочих мест по условиям труда с последующей сертификацией организации работ по охране тру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СЗН,  организ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–2013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дение районных семинаров-совещаний по охране труда для руководителей и специалистов по охране труда организац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Козловского района, ОСЗН, организации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–2013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юджет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екущее</w:t>
            </w:r>
          </w:p>
          <w:p>
            <w:pPr>
              <w:pStyle w:val="Normal"/>
              <w:rPr/>
            </w:pPr>
            <w:r>
              <w:rPr/>
              <w:t>финанс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.14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 xml:space="preserve">Проведение месячников и дней по охране труда в организациях и предприятиях Козловского района </w:t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организации,  ОСЗН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011–2013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4"/>
              <w:rPr/>
            </w:pPr>
            <w:r>
              <w:rPr/>
              <w:t>текущее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финансирование</w:t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проведение районного месячника по охране труда, посвященного Всемирному дню охраны труда (28 апреля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ЗН,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–2013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юджет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екущее</w:t>
            </w:r>
          </w:p>
          <w:p>
            <w:pPr>
              <w:pStyle w:val="Normal"/>
              <w:rPr/>
            </w:pPr>
            <w:r>
              <w:rPr/>
              <w:t>финанс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6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смотров-конкурсов на лучшую постановку физкультурно-оздоровительной работы на предприятиях и в организациях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озловского района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–2013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текущее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33,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</w:tr>
      <w:tr>
        <w:trPr/>
        <w:tc>
          <w:tcPr>
            <w:tcW w:w="14919" w:type="dxa"/>
            <w:gridSpan w:val="10"/>
            <w:tcBorders/>
            <w:vAlign w:val="center"/>
          </w:tcPr>
          <w:p>
            <w:pPr>
              <w:pStyle w:val="Heading1"/>
              <w:snapToGrid w:val="false"/>
              <w:spacing w:lineRule="auto" w:line="228"/>
              <w:ind w:left="0" w:right="0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1"/>
              <w:spacing w:lineRule="auto" w:line="228"/>
              <w:ind w:left="0" w:right="0" w:hanging="0"/>
              <w:rPr/>
            </w:pPr>
            <w:r>
              <w:rPr>
                <w:caps/>
              </w:rPr>
              <w:t>III. ПРОВЕДЕНИЕ надзора и контроля в области условий и охраны труда</w:t>
            </w:r>
          </w:p>
          <w:p>
            <w:pPr>
              <w:pStyle w:val="Normal"/>
              <w:spacing w:lineRule="auto" w:line="228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.1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Проведение проверок организаций по соблюдению законодательства о труде и об охране труд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Гострудинспекция в Чувашской Республике, </w:t>
            </w:r>
            <w:r>
              <w:rPr>
                <w:color w:val="000000"/>
              </w:rPr>
              <w:t xml:space="preserve">территориальные органы федеральных органов исполнительной власти в области государственного контроля и надзора, </w:t>
            </w:r>
            <w:r>
              <w:rPr/>
              <w:t>ОСЗН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1–2013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текущее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2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Проведение проверок организаций и учреждений, использующих труд несовершеннолетних дете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куратура, ОСЗН, Центр занятости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1–2013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бюджет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текуще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финансирование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919" w:type="dxa"/>
            <w:gridSpan w:val="10"/>
            <w:tcBorders/>
            <w:vAlign w:val="center"/>
          </w:tcPr>
          <w:p>
            <w:pPr>
              <w:pStyle w:val="Heading1"/>
              <w:snapToGrid w:val="false"/>
              <w:ind w:left="0" w:right="0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1"/>
              <w:ind w:left="0" w:right="0" w:hanging="0"/>
              <w:rPr>
                <w:caps/>
              </w:rPr>
            </w:pPr>
            <w:r>
              <w:rPr>
                <w:caps/>
              </w:rPr>
              <w:t>IV. Учебное и научное обеспечение охраны труда и здоровья работающих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учение по охране труда руководителей, специалистов предприятий и организаци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и, обучающие организ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–2013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е на обучение специалистов по аттестации рабочих мест по условиям труд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–2013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практической и методической помощи организациям в области улучшения условий и охраны тру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ЗН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–2013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екущее</w:t>
            </w:r>
          </w:p>
          <w:p>
            <w:pPr>
              <w:pStyle w:val="Normal"/>
              <w:rPr/>
            </w:pPr>
            <w:r>
              <w:rPr/>
              <w:t>финанс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80" w:hanging="0"/>
              <w:jc w:val="right"/>
              <w:rPr/>
            </w:pPr>
            <w:r>
              <w:rPr/>
              <w:t>55,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/>
        <w:tc>
          <w:tcPr>
            <w:tcW w:w="14919" w:type="dxa"/>
            <w:gridSpan w:val="10"/>
            <w:tcBorders/>
          </w:tcPr>
          <w:p>
            <w:pPr>
              <w:pStyle w:val="Heading1"/>
              <w:spacing w:lineRule="auto" w:line="232"/>
              <w:ind w:left="0" w:right="0" w:hanging="0"/>
              <w:rPr>
                <w:caps/>
              </w:rPr>
            </w:pPr>
            <w:r>
              <w:rPr>
                <w:caps/>
              </w:rPr>
              <w:t>V. Профилактика заболеваемости, оздоровление и реабилитация работающих</w:t>
            </w:r>
          </w:p>
          <w:p>
            <w:pPr>
              <w:pStyle w:val="Normal"/>
              <w:spacing w:lineRule="auto" w:line="232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.1.</w:t>
            </w:r>
          </w:p>
        </w:tc>
        <w:tc>
          <w:tcPr>
            <w:tcW w:w="4268" w:type="dxa"/>
            <w:tcBorders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Оснащение лечебно-диагностическим оборудованием учреждений, проводящих периодические и предварительные медицинские осмотры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администрация Козловского района, МУЗ «Козловская ЦРБ» им. И.Е. Виноградова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1–2013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00,0</w:t>
            </w:r>
          </w:p>
          <w:p>
            <w:pPr>
              <w:pStyle w:val="Normal"/>
              <w:spacing w:lineRule="auto" w:line="232"/>
              <w:ind w:right="99" w:hanging="0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32"/>
              <w:ind w:right="99" w:hanging="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spacing w:lineRule="auto" w:line="232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.2.</w:t>
            </w:r>
          </w:p>
        </w:tc>
        <w:tc>
          <w:tcPr>
            <w:tcW w:w="4268" w:type="dxa"/>
            <w:tcBorders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нализ причин заболеваемости работающих с временной утратой трудоспособности, уровня первичного выхода на инвалидность, профессиональной заболеваемости в разрезе видов экономической деятельности 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УЗ «Козловская ЦРБ» им. И.Е. Виноградова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1–2013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бюджет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>текущее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финансирование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.3.</w:t>
            </w:r>
          </w:p>
        </w:tc>
        <w:tc>
          <w:tcPr>
            <w:tcW w:w="4268" w:type="dxa"/>
            <w:tcBorders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спортивных, физкультурно-оздоровительных и культурных мероприятий, пропагандирующих здоровый образ жизни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зловского района, организации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1–2013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бюджет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>790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5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7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700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5.4.</w:t>
            </w:r>
          </w:p>
        </w:tc>
        <w:tc>
          <w:tcPr>
            <w:tcW w:w="4268" w:type="dxa"/>
            <w:tcBorders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профилактических прививок против инфекционных заболеваний работаю</w:t>
              <w:softHyphen/>
              <w:t>щим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lineRule="auto" w:line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lineRule="auto" w:line="24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lineRule="auto" w:line="24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УЗ «Козловская ЦРБ» им. И.Е. Виноградова, организации 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lineRule="auto" w:line="24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–2013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>текущее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финанс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268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b/>
              </w:rPr>
              <w:t xml:space="preserve">Проведение периодических медицинских осмотров работников, занятых на работах с вредными и (или) опасными производственными факторами </w:t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З «Козловская ЦРБ» им. И.Е. Виноградова</w:t>
            </w:r>
            <w:r>
              <w:rPr>
                <w:color w:val="000000"/>
              </w:rPr>
              <w:t xml:space="preserve">, организации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–2013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екущее финансирование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/>
          </w:tcPr>
          <w:p>
            <w:pPr>
              <w:pStyle w:val="3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8200,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80" w:right="-18" w:firstLine="3"/>
              <w:jc w:val="right"/>
              <w:rPr/>
            </w:pPr>
            <w:r>
              <w:rPr/>
              <w:t>2600,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ind w:left="-19" w:right="-36" w:hanging="180"/>
              <w:jc w:val="right"/>
              <w:rPr/>
            </w:pPr>
            <w:r>
              <w:rPr/>
              <w:t>2800,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-15" w:right="-3" w:hanging="0"/>
              <w:jc w:val="right"/>
              <w:rPr/>
            </w:pPr>
            <w:r>
              <w:rPr/>
              <w:t>2800,0</w:t>
            </w:r>
          </w:p>
        </w:tc>
      </w:tr>
      <w:tr>
        <w:trPr/>
        <w:tc>
          <w:tcPr>
            <w:tcW w:w="14919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left="0" w:right="0" w:hanging="0"/>
              <w:rPr>
                <w:caps/>
              </w:rPr>
            </w:pPr>
            <w:r>
              <w:rPr>
                <w:caps/>
              </w:rPr>
              <w:t>VI. Информационное обеспечение охраны труда и здоровья работающих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готовка ежегодных докладов о состоянии условий и охраны труда в Козловском район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СЗН, администрация Козловского района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–2013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бюдж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екущее</w:t>
            </w:r>
          </w:p>
          <w:p>
            <w:pPr>
              <w:pStyle w:val="Normal"/>
              <w:rPr/>
            </w:pPr>
            <w:r>
              <w:rPr/>
              <w:t>финанс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</w:rPr>
              <w:t>Организация и проведение Дня безопасности в районе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СЗН, администрация Козловского района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и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2011–2013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екущее</w:t>
            </w:r>
          </w:p>
          <w:p>
            <w:pPr>
              <w:pStyle w:val="Normal"/>
              <w:rPr/>
            </w:pPr>
            <w:r>
              <w:rPr/>
              <w:t>финанс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Ведение районного сайта «Охрана труда в Козловском районе» в сети Интерне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ЗН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–2013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бюдж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екущее</w:t>
            </w:r>
          </w:p>
          <w:p>
            <w:pPr>
              <w:pStyle w:val="Normal"/>
              <w:rPr/>
            </w:pPr>
            <w:r>
              <w:rPr/>
              <w:t>финанс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Приобретение нормативной и методической документации в области условий и охраны труда, здоровья работающих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рганизации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–2013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паганда охраны труда и здоровья работающих в средствах массовой информ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Козловского района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ЗН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–2013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екущее</w:t>
            </w:r>
          </w:p>
          <w:p>
            <w:pPr>
              <w:pStyle w:val="Normal"/>
              <w:rPr/>
            </w:pPr>
            <w:r>
              <w:rPr/>
              <w:t>финанс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clear" w:pos="708"/>
                <w:tab w:val="decimal" w:pos="687" w:leader="none"/>
              </w:tabs>
              <w:ind w:left="-113" w:hanging="0"/>
              <w:rPr/>
            </w:pPr>
            <w:r>
              <w:rPr/>
              <w:t>60,0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687" w:leader="none"/>
              </w:tabs>
              <w:ind w:left="-113" w:hanging="0"/>
              <w:rPr/>
            </w:pPr>
            <w:r>
              <w:rPr/>
              <w:t>20,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tabs>
                <w:tab w:val="clear" w:pos="708"/>
                <w:tab w:val="decimal" w:pos="687" w:leader="none"/>
              </w:tabs>
              <w:ind w:left="-113" w:hanging="0"/>
              <w:rPr/>
            </w:pPr>
            <w:r>
              <w:rPr/>
              <w:t>20,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687" w:leader="none"/>
              </w:tabs>
              <w:ind w:left="-113" w:hanging="0"/>
              <w:rPr/>
            </w:pPr>
            <w:r>
              <w:rPr/>
              <w:t>20,0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clear" w:pos="708"/>
                <w:tab w:val="decimal" w:pos="687" w:leader="none"/>
              </w:tabs>
              <w:ind w:left="-113" w:hanging="0"/>
              <w:rPr/>
            </w:pPr>
            <w:r>
              <w:rPr/>
              <w:t>8758,0</w:t>
            </w:r>
          </w:p>
          <w:p>
            <w:pPr>
              <w:pStyle w:val="Normal"/>
              <w:tabs>
                <w:tab w:val="clear" w:pos="708"/>
                <w:tab w:val="decimal" w:pos="687" w:leader="none"/>
              </w:tabs>
              <w:ind w:left="-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687" w:leader="none"/>
              </w:tabs>
              <w:ind w:left="-113" w:hanging="0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687" w:leader="none"/>
              </w:tabs>
              <w:ind w:left="-113" w:hanging="0"/>
              <w:rPr/>
            </w:pPr>
            <w:r>
              <w:rPr/>
              <w:t>2786,0</w:t>
            </w:r>
          </w:p>
          <w:p>
            <w:pPr>
              <w:pStyle w:val="Normal"/>
              <w:tabs>
                <w:tab w:val="clear" w:pos="708"/>
                <w:tab w:val="decimal" w:pos="687" w:leader="none"/>
              </w:tabs>
              <w:ind w:left="-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687" w:leader="none"/>
              </w:tabs>
              <w:ind w:left="-113" w:hanging="0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tabs>
                <w:tab w:val="clear" w:pos="708"/>
                <w:tab w:val="decimal" w:pos="687" w:leader="none"/>
              </w:tabs>
              <w:ind w:left="-113" w:hanging="0"/>
              <w:rPr/>
            </w:pPr>
            <w:r>
              <w:rPr/>
              <w:t>2986,0</w:t>
            </w:r>
          </w:p>
          <w:p>
            <w:pPr>
              <w:pStyle w:val="Normal"/>
              <w:tabs>
                <w:tab w:val="clear" w:pos="708"/>
                <w:tab w:val="decimal" w:pos="687" w:leader="none"/>
              </w:tabs>
              <w:ind w:left="-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687" w:leader="none"/>
              </w:tabs>
              <w:ind w:left="-113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687" w:leader="none"/>
              </w:tabs>
              <w:ind w:left="-113" w:hanging="0"/>
              <w:rPr/>
            </w:pPr>
            <w:r>
              <w:rPr/>
              <w:t>2986,0</w:t>
            </w:r>
          </w:p>
          <w:p>
            <w:pPr>
              <w:pStyle w:val="Normal"/>
              <w:tabs>
                <w:tab w:val="clear" w:pos="708"/>
                <w:tab w:val="decimal" w:pos="687" w:leader="none"/>
              </w:tabs>
              <w:ind w:left="-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687" w:leader="none"/>
              </w:tabs>
              <w:ind w:left="-113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ind w:left="0" w:right="0" w:hanging="0"/>
      <w:jc w:val="center"/>
      <w:outlineLvl w:val="2"/>
    </w:pPr>
    <w:rPr>
      <w:b/>
      <w:bCs/>
      <w:color w:val="000000"/>
      <w:sz w:val="26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Indent3">
    <w:name w:val="Body Text Indent 3"/>
    <w:basedOn w:val="Normal"/>
    <w:qFormat/>
    <w:pPr>
      <w:widowControl w:val="false"/>
      <w:ind w:left="0" w:right="0" w:firstLine="340"/>
      <w:jc w:val="center"/>
    </w:pPr>
    <w:rPr>
      <w:szCs w:val="20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Consultant;Courier New" w:hAnsi="Consultant;Courier New" w:eastAsia="Arial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nsultant;Courier New" w:hAnsi="Consultant;Courier New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ET" w:hAnsi="TimesET" w:cs="TimesE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27:00Z</dcterms:created>
  <dc:creator>aris</dc:creator>
  <dc:description/>
  <cp:keywords/>
  <dc:language>en-US</dc:language>
  <cp:lastModifiedBy>1</cp:lastModifiedBy>
  <cp:lastPrinted>2010-11-19T14:42:00Z</cp:lastPrinted>
  <dcterms:modified xsi:type="dcterms:W3CDTF">2010-12-08T11:46:00Z</dcterms:modified>
  <cp:revision>4</cp:revision>
  <dc:subject/>
  <dc:title>ЧĂВАШ РЕСПУБЛИКИН</dc:title>
</cp:coreProperties>
</file>