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47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Journal Chv" w:ascii="Journal Chv" w:hAnsi="Journal Chv"/>
                <w:b/>
                <w:caps/>
              </w:rPr>
              <w:t>/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4pt;margin-top:-57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61277300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</w:t>
            </w:r>
            <w:r>
              <w:rPr>
                <w:bCs/>
                <w:sz w:val="26"/>
              </w:rPr>
              <w:t xml:space="preserve">2011 </w:t>
            </w:r>
            <w:r>
              <w:rPr>
                <w:b/>
                <w:sz w:val="26"/>
              </w:rPr>
              <w:t xml:space="preserve">  №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06.04.2011</w:t>
            </w:r>
            <w:r>
              <w:rPr>
                <w:bCs/>
                <w:sz w:val="26"/>
              </w:rPr>
              <w:t xml:space="preserve"> г</w:t>
            </w:r>
            <w:r>
              <w:rPr>
                <w:b/>
                <w:sz w:val="26"/>
              </w:rPr>
              <w:t xml:space="preserve">  № 12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муниципальном докладе «О состоянии условий и </w:t>
      </w:r>
    </w:p>
    <w:p>
      <w:pPr>
        <w:pStyle w:val="Normal"/>
        <w:rPr>
          <w:sz w:val="26"/>
        </w:rPr>
      </w:pPr>
      <w:r>
        <w:rPr>
          <w:sz w:val="26"/>
        </w:rPr>
        <w:t xml:space="preserve">охраны труда в Козловском районе 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в 2010 год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я Козл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Утвердить прилагаемый муниципальный доклад «О состоянии условий и охраны труда в Козловском районе Чувашской Республики в 2010 году»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2. ОСЗН Козловского района Чувашской Республики Минздравсоцразвития Чувашии рекомендуется осуществлять методическое руководство деятельностью служб охраны труда организаций, расположенных на территории района.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3. Главному редактору газеты «Знамя» Константинову В.Н. рекомендуется обеспечить освещение на страницах газеты основных положений муниципального доклада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80" w:hanging="18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Козловского района – начальника отдела экономики и имущественных отношений администрации Козловского района Палагина В.Е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>Козловского района</w:t>
        <w:tab/>
        <w:tab/>
        <w:tab/>
        <w:tab/>
        <w:tab/>
        <w:tab/>
        <w:tab/>
        <w:t>И.Г. Май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56"/>
          <w:szCs w:val="56"/>
        </w:rPr>
      </w:pPr>
      <w:r>
        <w:rPr>
          <w:rFonts w:cs="Century Schoolbook" w:ascii="Century Schoolbook" w:hAnsi="Century Schoolbook"/>
          <w:b/>
          <w:i/>
          <w:iCs/>
          <w:sz w:val="56"/>
          <w:szCs w:val="56"/>
        </w:rPr>
        <w:t>МУНИЦИПАЛЬНЫЙ ДОКЛА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 СОСТОЯНИИ УСЛОВИЙ И ОХРАНЫ ТРУДА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36"/>
          <w:szCs w:val="32"/>
        </w:rPr>
        <w:t xml:space="preserve">В </w:t>
      </w:r>
      <w:r>
        <w:rPr>
          <w:b/>
          <w:i/>
          <w:iCs/>
          <w:sz w:val="36"/>
          <w:szCs w:val="32"/>
        </w:rPr>
        <w:t>КОЗЛОВСКОМ</w:t>
      </w:r>
      <w:r>
        <w:rPr>
          <w:rFonts w:cs="Century Schoolbook" w:ascii="Century Schoolbook" w:hAnsi="Century Schoolbook"/>
          <w:b/>
          <w:i/>
          <w:iCs/>
          <w:sz w:val="36"/>
          <w:szCs w:val="32"/>
        </w:rPr>
        <w:t xml:space="preserve"> РАЙОН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36"/>
          <w:szCs w:val="32"/>
        </w:rPr>
      </w:pPr>
      <w:r>
        <w:rPr>
          <w:rFonts w:cs="Century Schoolbook" w:ascii="Century Schoolbook" w:hAnsi="Century Schoolbook"/>
          <w:b/>
          <w:i/>
          <w:iCs/>
          <w:sz w:val="36"/>
          <w:szCs w:val="32"/>
        </w:rPr>
        <w:t>ЧУВАШСКОЙ РЕСПУБЛИК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  <w:t>в</w:t>
      </w:r>
      <w:r>
        <w:rPr>
          <w:rFonts w:cs="Century Schoolbook" w:ascii="Century Schoolbook" w:hAnsi="Century Schoolbook"/>
          <w:b/>
          <w:i/>
          <w:iCs/>
          <w:sz w:val="36"/>
          <w:szCs w:val="32"/>
        </w:rPr>
        <w:t xml:space="preserve"> 2010 год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32"/>
          <w:szCs w:val="32"/>
        </w:rPr>
      </w:pPr>
      <w:r>
        <w:rPr>
          <w:rFonts w:cs="Century Schoolbook" w:ascii="Century Schoolbook" w:hAnsi="Century Schoolbook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ЗЛОВКА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rFonts w:cs="Century Schoolbook" w:ascii="Century Schoolbook" w:hAnsi="Century Schoolbook"/>
          <w:b/>
          <w:sz w:val="32"/>
          <w:szCs w:val="32"/>
        </w:rPr>
        <w:t>2011</w:t>
      </w:r>
      <w:r>
        <w:rPr>
          <w:b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sz w:val="32"/>
          <w:szCs w:val="32"/>
        </w:rPr>
        <w:t>г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</w:t>
      </w:r>
      <w:r>
        <w:rPr>
          <w:rFonts w:cs="Century Gothic" w:ascii="Century Gothic" w:hAnsi="Century Gothic"/>
          <w:b/>
          <w:sz w:val="36"/>
          <w:szCs w:val="36"/>
        </w:rPr>
        <w:t>СОДЕРЖАНИЕ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в Козло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труда и профессиональная забол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мероприятия по охране тру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муниципального управления охраной труда 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го партне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контроль и надзор в области охраны труда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управление охраной тру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по охране тру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адачи по улучшению условий и охраны труда на 2011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Конституция и Трудовой кодекс Российской Федерации гарантируют права работников на безопасные условия труда. Охрана труда представляет собой комплекс системных мероприятий, направленных на сохранение жизни и здоровья работников в процессе трудовой деятельности, имеет широкий спектр направлений в социально-трудовой сфере и требует усилия на муниципальном уровне по решению проблем улучшения условий труда, предупреждения производственного травматизма и профзаболеваний. </w:t>
      </w:r>
    </w:p>
    <w:p>
      <w:pPr>
        <w:pStyle w:val="Normal"/>
        <w:ind w:left="-426" w:firstLine="568"/>
        <w:jc w:val="both"/>
        <w:rPr/>
      </w:pPr>
      <w:r>
        <w:rPr/>
        <w:t>Муниципальный доклад о состоянии условий и охраны труда в районе за 2010 год подготовлен службой охраны труда ОСЗН Козловского района Минздравсоцразвития Чувашии на основе данных представительства ГУ – регионального отделения Фонда социального страхования РФ  по Чувашской Республике, органов надзора и контроля, служб охраны труда организаций Козловского района.</w:t>
      </w:r>
    </w:p>
    <w:p>
      <w:pPr>
        <w:pStyle w:val="Normal"/>
        <w:ind w:left="-426" w:firstLine="568"/>
        <w:jc w:val="both"/>
        <w:rPr/>
      </w:pPr>
      <w:r>
        <w:rPr/>
        <w:t>В данном муниципальном докладе полно представлена характеристика развития охраны труда в системе социального партнерства, государственной системы управления охраной труда на муниципальном уровне, проанализирована деятельность местного самоуправления по реализации требований законодательства в области охраны труда, динамика и причины производственного травматизма и профессиональной заболеваемости, состояние условий и охраны труда, результаты работы по аттестации рабочих мест по условиям труда, определены перспективные направления работы на 2011 год.</w:t>
      </w:r>
    </w:p>
    <w:p>
      <w:pPr>
        <w:pStyle w:val="Normal"/>
        <w:ind w:left="-426" w:firstLine="568"/>
        <w:jc w:val="both"/>
        <w:rPr/>
      </w:pPr>
      <w:r>
        <w:rPr/>
        <w:t xml:space="preserve">Настоящий муниципальный доклад состоит из восьми разделов. </w:t>
      </w:r>
    </w:p>
    <w:p>
      <w:pPr>
        <w:pStyle w:val="Normal"/>
        <w:ind w:left="-426" w:firstLine="568"/>
        <w:jc w:val="both"/>
        <w:rPr/>
      </w:pPr>
      <w:r>
        <w:rPr/>
        <w:t xml:space="preserve">Раздел I отражает состояние производственного травматизма в районе. В 2008- 2009 годах на территории Козловского района несчастных случаев на производстве не было. В 2010 году было зарегистрировано 5 несчастных случаев. </w:t>
      </w:r>
    </w:p>
    <w:p>
      <w:pPr>
        <w:pStyle w:val="Normal"/>
        <w:ind w:left="-426" w:firstLine="568"/>
        <w:jc w:val="both"/>
        <w:rPr/>
      </w:pPr>
      <w:r>
        <w:rPr/>
        <w:t>Раздел II характеризует условия труда и профзаболеваемость. В последние годы в районе отмечается снижение выявляемости  профессиональных заболеваний. В 2006 году вследствие профзаболевания признан 1 человек, в 2007-2010 годах профзаболеваний не выявлено.</w:t>
      </w:r>
    </w:p>
    <w:p>
      <w:pPr>
        <w:pStyle w:val="Normal"/>
        <w:ind w:left="-426" w:firstLine="568"/>
        <w:jc w:val="both"/>
        <w:rPr/>
      </w:pPr>
      <w:r>
        <w:rPr/>
        <w:t xml:space="preserve">Раздел III представляет информацию о затратах на мероприятия по охране труда. Организациями района на эти цели израсходовано 3826,7 тыс. рублей или на каждого работника по 850 рублей. </w:t>
      </w:r>
    </w:p>
    <w:p>
      <w:pPr>
        <w:pStyle w:val="Normal"/>
        <w:ind w:left="-426" w:firstLine="568"/>
        <w:jc w:val="both"/>
        <w:rPr/>
      </w:pPr>
      <w:r>
        <w:rPr/>
        <w:t xml:space="preserve">Раздел IV  анализирует состояние муниципальной системы управления охраной  труда и социального партнерства. В 2010 году регулирование социально-трудовых отношений, включая область охраны труда, осуществлялось коллективными договорами, соглашениями различного уровня. Уведомительную регистрацию коллективных договоров в прошедшем году провели 7 организаций, действующих коллективных договоров – 76. </w:t>
      </w:r>
    </w:p>
    <w:p>
      <w:pPr>
        <w:pStyle w:val="Normal"/>
        <w:ind w:left="-426" w:firstLine="568"/>
        <w:jc w:val="both"/>
        <w:rPr/>
      </w:pPr>
      <w:r>
        <w:rPr/>
        <w:t xml:space="preserve">Раздел V информирует о деятельности органов надзора и контроля в области охраны труда. </w:t>
      </w:r>
    </w:p>
    <w:p>
      <w:pPr>
        <w:pStyle w:val="Normal"/>
        <w:ind w:left="-426" w:firstLine="568"/>
        <w:jc w:val="both"/>
        <w:rPr/>
      </w:pPr>
      <w:r>
        <w:rPr/>
        <w:t xml:space="preserve">Раздел VI посвящен деятельности администрации района в области охраны труда. </w:t>
      </w:r>
    </w:p>
    <w:p>
      <w:pPr>
        <w:pStyle w:val="Normal"/>
        <w:ind w:left="-426" w:firstLine="568"/>
        <w:jc w:val="both"/>
        <w:rPr/>
      </w:pPr>
      <w:r>
        <w:rPr/>
        <w:t xml:space="preserve">Раздел VII информирует об обучении по охране труда руководителей, специалистов, уполномоченных лиц по охране труда профсоюзов. В 2010 году обучено 58 человек против 49 человек в 2009 году. </w:t>
      </w:r>
    </w:p>
    <w:p>
      <w:pPr>
        <w:pStyle w:val="Normal"/>
        <w:ind w:left="-426" w:firstLine="568"/>
        <w:jc w:val="both"/>
        <w:rPr/>
      </w:pPr>
      <w:r>
        <w:rPr/>
        <w:t xml:space="preserve">В разделе VIII поставлены задачи на 2011 год, подведены итоги по организации служб охраны труда в хозяйствах района. </w:t>
      </w:r>
      <w:r>
        <w:br w:type="page"/>
      </w:r>
    </w:p>
    <w:p>
      <w:pPr>
        <w:pStyle w:val="Normal"/>
        <w:ind w:left="-426" w:firstLine="568"/>
        <w:jc w:val="both"/>
        <w:rPr/>
      </w:pPr>
      <w:r>
        <w:rPr/>
        <w:t> 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I. Производственный травматизм в Козловском районе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>Работа по профилактике производственного травматизма и профессиональной заболеваемости имеет комплексный и целенаправленный характер и основывается на программно-целевом подходе. Все мероприятия по улучшению условий и охраны труда в районе осуществляются в соответствии с Трудовым кодексом Российской Федерации, Республиканской и районной целевыми программами улучшения условий, охраны труда и здоровья работающих в Чувашской Республике на 2008-2010 годы. Планы по улучшению условий труда работающих разработаны также на предприятиях. В районе внедрена система мониторинга условий и охраны труда в соответствии с приказом Министерства здравоохранения и социального развития Чувашской Республики от 25 января 2008 г. № 20 «Об утверждении схемы и системы показателей мониторинга условий и охраны труда» (с изменениями от 12 января 2010 года). Мониторинг  позволяет  оперативно  вести  анализ  состояния  условий и  охраны труда  в районе.</w:t>
      </w:r>
    </w:p>
    <w:p>
      <w:pPr>
        <w:pStyle w:val="Normal"/>
        <w:ind w:left="-426" w:firstLine="568"/>
        <w:jc w:val="both"/>
        <w:rPr>
          <w:rFonts w:eastAsia="MS Mincho;ＭＳ 明朝"/>
        </w:rPr>
      </w:pPr>
      <w:r>
        <w:rPr/>
        <w:t xml:space="preserve">Производственный травматизм и профессиональная заболеваемость ведут к невосполнимым материальным и моральным потерям как для работников и работодателей, так и для района в целом. Производственный травматизм характеризуется числом лиц, пострадавших при несчастных случаях на производстве с утратой трудоспособности на один и более рабочих дней или со смертельным исходом при выполнении ими трудовых обязанностей и подлежащих учету в соответствии с Положением об особенностях расследования несчастных случаев на производстве в отдельных отраслях производства. </w:t>
      </w:r>
    </w:p>
    <w:p>
      <w:pPr>
        <w:pStyle w:val="Normal"/>
        <w:ind w:left="-426" w:firstLine="568"/>
        <w:jc w:val="both"/>
        <w:rPr/>
      </w:pPr>
      <w:r>
        <w:rPr/>
        <w:t xml:space="preserve">В прошедшем году произошел рост травматизма на производстве. В 2008-2009 годы на территории Козловского района не зарегистрированы  несчастные случаи на производстве. В 2010 году производственные травмы получили 5 человек.  Травмированные находились на лечении 111 дней. В расчете на 1000 работающих общий травматизм составил 1,1. В результате несчастных случаев на производстве каждый пострадавший в среднем отсутствовал 22  рабочего дня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right"/>
        <w:rPr/>
      </w:pPr>
      <w:r>
        <w:rPr/>
        <w:t>Таблица 1.1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 xml:space="preserve">Динамика </w:t>
        <w:br/>
        <w:t>производственного травматизма в Козловском районе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851"/>
        <w:gridCol w:w="850"/>
        <w:gridCol w:w="839"/>
        <w:gridCol w:w="915"/>
        <w:gridCol w:w="660"/>
      </w:tblGrid>
      <w:tr>
        <w:trPr>
          <w:trHeight w:val="240" w:hRule="atLeast"/>
        </w:trPr>
        <w:tc>
          <w:tcPr>
            <w:tcW w:w="5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00" w:hRule="atLeast"/>
        </w:trPr>
        <w:tc>
          <w:tcPr>
            <w:tcW w:w="5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20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20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пострадавших при несчастных случаях на производстве с утратой трудоспособности на один рабочий день и более, чел.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1000 работающи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1,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щего числа пострадавших со смертельным исходом, 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человеко-дней нетрудоспособности пострадавших с утратой трудоспособности на 1 рабочий день и бол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65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firstLine="460"/>
              <w:jc w:val="both"/>
              <w:rPr/>
            </w:pPr>
            <w:r>
              <w:rPr/>
              <w:t>На 1 пострадавшего, дн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32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Анализ причин несчастных случаев показывает следующее. Большинство несчастных случаев, произошедших на производстве, стали результатом неудовлетворительной организации производства работ и нарушений трудовой дисциплины. </w:t>
      </w:r>
    </w:p>
    <w:p>
      <w:pPr>
        <w:pStyle w:val="Normal"/>
        <w:ind w:left="-426" w:firstLine="568"/>
        <w:jc w:val="both"/>
        <w:rPr/>
      </w:pPr>
      <w:r>
        <w:rPr/>
        <w:t xml:space="preserve">Производственный травматизм представляет серьезную опасность для здоровья людей, вызывает человеческие и материальные потери. К причинам производственного травматизма можно добавить: </w:t>
      </w:r>
    </w:p>
    <w:p>
      <w:pPr>
        <w:pStyle w:val="Normal"/>
        <w:ind w:left="-426" w:firstLine="568"/>
        <w:jc w:val="both"/>
        <w:rPr/>
      </w:pPr>
      <w:r>
        <w:rPr/>
        <w:t>- 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Normal"/>
        <w:ind w:left="-426" w:firstLine="568"/>
        <w:jc w:val="both"/>
        <w:rPr/>
      </w:pPr>
      <w:r>
        <w:rPr/>
        <w:t>- снижение требовательности к контролю за соблюдением норм, правил и инструкций по охране труда;</w:t>
      </w:r>
    </w:p>
    <w:p>
      <w:pPr>
        <w:pStyle w:val="Normal"/>
        <w:ind w:left="-426" w:firstLine="568"/>
        <w:jc w:val="both"/>
        <w:rPr/>
      </w:pPr>
      <w:r>
        <w:rPr/>
        <w:t>- недооценка роли человеческого фактора. 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II . Условия труда и профессиональная заболеваемость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Списочная численность работников в хозяйствах района составила 4502 человека, из них 3088 женщины. </w:t>
      </w:r>
    </w:p>
    <w:p>
      <w:pPr>
        <w:pStyle w:val="Normal"/>
        <w:ind w:left="-426" w:firstLine="568"/>
        <w:jc w:val="both"/>
        <w:rPr/>
      </w:pPr>
      <w:r>
        <w:rPr/>
        <w:t xml:space="preserve">Трудовым кодексом Российской Федерации на работодателя возлагается обязанность обеспечивать проведение аттестации рабочих мест по условиям труда. Несмотря на финансовые трудности работодателей, в 2010 году продолжилось развитие аттестации рабочих мест по условиям труда. </w:t>
      </w:r>
    </w:p>
    <w:p>
      <w:pPr>
        <w:pStyle w:val="Normal"/>
        <w:ind w:left="-426" w:firstLine="568"/>
        <w:jc w:val="both"/>
        <w:rPr/>
      </w:pPr>
      <w:r>
        <w:rPr/>
        <w:t xml:space="preserve">В 2010 году аттестация проведена  в Козловском АТП – филиал ГУП ЧР «Чувашавтотранс» Минстроя Чувашии, ФГУ ИК -5 УФСИН России по ЧР, МУЗ «Козловская ЦРБ им. И.Е. Виноградова»,  МУТП «Хевел», ООО «Шузьм». Количество рабочих мест, на которых проведена аттестация рабочих мест по условиям труда— 1063, количество работающих  в них 1356 человек. В 2009 году аттестация проведена в ООО «Автофургон», в 2008 году - в филиале «Козловкамежрайгаз» ОАО «Чувашсетьгаз». По результатам аттестации 470 рабочих мест не отвечают санитарно-гигиеническим нормам. Лица, моложе 18 лет, на рабочих местах, не отвечающих санитарно-гигиеническим требованием   не работают. </w:t>
      </w:r>
    </w:p>
    <w:p>
      <w:pPr>
        <w:pStyle w:val="Normal"/>
        <w:ind w:left="-426" w:firstLine="568"/>
        <w:jc w:val="both"/>
        <w:rPr/>
      </w:pPr>
      <w:r>
        <w:rPr/>
        <w:t xml:space="preserve">Неблагоприятные условия труда, травмоопасное оборудование влекут за собой инвалидизацию и профзаболеваемость трудоспособного населения. В последние годы в районе отмечается некоторое снижение выявляемости  профессиональных заболеваний. В 2006 году вследствие профзаболевания признан 1 человек, в 2007-2010 годах профзаболеваний не выявлено. В районе зарегистрировано всего 9 человек профессиональных больных, в структуре хронических профессиональных заболеваний преобладают вибрационная болезнь, хронический профессиональный бронхит, профессиональная тугоухость. Основными причинами профессиональных заболеваний являются: несовершенство технологических процессов, конструктивные недостатки машин, несовершенство рабочего места. </w:t>
      </w:r>
    </w:p>
    <w:p>
      <w:pPr>
        <w:pStyle w:val="Normal"/>
        <w:ind w:left="-426" w:firstLine="568"/>
        <w:jc w:val="both"/>
        <w:rPr/>
      </w:pPr>
      <w:r>
        <w:rPr/>
        <w:t xml:space="preserve">На состояние профзаболеваемости работающих влияет и профилактическая работа. Проводимые периодические медосмотры работающих граждан  позволяют наблюдать за состоянием работников, своевременно выявлять начальные формы профессиональных заболеваний.  В Козловском районе охват медицинскими осмотрами работников составляет 96,0 % (в 2009 году – 96,8%). Не наблюдается положительной динамики по прохождению медосмотров  на предприятиях сельского хозяйства. </w:t>
      </w:r>
    </w:p>
    <w:p>
      <w:pPr>
        <w:pStyle w:val="Normal"/>
        <w:ind w:left="-426" w:firstLine="568"/>
        <w:jc w:val="both"/>
        <w:rPr/>
      </w:pPr>
      <w:r>
        <w:rPr/>
        <w:t>Проведен мониторинг причин заболеваемости работающих с временной утратой трудоспособности. 1 место занимают болезни органов кровообращения - 54,4%, 2 место – травмы – 10,1%, 3 место – новообразования (онкология)- 7,2%.</w:t>
      </w:r>
    </w:p>
    <w:p>
      <w:pPr>
        <w:pStyle w:val="Normal"/>
        <w:ind w:left="-426" w:firstLine="568"/>
        <w:jc w:val="both"/>
        <w:rPr/>
      </w:pPr>
      <w:r>
        <w:rPr/>
        <w:t>Организованы и проведены профилактические прививки против инфекционных заболеваний работающим: дифтерия – 800 чел., столбняк - 838 чел., сезонный грипп -3806 чел., пандемический грипп – 2399, корь – 998, гепатит В- 860, туляримия -10, сибирская язва - 10 чел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III. Затраты на мероприятия по охране труда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О состоянии условий и охраны труда можно судить и по данным о затратах на мероприятия по охране труда. В рамках реализации районной программы улучшения условий и охраны труда на 2008-2010 годы за 2010 год на мероприятия по охране труда израсходовано 6,0  млн. рублей, в т.ч предприятиями и организациями района – 3,8 млн. рублей. </w:t>
      </w:r>
    </w:p>
    <w:p>
      <w:pPr>
        <w:pStyle w:val="Normal"/>
        <w:ind w:left="-426" w:firstLine="568"/>
        <w:jc w:val="both"/>
        <w:rPr/>
      </w:pPr>
      <w:r>
        <w:rPr/>
        <w:t xml:space="preserve">Анализ показывает, что в районе наметилась положительная динамика улучшения финансового обеспечения охраны  труда в организациях, подтверждением тому является рост затрат на 1 работающего: с 800 рублей в 2009 году до 850 рублей в 2010 году.  Наибольшее вложения в охрану труда  на одного работника произвели в ООО «Автофургон, филиале «Козловкамежрайгаз» ОАО «Чувашсетьгаз». На низком уровне остаются затраты на мероприятия по охране труда в сельхозпредприятиях и на предприятиях малого бизнеса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IV. Развитие системы муниципального управления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охраной труда и социального партнерства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Решение проблем в области улучшения условий и охраны труда требует системного подхода и предусматривает тесное взаимодействие органов государственной власти, местного самоуправления, объединений работодателей и работников. Усилия последних лет позволили сформировать в районе муниципальную систему управления охраной труда, которая позволяет реализовать законодательные требования, обеспечивать взаимодействие заинтересованных органов, оказывать практическую помощь организациям, работодателям, работникам. Важное место в системе муниципального управления охраной труда занимает работа координационного совета по охране труда, куда входят все заинтересованные органы, объединения работодателей и работников. Координационный совет по охране труда в районе проводил свои заседания ежеквартально, где рассматривались анализы производственного травматизма, итоги обучения и проверки знаний по охране труда отдельных категорий застрахованных, заслушаны  отчеты руководителей и специалистов организаций. На заседании Координационного совета подведены итоги районного смотра – конкурса, месячника по охране труда. Координационным советом в 2010 году был принят ряд решений, направленных на улучшение условий и охраны труда. </w:t>
      </w:r>
    </w:p>
    <w:p>
      <w:pPr>
        <w:pStyle w:val="Normal"/>
        <w:ind w:left="-426" w:firstLine="568"/>
        <w:jc w:val="both"/>
        <w:rPr/>
      </w:pPr>
      <w:r>
        <w:rPr/>
        <w:t>В 10 сельских (городской) поселениях созданы советы по охране труда, которые ежеквартально рассматривают вопросы охраны труда на своих подведомственных территориях. О деятельности советов по охране труда Еметкинского, Янгильдинского   поселений заслушаны на заседаниях Координационного совета. Специалист отдела социальной защиты населения Козловского района Министерства здравоохранения и социального развития Чувашской Республики  координирует работу служб охраны труда организаций на территории района, взаимодействует с органами надзора и контроля, анализирует состояние условий и охраны труда, содействует в организации обучения и проверки знаний по охране труда руководителей и специалистов организаций и предприятий района. Совместно с представителями территориальных органов федеральных органов исполнительной власти, уполномоченных на проведение государственного контроля и надзора, ведется активная работа по проверке организаций. Такая система управления охраной труда в организациях позволяет в короткие сроки ускорить динамику снижения производственного травматизма и повысить экономическую деятельность производства.</w:t>
      </w:r>
    </w:p>
    <w:p>
      <w:pPr>
        <w:pStyle w:val="Normal"/>
        <w:ind w:left="-426" w:firstLine="568"/>
        <w:jc w:val="both"/>
        <w:rPr/>
      </w:pPr>
      <w:r>
        <w:rPr/>
        <w:t>В районе ведется работа по практическому содействию принятия коллективных договоров и по их уведомительной регистрации. Профсоюзы остаются  одной из наиболее заинтересованных и последовательных сторон социального партнерства. Именно они явились инициаторами ведения переговоров и заключения коллективных договоров и соглашений, они осуществляли контроль за их выполнением через уполномоченных лиц, комиссии и профсоюзные инспекции по охране труда. В 2010 году   прошли уведомительную регистрацию 7  коллективных договоров. Всего действующих коллективных договоров 76. </w:t>
      </w:r>
    </w:p>
    <w:p>
      <w:pPr>
        <w:pStyle w:val="Normal"/>
        <w:ind w:left="-426" w:firstLine="568"/>
        <w:jc w:val="both"/>
        <w:rPr>
          <w:rFonts w:eastAsia="MS Mincho;ＭＳ 明朝"/>
        </w:rPr>
      </w:pPr>
      <w:r>
        <w:rPr>
          <w:rFonts w:eastAsia="MS Mincho;ＭＳ 明朝"/>
        </w:rPr>
        <w:t>Улучшились содержание и структура принимаемых коллективных договоров, повысился уровень социальных гарантий,  меньше стало норм, носящих декларативный и неконкретный характер.  Больше внимания стало уделяться вопросам финансирования  мероприятий по улучшению условий и охраны труда,  работодатели стали принимать решения о выделении на эти цели определенных процентов от суммы затрат  на  производство продукции (работ, услуг) вопросам оплаты труда, стали учитываться нормы, заложенные в принятых отраслевых и республиканских, территориальных соглашениях.  Анализ процесса заключения коллективных договоров показывает,  что коллективные договоры  по-прежнему не заключаются в организациях частной собственности,  где отсутствуют профсоюзные организации.</w:t>
      </w:r>
    </w:p>
    <w:p>
      <w:pPr>
        <w:pStyle w:val="Normal"/>
        <w:ind w:left="-426" w:firstLine="5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V. Государственный надзор и контроль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 области охраны труда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>Государственный надзор и контроль за соблюдением работодателями законодательства об охране труда, обеспечением  безвредных условий труда и безопасной  эксплуатации производственных объектов в районе осуществляют Госинспекция труда в Чувашской Республике, прокуратура, территориальный отдел управления  Роспотребнадзора по ЧР в Цивильском районе, отделение государственного пожарного надзора по Козловскому району главного управления МЧС РФ по ЧР  и Ростехнадзор по Чувашии.</w:t>
      </w:r>
    </w:p>
    <w:p>
      <w:pPr>
        <w:pStyle w:val="Normal"/>
        <w:ind w:left="-426" w:firstLine="568"/>
        <w:jc w:val="both"/>
        <w:rPr/>
      </w:pPr>
      <w:r>
        <w:rPr/>
        <w:t>Государственные инспектора активно участвовали в проверках состояния охраны труда в хозяйствах района. Нерадивые руководители, специалисты организаций за нарушение законодательства по охране  труда привлечены к различным мерам административного взыскания.</w:t>
      </w:r>
    </w:p>
    <w:p>
      <w:pPr>
        <w:pStyle w:val="Normal"/>
        <w:autoSpaceDE w:val="false"/>
        <w:ind w:left="-426" w:firstLine="568"/>
        <w:jc w:val="both"/>
        <w:rPr/>
      </w:pPr>
      <w:r>
        <w:rPr/>
        <w:t xml:space="preserve">В 2010 году прокуратурой района в суд направлено 2 исковых заявления об обязании провести аттестацию рабочих мест, исковые требования удовлетворены в полном объеме. </w:t>
      </w:r>
      <w:bookmarkStart w:id="0" w:name="sub_2"/>
    </w:p>
    <w:p>
      <w:pPr>
        <w:pStyle w:val="Normal"/>
        <w:ind w:left="-426" w:firstLine="568"/>
        <w:jc w:val="both"/>
        <w:rPr/>
      </w:pPr>
      <w:bookmarkEnd w:id="0"/>
      <w:r>
        <w:rPr/>
        <w:t xml:space="preserve">Изучена работа 2 – х общеобразовательных школ (МОУ «КСОШ №3», МОУ «КСОШ № 2») и предприятия ООО «Аргон», подавших заявки в центр занятости на привлечение лиц моложе 18 лет для работы в летний период. Руководителям даны рекомендации по устранению нарушений законодательства о труде и об охране труда. 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VI. Муниципальное управление охраной труда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Для усиления внимания со стороны руководителей и главных специалистов предприятий и организаций к вопросам условий и охраны труда, профилактики несчастных случаев администрация района провела определенную работу. </w:t>
      </w:r>
    </w:p>
    <w:p>
      <w:pPr>
        <w:pStyle w:val="Normal"/>
        <w:ind w:left="-426" w:firstLine="568"/>
        <w:jc w:val="both"/>
        <w:rPr/>
      </w:pPr>
      <w:r>
        <w:rPr/>
        <w:t xml:space="preserve">Реализация государственной политики в области охраны труда осуществляется на базе разработки и выполнения программ и мероприятий по охране труда. В целях создания безопасных условий труда, предупреждения несчастных случаев и профзаболеваний, обеспечения совместных действий администрации района, работодателей и профсоюзных органов разработана районная программа улучшения условий и охраны труда на 2011 – 2013 годы. </w:t>
      </w:r>
    </w:p>
    <w:p>
      <w:pPr>
        <w:pStyle w:val="Normal"/>
        <w:ind w:left="-426" w:firstLine="568"/>
        <w:jc w:val="both"/>
        <w:rPr/>
      </w:pPr>
      <w:r>
        <w:rPr/>
        <w:t>В организациях района завершается формирование служб охраны труда. Специалисты предприятий и организаций совместно со специалистом ОСЗН Козловского района Минздравсоцразвития Чувашии проводят работу по восстановлению и активизации служб охраны труда.  </w:t>
      </w:r>
    </w:p>
    <w:p>
      <w:pPr>
        <w:pStyle w:val="Normal"/>
        <w:ind w:left="-426" w:firstLine="568"/>
        <w:jc w:val="right"/>
        <w:rPr/>
      </w:pPr>
      <w:r>
        <w:rPr/>
      </w:r>
    </w:p>
    <w:p>
      <w:pPr>
        <w:pStyle w:val="Normal"/>
        <w:ind w:left="-426" w:firstLine="568"/>
        <w:jc w:val="right"/>
        <w:rPr/>
      </w:pPr>
      <w:r>
        <w:rPr/>
        <w:t>Таблица 6.1.</w:t>
      </w:r>
    </w:p>
    <w:p>
      <w:pPr>
        <w:pStyle w:val="Normal"/>
        <w:ind w:left="-426" w:firstLine="568"/>
        <w:jc w:val="both"/>
        <w:rPr/>
      </w:pPr>
      <w:r>
        <w:rPr/>
        <w:t> 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1134"/>
        <w:gridCol w:w="1203"/>
        <w:gridCol w:w="1676"/>
        <w:gridCol w:w="1857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Район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Количество организаций</w:t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Наличие специалистов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выше 50 работаю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 50 работающих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Всего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firstLine="34"/>
              <w:jc w:val="both"/>
              <w:rPr/>
            </w:pPr>
            <w:r>
              <w:rPr/>
              <w:t>Освобож-</w:t>
              <w:br/>
              <w:t xml:space="preserve">денных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firstLine="11"/>
              <w:jc w:val="both"/>
              <w:rPr/>
            </w:pPr>
            <w:r>
              <w:rPr/>
              <w:t>В организациях свыше 50 работающих , %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злов-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3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568"/>
              <w:jc w:val="both"/>
              <w:rPr/>
            </w:pPr>
            <w:r>
              <w:rPr/>
              <w:t>83 %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В таблице 6.1 приведены сведения о наличии специалистов по охране труда на 1 января 2011 года. В 2 организациях, где 50 и более работающих, отсутствует освобожденный специалист по охране труда. </w:t>
      </w:r>
    </w:p>
    <w:p>
      <w:pPr>
        <w:pStyle w:val="Normal"/>
        <w:ind w:left="-426" w:firstLine="568"/>
        <w:jc w:val="both"/>
        <w:rPr/>
      </w:pPr>
      <w:r>
        <w:rPr/>
        <w:t xml:space="preserve">Продолжил свою работу Координационный совет по охране труда района. В 2010 году проведено 5 заседаний координационного совета, рассмотрены 11 вопросов. </w:t>
      </w:r>
    </w:p>
    <w:p>
      <w:pPr>
        <w:pStyle w:val="Normal"/>
        <w:ind w:left="-426" w:firstLine="568"/>
        <w:jc w:val="both"/>
        <w:rPr/>
      </w:pPr>
      <w:r>
        <w:rPr/>
        <w:t xml:space="preserve">В целях анализа состояния условий и охраны труда, ознакомления с новой нормативной правовой базой по охране труда, пропаганды передового опыта в области улучшения условий и охраны труда в районе организованно проведено 3 семинар - совещания с руководителями, главными специалистами и специалистами по охране труда. </w:t>
      </w:r>
    </w:p>
    <w:p>
      <w:pPr>
        <w:pStyle w:val="Normal"/>
        <w:ind w:left="-426" w:firstLine="568"/>
        <w:jc w:val="both"/>
        <w:rPr/>
      </w:pPr>
      <w:r>
        <w:rPr/>
        <w:t>В 2010 году продолжена практика проведения смотра-конкурса по улучшению условий и охраны труда среди предприятий и организаций района. Координационный совет подвел итоги смотра-конкурса. В районном смотре-конкурсе приняли участие 25 организаций. По итогам районного смотра – конкурса среди организаций и предприятий признаны лучшими по 4 группе (с численностью работающих до 100 человек) – Козловское АТП – филиал ГУП ЧР «Чувашавтотранс» Минстроя Чувашии. В связи с тем, что  организации не соответствовали предъявленным требованиям (не проведены аттестация рабочих мест по условиям труда) места по 2 и 3 группам не присуждены. По 1 группе организаций с численностью работающих от 2500 человек и более в районе нет. Вышеназванная организация приняла участие на республиканском смотре-конкурсе по охране труда среди организаций в Чувашской Республике.</w:t>
      </w:r>
    </w:p>
    <w:p>
      <w:pPr>
        <w:pStyle w:val="Normal"/>
        <w:ind w:left="-426" w:firstLine="568"/>
        <w:jc w:val="both"/>
        <w:rPr/>
      </w:pPr>
      <w:r>
        <w:rPr/>
        <w:t>Инженер по охране труда  филиала и технике безопасности Козловского АТП – филиала ГУП ЧР «Чувашавтотранс» Минстроя Чувашии</w:t>
      </w:r>
      <w:r>
        <w:rPr>
          <w:color w:val="000000"/>
        </w:rPr>
        <w:t xml:space="preserve"> Перанов Н.В. </w:t>
      </w:r>
      <w:r>
        <w:rPr/>
        <w:t>принял участие на республиканском конкурсе профессионального мастерства «Лучший специалист по охране труда»  2010 года и занял 3 призовое место.</w:t>
      </w:r>
    </w:p>
    <w:p>
      <w:pPr>
        <w:pStyle w:val="Normal"/>
        <w:ind w:left="-426" w:firstLine="568"/>
        <w:jc w:val="both"/>
        <w:rPr/>
      </w:pPr>
      <w:r>
        <w:rPr/>
        <w:t>На многих предприятиях и организациях района проведены Дни охраны труда. Проведены в ООО «Козловский молочный завод» - 12, ФГУ ИК -5 УФСИН России по ЧР- 12, филиале «Козловкамежрайгаз» ОАО «Чувашсетьгаз» - 11, ,  Козловском АТП – филиале ГУП ЧР «Чувашавтотранс» Минстроя Чувашии – 12, ООО «Водоканал» - 4, ООО «Теплоснаб»- 4 и др. Всего в организациях проведено 108 Дней охраны труда.</w:t>
      </w:r>
    </w:p>
    <w:p>
      <w:pPr>
        <w:pStyle w:val="Normal"/>
        <w:ind w:left="-426" w:firstLine="568"/>
        <w:jc w:val="both"/>
        <w:rPr/>
      </w:pPr>
      <w:r>
        <w:rPr/>
        <w:t xml:space="preserve">В районе уделяется большое внимание организации спортивных, физкультурно-оздоровительных  и культурных мероприятий, пропагандирующих здоровый образ жизни. В 2010 году для работников учреждений, организаций и предприятий Козловского района были проведены соревнования по 12 видам спорта, в которых приняли участие более половины коллективов, с охватом более 2000 человек. Проведена VIII физкультурно- спортивная Спартакиада Козловского района среди организаций, предприятий и учреждений по 9 видам спорта. Победителем Спартакиады стал коллектив ОВД по Козловскому району. Сборные команды приняли участие в 15 республиканских соревнованиях. </w:t>
      </w:r>
    </w:p>
    <w:p>
      <w:pPr>
        <w:pStyle w:val="Normal"/>
        <w:ind w:left="-426" w:firstLine="568"/>
        <w:jc w:val="both"/>
        <w:rPr/>
      </w:pPr>
      <w:r>
        <w:rPr/>
        <w:t xml:space="preserve">На территории ФОК проведено более 160 спортивно- массовых мероприятий по различным видам спорта. Посетило кардиотренажерный зал ФОКа 591 чел, тренажерный зал – 2856 чел., зал шейпинга -11515 чел., зал настольного тенниса 1321 чел., бассейн – 7096 чел. В клубах «Левша», «Голиаф», шахматно-шашечном клубе занимается 300 человек. Культивируемые виды спорта: мини-футбол, настольный теннис, бокс, пауэрлифтинг, дартс, плавание, гиревой спорт.  В районе действует 107 любительских объединений и клубов по интересам, которые объединяют 1267 человек. </w:t>
      </w:r>
    </w:p>
    <w:p>
      <w:pPr>
        <w:pStyle w:val="Normal"/>
        <w:tabs>
          <w:tab w:val="clear" w:pos="708"/>
          <w:tab w:val="left" w:pos="896" w:leader="none"/>
        </w:tabs>
        <w:ind w:left="-426" w:firstLine="568"/>
        <w:jc w:val="both"/>
        <w:rPr/>
      </w:pPr>
      <w:r>
        <w:rPr/>
        <w:t>Через районную газету ведется информационная работа, информации размещаются на сайте администрации Козловского района. В 2010 году в районной газете «Знамя» опубликовано 9 материалов, посвященных вопросам охраны труда, на районный сайт отправлено 14 информаций. По вопросам охраны труда проконсультированы 80 человек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Раздел VII. Обучение по охране труда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Обучение по охране труда является одним из важнейших профилактических мероприятий по снижению и предотвращению производственного травматизма. Регулярное обучение безопасным методам и приемам выполнения работ внедрено в большинстве предприятий, организаций и учреждений района. </w:t>
      </w:r>
    </w:p>
    <w:p>
      <w:pPr>
        <w:pStyle w:val="Normal"/>
        <w:ind w:left="-426" w:firstLine="568"/>
        <w:jc w:val="both"/>
        <w:rPr/>
      </w:pPr>
      <w:r>
        <w:rPr/>
        <w:t>Обучающими центрами всего обучены 58 человек (в 2009 -49), в т.ч. государственным учреждением «Республиканский центр охраны труда» Минздравсоцразвития Чувашии  по 40 часовой программе  обучены   47 человек. Около 2 тыс.  работников прошли обучение по охране труда на предприятии.</w:t>
      </w:r>
    </w:p>
    <w:p>
      <w:pPr>
        <w:pStyle w:val="Normal"/>
        <w:ind w:left="-426" w:firstLine="568"/>
        <w:jc w:val="both"/>
        <w:rPr/>
      </w:pPr>
      <w:r>
        <w:rPr/>
        <w:t xml:space="preserve">Организация обучения в области охраны труда способствует решению главной задачи – снижению производственного травматизма и профессиональной заболеваемости, а выездное обучение позволяет обучить максимальное количество застрахованных, делает обучение доступным для работников отдельных хозяйств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b/>
          <w:b/>
        </w:rPr>
      </w:pPr>
      <w:r>
        <w:rPr/>
        <w:t>  </w:t>
      </w:r>
      <w:r>
        <w:rPr>
          <w:b/>
        </w:rPr>
        <w:t>Раздел VIII. Задачи по улучшению условий и охраны труда на 2011 год 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>Одной из важнейших задач является усиление взаимодействия органов исполнительной власти, надзора и контроля по предупреждению производственного травматизма и профессиональной заболеваемости. Охрана труда является делом всех и каждого и требует системного подхода. Социальная защита работников от профессиональных рисков, становление социального партнерства, эффективное взаимодействие органов муниципального управления, контроля и надзора, объединений работодателей и работников в конечном счете способствует социально-экономическому развитию района.   </w:t>
      </w:r>
    </w:p>
    <w:p>
      <w:pPr>
        <w:pStyle w:val="Normal"/>
        <w:ind w:left="-426" w:firstLine="568"/>
        <w:jc w:val="both"/>
        <w:rPr/>
      </w:pPr>
      <w:r>
        <w:rPr/>
        <w:t>В связи с этим основными задачами по улучшению условий и охраны труда  в 2011 году являются:</w:t>
      </w:r>
    </w:p>
    <w:p>
      <w:pPr>
        <w:pStyle w:val="Normal"/>
        <w:jc w:val="both"/>
        <w:rPr/>
      </w:pPr>
      <w:r>
        <w:rPr/>
        <w:t>дальнейшее снижение производственного травматизма;</w:t>
      </w:r>
    </w:p>
    <w:p>
      <w:pPr>
        <w:pStyle w:val="Normal"/>
        <w:jc w:val="both"/>
        <w:rPr/>
      </w:pPr>
      <w:r>
        <w:rPr/>
        <w:t>реализация мероприятий республиканской, районной целевых программ улучшения условий, охраны труда и здоровья работающего населения на 2011 – 2013 годы;</w:t>
      </w:r>
    </w:p>
    <w:p>
      <w:pPr>
        <w:pStyle w:val="Normal"/>
        <w:jc w:val="both"/>
        <w:rPr/>
      </w:pPr>
      <w:r>
        <w:rPr/>
        <w:t>развитие механизмов социального партнерства в системе охраны труда;</w:t>
      </w:r>
    </w:p>
    <w:p>
      <w:pPr>
        <w:pStyle w:val="Normal"/>
        <w:jc w:val="both"/>
        <w:rPr/>
      </w:pPr>
      <w:r>
        <w:rPr/>
        <w:t>завершение работы по созданию служб охраны труда у работодателей с численностью работающих свыше 50 человек;</w:t>
      </w:r>
    </w:p>
    <w:p>
      <w:pPr>
        <w:pStyle w:val="Normal"/>
        <w:jc w:val="both"/>
        <w:rPr/>
      </w:pPr>
      <w:r>
        <w:rPr/>
        <w:t>развит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jc w:val="both"/>
        <w:rPr/>
      </w:pPr>
      <w:r>
        <w:rPr/>
        <w:t>внедрение системы мониторинга условий и охраны труда на крупных и средних предприятиях района.</w:t>
      </w:r>
    </w:p>
    <w:p>
      <w:pPr>
        <w:pStyle w:val="Normal"/>
        <w:ind w:left="-426" w:firstLine="568"/>
        <w:jc w:val="both"/>
        <w:rPr/>
      </w:pPr>
      <w:r>
        <w:rPr/>
      </w:r>
    </w:p>
    <w:sectPr>
      <w:type w:val="nextPage"/>
      <w:pgSz w:w="11906" w:h="16838"/>
      <w:pgMar w:left="15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Journal Chv"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Schoolbook" w:hAnsi="Century Schoolbook" w:cs="Century Schoolbook"/>
      <w:b/>
      <w:i/>
      <w:iCs/>
      <w:sz w:val="36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1:00Z</dcterms:created>
  <dc:creator>12</dc:creator>
  <dc:description/>
  <cp:keywords/>
  <dc:language>en-US</dc:language>
  <cp:lastModifiedBy>Информотдел</cp:lastModifiedBy>
  <cp:lastPrinted>2011-04-06T08:45:00Z</cp:lastPrinted>
  <dcterms:modified xsi:type="dcterms:W3CDTF">2011-04-15T09:31:00Z</dcterms:modified>
  <cp:revision>2</cp:revision>
  <dc:subject/>
  <dc:title>Сведения</dc:title>
</cp:coreProperties>
</file>