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69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caps/>
              </w:rPr>
            </w:pPr>
            <w:r>
              <w:rPr>
                <w:color w:val="01000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-51.0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821679768" r:id="rId2"/>
              </w:objec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_____________2011 </w:t>
            </w:r>
            <w:r>
              <w:rPr>
                <w:b/>
                <w:bCs/>
                <w:sz w:val="16"/>
              </w:rPr>
              <w:t xml:space="preserve">Ç. </w:t>
            </w:r>
            <w:r>
              <w:rPr>
                <w:sz w:val="16"/>
              </w:rPr>
              <w:t xml:space="preserve"> _______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  <w:u w:val="single"/>
              </w:rPr>
              <w:t>30.12.2011 г.</w:t>
            </w:r>
            <w:r>
              <w:rPr>
                <w:b/>
                <w:sz w:val="26"/>
                <w:szCs w:val="20"/>
              </w:rPr>
              <w:t xml:space="preserve">   № </w:t>
            </w:r>
            <w:r>
              <w:rPr>
                <w:b/>
                <w:sz w:val="26"/>
                <w:szCs w:val="20"/>
                <w:u w:val="single"/>
              </w:rPr>
              <w:t>_930_</w:t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йонной целевой програ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образования в Козловском райо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на 2012-2013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Закону Российской Федерации от 10.07.1992 №3266-1 «Об образовании», Закону Чувашской Республики от 28.01.1993 «Об образовании» администрация Козлов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районную целевую программу развития образования в Козловском районе Чувашской Республики на 2012-2013 годы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ервого заместителя главы – начальника отдела экономики и имущественных отношений администрации Козловского района Палагина В.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администрации </w:t>
      </w:r>
    </w:p>
    <w:p>
      <w:pPr>
        <w:pStyle w:val="2"/>
        <w:jc w:val="both"/>
        <w:rPr/>
      </w:pPr>
      <w:r>
        <w:rPr/>
        <w:t xml:space="preserve">Козловского района                                                      И.Г. Майор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инокурова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2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  <w:tab/>
        <w:tab/>
        <w:tab/>
        <w:tab/>
        <w:tab/>
        <w:t>С.А. Аки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  <w:tab/>
        <w:tab/>
        <w:tab/>
        <w:tab/>
        <w:tab/>
        <w:t>А.И. Че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ционной работы  юрист</w:t>
      </w:r>
      <w:r>
        <w:rPr>
          <w:sz w:val="22"/>
          <w:szCs w:val="22"/>
        </w:rPr>
        <w:tab/>
        <w:tab/>
        <w:tab/>
        <w:tab/>
        <w:tab/>
        <w:t>А.Н. Юрко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372" w:firstLine="180"/>
        <w:rPr/>
      </w:pPr>
      <w:r>
        <w:rPr/>
        <w:t xml:space="preserve">                          </w:t>
      </w:r>
    </w:p>
    <w:p>
      <w:pPr>
        <w:pStyle w:val="Normal"/>
        <w:ind w:left="3372" w:firstLine="180"/>
        <w:rPr>
          <w:lang w:val="en-US"/>
        </w:rPr>
      </w:pPr>
      <w:r>
        <w:rPr/>
        <w:t xml:space="preserve">                      </w:t>
      </w:r>
    </w:p>
    <w:p>
      <w:pPr>
        <w:pStyle w:val="Normal"/>
        <w:ind w:left="3372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3372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3372" w:firstLine="180"/>
        <w:rPr/>
      </w:pPr>
      <w:r>
        <w:rPr/>
        <w:t xml:space="preserve">   </w:t>
      </w:r>
      <w:r>
        <w:rPr/>
        <w:t>«Утверждено»</w:t>
      </w:r>
    </w:p>
    <w:p>
      <w:pPr>
        <w:pStyle w:val="Normal"/>
        <w:ind w:left="3372" w:firstLine="180"/>
        <w:rPr/>
      </w:pPr>
      <w:r>
        <w:rPr/>
        <w:t xml:space="preserve">Постановлением администрации Козловского района </w:t>
      </w:r>
    </w:p>
    <w:p>
      <w:pPr>
        <w:pStyle w:val="Normal"/>
        <w:ind w:left="3372" w:firstLine="180"/>
        <w:rPr/>
      </w:pPr>
      <w:r>
        <w:rPr/>
        <w:t xml:space="preserve">№ </w:t>
      </w:r>
      <w:r>
        <w:rPr/>
        <w:t>____ от «_____» ____________ 2011 г.</w:t>
      </w:r>
    </w:p>
    <w:p>
      <w:pPr>
        <w:pStyle w:val="Normal"/>
        <w:ind w:left="3372"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йонная целевая программа развития образования в Козловском районе Чувашской Республики</w:t>
      </w:r>
    </w:p>
    <w:p>
      <w:pPr>
        <w:pStyle w:val="TextBody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на 2012-2013 годы 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озловка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/>
        <w:t>ПАСПОРТ ПРОГРАММЫ</w:t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7049"/>
      </w:tblGrid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йонная целевая программа развития образования в Козловском районе Чувашской Республики на 2011-2013 год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а развития дошкольного образования в Козловск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е Чувашской Республики.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кон Российской Федерации «Об образовании»,</w:t>
              <w:br/>
              <w:t xml:space="preserve">Закон Чувашской Республики «Об образовании», «Об утверждении Комплексной программы экономического и социального развития Чувашской Республики на 2003-2010 годы», </w:t>
            </w:r>
            <w:r>
              <w:rPr>
                <w:sz w:val="26"/>
                <w:szCs w:val="26"/>
              </w:rPr>
              <w:t xml:space="preserve">Указ Президента Чувашской Республики от 21 марта 2008 г. № 25 «О Стратегии развития образования в Чувашской Республике до </w:t>
              <w:br/>
              <w:t>2040 года»; постановление Кабинета Министров Чувашской Республики от 1 августа 2008 г. № 230 «О перечнях республиканских и ведомственных целевых программ, предлагаемых к финансированию из республиканского бюджета Чувашской Республики в 2009–2011 годах»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з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Козловского района ЧР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Козловского района ЧР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ие доступности качественного образования независимо от места жительства и доходов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формирования традиционных и трансверсальных компетент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роста самосознания и гражданского взросления общества путем воспитания толерантной личности с активной гражданской позици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ов общественного участия в образовательной деятельности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2-2013 годы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Перечень приоритетных мероприятий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недрение эффективных механизмов ресурсного обеспечения развития системы образования;</w:t>
            </w:r>
          </w:p>
          <w:p>
            <w:pPr>
              <w:pStyle w:val="Normal"/>
              <w:rPr/>
            </w:pPr>
            <w:r>
              <w:rPr/>
              <w:t>- формирование и внедрение современной системы государственно-общественного управления образованием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, статистики и оценки качества образования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.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 – 2012 г. – 40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2013 г. -  569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 –  2012 г. – 178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13 г. -  18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эффективность: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удовлетворенность населения качеством общего образования 89 процентов от числа опрошенных к 2013 году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беспечение высокого уровня профессиональной ориентации школьников на основе запросов рынка труда (удельный вес учащихся, получающих среднее (полное) общее образование по программам профильного обучения, 79 процентов к 2013 году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удельный вес лиц, сдавших единый государственный экзамен, 90 процентов к 2013 году от числа выпускников, участвовавших в ЕГЭ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удельный вес общеобразовательных учреждений, имеющих органы общественного управления, эффективно влияющих на формирование заказа на образовательные услуги, решение кадровых, экономических и других вопросов, 90 процентов к 2013 году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эффективность: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формирование эффективной экономики образования, основанной на программно-целевых методах финансирования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учащихся 13, приходящихся на одного учителя в муниципальных общеобразовательных учреждениях к 2013 году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средняя наполняемость классов в муниципальных общеобразовательных учреждениях к 2013 году:</w:t>
            </w:r>
          </w:p>
          <w:p>
            <w:pPr>
              <w:pStyle w:val="Normal"/>
              <w:spacing w:lineRule="auto" w:line="237"/>
              <w:ind w:firstLine="3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й местности – 24,0;</w:t>
            </w:r>
          </w:p>
          <w:p>
            <w:pPr>
              <w:pStyle w:val="Normal"/>
              <w:spacing w:lineRule="auto" w:line="237"/>
              <w:ind w:firstLine="3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й местности – 15,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 района осуществляет в установленном порядке общее руководство и контроль за выполнением программы.</w:t>
              <w:br/>
              <w:t xml:space="preserve">Ответственные за исполнение мероприятий, ежегодно к 15 января до 2014 г. информируют о ходе выполнения программы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Районной целевой программы развит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Козловском районе на 2012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47"/>
        <w:gridCol w:w="1403"/>
        <w:gridCol w:w="1400"/>
        <w:gridCol w:w="1094"/>
        <w:gridCol w:w="1054"/>
        <w:gridCol w:w="1508"/>
        <w:gridCol w:w="1016"/>
      </w:tblGrid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(тыс. руб.)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0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еализация проекта «Менеджмент в образовании: самостоятельность, автоном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е управление, образовательная логистика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20"/>
        <w:gridCol w:w="1440"/>
        <w:gridCol w:w="1260"/>
        <w:gridCol w:w="1080"/>
        <w:gridCol w:w="1260"/>
        <w:gridCol w:w="1080"/>
        <w:gridCol w:w="756"/>
        <w:gridCol w:w="1836"/>
        <w:gridCol w:w="768"/>
        <w:gridCol w:w="2592"/>
        <w:gridCol w:w="768"/>
        <w:gridCol w:w="2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е закрепление принципов разработки образовательных программ в соответствии с новыми образовательными стандартам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реализации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спектра дополнительных образовательных услуг на базе дошкольных образовательных учреждений в соответствии с запросами родител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ого и участие в республиканском конкурсе проектов по благоустройству территорий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ализация проекта «Кадры в образовании: горизонтальная карьера, квалификация мирового уровня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 обеспечения образовательных учреждений и создание республиканского электронного банка вакансий руководящих и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и организация аттестационных и оценочных процедур в соответствии с Положением об оценке персонала и аттестации педагогических и руководящих работников образовательных учреждений;  материально-техническое оснащение аттестационной процед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5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ых и участие в республиканских семинарах, стажировках по вопросам проведения государственной (итоговой) аттестации выпускников основной и средней ш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ов профессионального мастерства «Самый классный классный»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мастер-классов, обучающих семинаров, конкурсов по внедрению новых образовательных технологий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и участие в республиканских  мероприятиях для педагогических и руководящих работников образования по наиболее значимым вопросам системы образования  (конференции, обучающие семинары, круглые столы, мастер-клас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еализация проекта «Содержание образования: универсальные компетен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образовательные программы»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работка модели и пакета концептуальных, научно-методи</w:t>
              <w:softHyphen/>
              <w:t>чес</w:t>
              <w:softHyphen/>
              <w:t>ких материалов и нормативно-правовых документов по организации образовательного процесса на основе принципа индивидуализации, направленного на формирование универсальных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стажировочных площадок по реализации индивидуальных и интегрированных учеб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 (с учетом индивидуальных запросов обучаю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 школьников, участие во всероссийских, международных олимпиадах; материально-техническое оснащение муниципального этапа Всероссийской олимпиады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ференций, интеллектуальных игр, конкурсов, состязаний, турниров и т.п. («</w:t>
            </w:r>
            <w:r>
              <w:rPr>
                <w:sz w:val="22"/>
                <w:szCs w:val="22"/>
                <w:lang w:val="en-US"/>
              </w:rPr>
              <w:t>Excelsior</w:t>
            </w:r>
            <w:r>
              <w:rPr>
                <w:sz w:val="22"/>
                <w:szCs w:val="22"/>
              </w:rPr>
              <w:t>», «Юность Большой Волги», «Зарница», «Орлёнок», Президентские состязан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слета, викторин, тематических спектаклей и участие в республиканских слетах, викторинах юных инспекторов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еализация проекта «Экономика в образовании: многоканальное финансир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птимальная самостоятельность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итоговой аттестации выпускников средней школы в форме ЕГЭ и ГВЭ (государственного выпускного экза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государственной (итоговой) аттестации выпускников основной школы по новым ф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держка оснащения инновационных образовательных учреждений современным учебным оборудованием, мебелью, учебно-методической литературой, услуги по экспедированию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держка одаренных детей и молодежи (конкурсы, форумы, фестивали, проект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9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2,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5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м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5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са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ова А.И.</w:t>
      </w:r>
    </w:p>
    <w:p>
      <w:pPr>
        <w:sectPr>
          <w:type w:val="nextPage"/>
          <w:pgSz w:orient="landscape" w:w="16838" w:h="11906"/>
          <w:pgMar w:left="1134" w:right="125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Юрков А.Н.</w:t>
      </w:r>
    </w:p>
    <w:p>
      <w:pPr>
        <w:pStyle w:val="Normal"/>
        <w:ind w:left="3372" w:firstLine="180"/>
        <w:rPr/>
      </w:pPr>
      <w:r>
        <w:rPr/>
        <w:t xml:space="preserve">                          </w:t>
      </w:r>
    </w:p>
    <w:p>
      <w:pPr>
        <w:pStyle w:val="Normal"/>
        <w:ind w:left="3372" w:firstLine="180"/>
        <w:rPr/>
      </w:pPr>
      <w:r>
        <w:rPr/>
        <w:t xml:space="preserve">                         </w:t>
      </w:r>
      <w:r>
        <w:rPr/>
        <w:t>«Утверждено»</w:t>
      </w:r>
    </w:p>
    <w:p>
      <w:pPr>
        <w:pStyle w:val="Normal"/>
        <w:ind w:left="3372" w:firstLine="180"/>
        <w:rPr/>
      </w:pPr>
      <w:r>
        <w:rPr/>
        <w:t xml:space="preserve">Постановлением администрации Козловского района </w:t>
      </w:r>
    </w:p>
    <w:p>
      <w:pPr>
        <w:pStyle w:val="Normal"/>
        <w:ind w:left="3372" w:firstLine="180"/>
        <w:rPr/>
      </w:pPr>
      <w:r>
        <w:rPr/>
        <w:t xml:space="preserve">№ </w:t>
      </w:r>
      <w:r>
        <w:rPr/>
        <w:t>____ от «_____» ____________ 2011 г.</w:t>
      </w:r>
    </w:p>
    <w:p>
      <w:pPr>
        <w:pStyle w:val="Normal"/>
        <w:ind w:left="3372"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дпрограмма</w:t>
      </w:r>
    </w:p>
    <w:p>
      <w:pPr>
        <w:pStyle w:val="TextBody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«Развитие системы дошкольного образования в Козловском районе Чувашской Республики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48"/>
          <w:szCs w:val="48"/>
        </w:rPr>
        <w:t xml:space="preserve">на 2012-2013 годы»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йонная целевой программы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развития образования в Козловском районе Чувашской Республики  на 2012-2013 годы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озловка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одпрограмма развития дошкольного образования в Козловском районе на 2012-2013 годы разработана на основе анализа современного состояния дошкольного образования в районе в соответствии с Конституцией Российской Федерации, Гражданским кодексом Российской Федерации, ФЗ «О некомерческийх организациях» от 12.01.1996 г. № 7-ФЗ, Законом Российской Федерации  «Об образовании» от 10.07.1992 г. № 3266-1, Типовым положением о дошкольном образовательном учреждении и постановлением администрации Козловского района Чувашской Республики от 29.08.2011 г. № 577; федеральным Законом от 06.10.2003 № 131-ФЗ «Об общих принципах организации местного самоуправления в Российской Федерации»; постановлением Главного государственного санитарного врача Российской Федерации от 20 декабря 2010 г. N 164 "Об утверждении СанПиН 2.4.1.2791-10 "Изменение № 1 к СанПиН 2.4.1.2660-10 "Санитарно-эпидемиологические требования к устройству, содержанию и организации режима работы в дошкольных организациях"; приказом Министерства образования и науки Российской Федерации от 23.11.2009 года № 665 (зарегистрирован  Минюстом России 08.02.2010 года, регистрационный номер 16229) О федеральных государственных требованиях к структуре основной общеобразовательной программы дошкольного образования; постановлением Кабинета Министров Чувашской Республики от 25.09.2008 г. № 293 «О республиканских целевых программах в сфере образования» (подпрограмма «Развитие системы дошкольного образования в Чувашской Республике на 2011–2020 годы»); приказом  Министерства образования и молодежной политики Чувашской Республики от 22.12.2008 № 1959 «О концепции развития дошкольного образования в Чувашской Республике до 2020 года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I. Содержание проблемы и обоснование необходимости ее решения программным методом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Развитие системы дошкольного образования в Козловском районе Чувашской Республики направлено на гармоничное, адекватное возрастным особенностям развитие детей дошкольного возраста. Дошкольное образование призвано обеспечить для каждого ребенка тот уровень развития, который позволил бы ему быть успешным в начальной школе и на последующих ступенях обуче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Актуальность разработки Подпрограммы обусловлена значительными организационными и содержательными изменениями в системе дошкольного образования, возникшими в результате социально-экономических преобразований: возрастанием потребности населения в получении образовательных услуг для детей дошкольного возраста, увеличением числа родителей, желающих пользоваться услугами дошкольных учреждений до достижения детьми трехлетнего возраста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Система дошкольного образования в Козловском районе представлена 4 муниципальными бюджетными дошкольными учреждениями («Детский сад «Радуга», «Детский сад «Звездочка», «Детский сад «Малыш», «Детский сад «Василек» станция Тюрлема), 3 группами кратковременного пребывания при общеобразовательных учреждениях («Карамышевской СОШ – 2, Солдыбаевской ООШ – 1), а также вновь созданные группа  кратковременного пребывания при общеобразовательном учреждении (Еметкинская СОШ - 1), группа полного пребывания при общеобразовательном учреждении (Андреево-Базарской СОШ – 1),  МБОУ «Янтиковская начальная школа – детский сад». Контингент воспитанников – 585 . Охват дошкольным образованием в городе составляет – 65%, на селе – 22%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Данные о сети муниципальных дошкольных образовательных учреждений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1862"/>
        <w:gridCol w:w="1862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  <w:p>
            <w:pPr>
              <w:pStyle w:val="TextBody"/>
              <w:spacing w:before="0" w:after="120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сновные на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/>
            </w:pPr>
            <w:r>
              <w:rPr>
                <w:bCs/>
              </w:rPr>
              <w:t>2009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/>
            </w:pPr>
            <w:r>
              <w:rPr>
                <w:bCs/>
              </w:rPr>
              <w:t>201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зменения сети ДОУ и численность воспитанников в н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хват детей дошкольным образованием в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 %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исленность детей, не посещающих ДОУ и нуждающихмя в устройств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 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мер родительской пла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пит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,07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Число детей на 100 мест в ДОУ Козловского райо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хват предшкольной подготов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7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 %</w:t>
            </w:r>
          </w:p>
        </w:tc>
      </w:tr>
    </w:tbl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 МБДОУ, ГПП и ГКП созданы благоприятные условия  для обучения, воспитания и развития детей дошкольного возраста с учетом их индивидуальных особенносте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Дошкольное образование в районе направлено на внедрение в образовательный процесс вариативных программ и здоровьесберегающих технологий, которые способствуют повышению качества и доступности дошкольного образования, а также пропаганде культуры здоровья и здорового образа жизни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 xml:space="preserve">Особенности образовательного процесса в детских садах ориентирован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едагоги детского сада работают по комплексным программам: программа воспитания и обучения в детском саду. Под ред. М.А.Васильевой, основная общеобразовательная программа дошкольного образования «От рождения до школы» под редакцией Н.Е. Вераксы, Т.С. Комаровой, М.А. Васильевой; региональный компонент -  «Программа воспитания ребенка-дошкольника» под ред. О.В.Драгуново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Также используют парциальные программы: «Я, ты, мы» О.Л. Князева, «Кроха», «Наш дом – природа» Н.В.Рыжова, «Возрождение», «Старт» Р.А.Юдина, Л.В.Яковлева, «Основы безопасности детей дошкольного возраста», «Зеленый огонек здоровья» под редакцией М.Ю. Картушина.», «Юный эколог» С.Н. Николаева Кроме базовых программ реализуются программы социального, нравственного, познавательного, художественно-эстетического развития детей, программа художественного творческого развития ребенка дошкольника средствами чувашского декоративно прикладного искусства под ред. Л.Г. Васильево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Значительно расширилось и улучшилось качество предлагаемых населению дополнительных образовательных услуг: В каждом детском саду работает кружковая сеть. Всего кружков – 21, в них занимаются 303 детей, введен эстетический курс в детских садах «Радуга»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Существенно активизировалась работа по совершенствованию обучения чувашскому языку. Всего чувашскому языку обучается  301 детей в 14 группах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 последние годы в системе дошкольного образования принимались меры по созданию условий, направленных на сохранение и укрепление физического и психического здоровья детей средствами физической культуры и спорта. Ежегодно воспитанники детских садов принимают активное участие в районных, республиканских спортивных оздоровительных играх «Малышиада», смотрах-конкурсах «За здоровьем – в детский сад», «Светофорик»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 условиях возрастания роли новых форм организации предшкольной подготовки, обеспечивающей преемственность между дошкольным и школьным образованием в качестве приоритетной решалась задача обеспечения равных стартовых возможностей для всех детей дошкольного возраста. В связи с этим в районе действует «Школа будущего первоклассника» (КСОШ № 1,2,3) – 89 детей; в ДОУ «Детский сад «Малыш», «Детский сад «Василек». Вместе с тем ключевыми проблемами в системе дошкольного образования остается охват детей старшего дошкольного возраста предшкольной подготовкой и удовлетворение образовательных потребностей детей и родителей с разным уровнем доходов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Задача создания образовательной инфраструктуры по формированию инновационной культуры населения обуславливает новые подходы в области кадровой политики. Общая численность педагогических работников в ДОУ и ГКП – 62, из них: с высшим образованием – 23 (37%), со средним специальным – 39 (63%); имеющих квалификационные категории: первую – 21 (34%), вторую – 16 (26%); со стажем работы  до 5 лет – 2, 5-10 лет – 3, 10-15 – 5, 15-20 – 12, 20 и более – 40, работающих пенсионеров – 7 (11%).  Педагогических работников, прошедших переподготовку и повышение квалификации – 18 (29%). Усиливается тенденция старения педагогических кадров. Большинство педагогов работают в возрасте старше 40 лет – 42. Качественные системные изменения невозможно без подготовленных кадров, обладающих новым мышлением и высоким уровнем инновационной культуры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риоритетной задачей финансовой деятельности дошкольных образовательных учреждений станет осуществление перехода на нормативное бюджетное финансирование в расчете на 1 ребенка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сновой для успешного развития дошкольного образования является Указы Президента РФ, ЧР и локальные акты, позволяющие не только регламентировать деятельность детских садов, но и обеспечить активное инновационное развитие системы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Качественное развитие дошкольного образования невозможно без поиска, апробации внедрения новых моделей дошкольного образования. Предусмотрено открытие группы для детей раннего возраста в ДОУ «Детский сад «Василек», и открытие группы кратковременного пребывания при МБОУ «Козловская СОШ №2»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ое и медико-социальные условия в основном обеспечивают уровень охраны и укрепления здоровья детей и их физическое развитие. В 4-х ДОУ имеются методические кабинеты, музыкальные залы, спортивные площадки, в ДОУ «Детский сад «Радуга», «Детский сад «Василек», «Детский сад «Малыш», «Детский сад «Звездочка» - бассейн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Эстетически оформлены музеи в ДОУ «Детский сад «Звездочка», «Детский сад «Василек», кабинеты для обучения чувашского языка «Детский сад «Малыш», «Детский сад «Радуга». Выделены специальные зоны для различных видов коллективной и индивидуальной деятельности воспитанников. В фойе ДОУ экспонируются художественная деятельность детей и педагогов, организуются выставки декоративно-прикладного искусства. Продолжается обновление предметно – пространственной среды групповых помещений. Музыкальные кабинеты в 4-х ДОУ  оснащены разнообразными инструментами, современными пособиями. Музыкальное сопровождение используется при организации разных видов деятельности. Сотрудники детских садов обеспечивают эстетическое оформление интерьера за счет собственного художественного творчества и помощи родителе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 решении задач воспитания детей дошкольного возраста важно взаимодействие с общеобразовательными школами, подготовка к обучению в школе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Настоящая программа содержит ряд конкретных инструментариев для реализации поставленных задач, нацеливает усилия педагогов на обеспечение режима устойчивого развития дошкольного образования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ратегическими ориентирами реализации программы являются создание современной предметно-развивающей среды в ДОУ для личностно-ориентированной модели воспитания  ребенка-дошкольника, формирование высококвалифицированного корпуса  воспитателей (приложение № 2)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II. Цель, задачи и сроки реализации подпрограммы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сновной целю Подпрограммы является развитие системы дошкольного образования в Козловском районе Чувашской Республике и обеспечение государственных гарантий прав граждан на общедоступность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Задачами Подпрограммы являются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 повышение качества дошкольного образования; совершенствование материально-технической базы дошкольных образовательных учреждени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ализация мероприятий, предусмотренных Подпрограммой, будет осуществляться в 2012-2013 годах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III. Перечень программных мероприяти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одпрограмма включает следующие мероприятия по приоритетным направлениям развития системы дошкольного образовани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беспечение государственных гарантий доступности дошкольного образова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овышение качества системы дошкольного образова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стимулирование инновационной деятельности дошкольных образовательных учреждений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нормативно-правовое регулирование и программно-методическое обеспечение организации дошкольного образова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раннее сопровождение для повышения профессиональной компетентности педагогов дошкольного образова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совершенствование материально-технической базы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ероприятия по реализации Подпрограммы изложены в приложении № 1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1. Обеспечение государственных гарантий доступности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Цель мероприятий данного направления – полное удовлетворение потребностей населения в услугах дошкольных образовательных учреждени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редусматриваютс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Разработка и принятие муниципальной программы развития дошкольного образования, обеспечивающая доступность дошкольного образования для всех категорий детей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Создание вариативной сети дошкольных образовательных учреждений, обеспечивающих родителям право выбора образовательных услуг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2. Повышение качества системы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Цель мероприятий данного направления – улучшение качества образовательных услуг, предоставляемых образовательными учреждениями, реализующими общеобразовательные программы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редусматриваютс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широкое внедрение нового поколения программно-методического обеспечения дошкольного образова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пределение этнорегионального компонента содержания дошкольного образова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создание районной системы оценки качества дошкольного образова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овышение профессиональной компетентности педагогических кадров системы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3. Стимулирование инновационной деятельности дошкольных образовательных учреждени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Цель мероприятия данного направления – поддержка лучших дошкольных образовательных учреждений и лучших педагогов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ланируютс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Грантовая поддержка ДОУ, активно внедряющих инновационные программы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роведение районных и участие в республиканских конкурсах среди дошкольных образовательных учреждений и педагогов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4. Нормативно-правовое регулирование и программно-методическое обеспечение организации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Цель мероприятий данного направления – обеспечение соблюдения законодательства в области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редусматриваютс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недрение нормативно-правовых и организационных механизмов развития новых типов и видов учреждений (организаций), в том числе интегрированных со школой, учреждениями дополнительного образования, здравоохранения, культуры, семейных, частных, детских садов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недрение механизмов нормативного подушевого финансирования услуг дошкольного образования с учетом типов и видов учреждени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5. Раннее сопровождение ребенка и семьи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Цель мероприятий данного направления – создание институциональных механизмов ранней диагностики и постоянного психолого-медико-педагогического сопровождения дете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редполагаютс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го сопровождения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развитие в дошкольных образовательных учреждениях вариативных моделей сопровождения детей с ограниченными возможностями здоровь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6. Создание условий для повышения профессиональной компетентности педагогов дошкольного образова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Цель мероприятий данного направления – создание системы непрерывного образования, модернизация системы подготовки, переподготовки и повышения квалификации педагогов дошкольных образовательных учреждений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редусматриваютс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ведение новой системы оплаты труда, стимулирующих выплат по результатам труда работникам дошкольных образовательных учреждений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птимизация штатных расписаний дошкольных образовательных учреждений в зависимости от вида и категории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внедрение программы системной подготовки переподготовки педагогов дошкольных образовательных учреждений по предшкольному образованию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7. Совершенствование материально-технической базы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Цель мероприятий данного направления – обновление материально-технической базы дошкольных образовательных учреждений в соответствии с современными требованиями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ланируется: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- ремонт существующих дошкольных образовательных учреждений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- оснащение образовательных учреждений, реализующих общеобразовательную программу дошкольного образования, современным технологическим, учебно-игровым оборудованием и мебелью.</w:t>
      </w:r>
    </w:p>
    <w:p>
      <w:pPr>
        <w:pStyle w:val="TextBody"/>
        <w:ind w:firstLine="540"/>
        <w:rPr>
          <w:bCs/>
        </w:rPr>
      </w:pPr>
      <w:r>
        <w:rPr>
          <w:bCs/>
        </w:rPr>
        <w:t>IV. Ресурсное обеспечение Подпрограммы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бъемы и источники финансирования программы по годам ее реализации (тыс. рублей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2838"/>
        <w:gridCol w:w="1170"/>
        <w:gridCol w:w="1185"/>
      </w:tblGrid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трат по источникам финансирования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-2013 годы, в том числе по годам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бюджетные средства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9,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</w:tr>
    </w:tbl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Объем финансирования Подпрограммы подлежит ежегодному уточнению исходя из реальных возможностей районного бюджета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Финансирование из внебюджетных источников предполагается в рамках средств, предусмотренных соглашениями организаций всех форм собственности, грантовых проектов, спонсорской помощи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>V. Механизм реализации Подпрограммы, организация, управление,  контроль за ходом выполнения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Государственным заказчиком – координатором Подпрограммы является управление образования администрации Козловского района Чувашской Республики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Администрация Козловского района Чувашской Республики обеспечивает координацию деятельности управления образования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ходом и реализацией Подпрограммы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Исполнители мероприятий Подпрограммы ежегодно к 15 февраля до 2014 года предоставляют информацию о ходе выполнения Подпрограммы в Министерство образования и молодежной политики Чувашской Республики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Министерство образования и молодежной политики Чувашской Республики ежегодно к 1 марта 2014 года предоставляет в Министерство экономического развития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 окончании срока реализации Подпрограммы управление образования администрации Козловского района Чувашской Республики до 1 марта 2014 года представляет в Министерство образования и молодежной политики Чувашской Республики информацию о выполнении Подпрограммы, эффективности использования финансовых средств за весь период ее реализации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>VI. Ожидаемые результаты реализации программы, основные индикаторы ее эффективности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зультатами реализации программы станут: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полный охват детей дошкольного возраста предшкольной подготовкой;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беспечение эффективной деятельности дошкольного образования;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хват услугами дошкольного образования до 85 %;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качественное педагогическое, медицинское сопровождение детей дошкольного возраста;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вышение уровня методической культуры педагогов ДОУ, практическое применение инновационных образовательных технологий в процессе обучения и воспитания детей дошкольного возраста;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оздание и функционирование системы мониторинга, оценки эффективности и результативности дошкольного образования;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наличие новых моделей  дошкольного образования;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эффективность реализации программы определяется перечнем индикаторов (приложение № 2).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ализации Районной целевой программы развития 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озловском районе на 2012-2013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56"/>
        <w:gridCol w:w="1741"/>
        <w:gridCol w:w="2441"/>
        <w:gridCol w:w="1056"/>
        <w:gridCol w:w="1239"/>
        <w:gridCol w:w="1239"/>
        <w:gridCol w:w="1294"/>
      </w:tblGrid>
      <w:tr>
        <w:trPr>
          <w:trHeight w:val="4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Реализация проекта «Развитие вариативных форм дошкольного образования, внедрение новых моделей и их грантовая поддержка»</w:t>
      </w:r>
    </w:p>
    <w:tbl>
      <w:tblPr>
        <w:tblW w:w="1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1800"/>
        <w:gridCol w:w="2340"/>
        <w:gridCol w:w="1080"/>
        <w:gridCol w:w="1260"/>
        <w:gridCol w:w="1260"/>
        <w:gridCol w:w="1275"/>
      </w:tblGrid>
      <w:tr>
        <w:trPr>
          <w:trHeight w:val="4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и участие в республиканском конкурсе пректов по благоустройству территорий образовательных учреж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и участие в республиканских конкурсах, спортивно-оздоровительных играх, мероприятиях с дошколь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и участие в республиканском конкурсе «Светофорик», «Воспита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ализация проекта «Кадры в образовании: горизонтальная карьера, квалификация мирового уровня»</w:t>
      </w:r>
    </w:p>
    <w:tbl>
      <w:tblPr>
        <w:tblW w:w="1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1800"/>
        <w:gridCol w:w="2340"/>
        <w:gridCol w:w="1080"/>
        <w:gridCol w:w="1260"/>
        <w:gridCol w:w="1260"/>
        <w:gridCol w:w="1275"/>
      </w:tblGrid>
      <w:tr>
        <w:trPr>
          <w:trHeight w:val="4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конкурсов профессионального мастерства «За здоровьем - в детский сад» по номинациям: «Лучший детский сад», «Лучший воспитатель», «Лучшая медицинская сестра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мастер-классов, обучающих семинаров, конкурсов по внедрению новых образовательных технологий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еализация проекта «Экономика в дошкольном образовании: многоканальное финансирование, оптимальная самостоятельность»</w:t>
      </w:r>
    </w:p>
    <w:tbl>
      <w:tblPr>
        <w:tblW w:w="1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1800"/>
        <w:gridCol w:w="2340"/>
        <w:gridCol w:w="1080"/>
        <w:gridCol w:w="1260"/>
        <w:gridCol w:w="1260"/>
        <w:gridCol w:w="1275"/>
      </w:tblGrid>
      <w:tr>
        <w:trPr>
          <w:trHeight w:val="4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дошкольных образовательных учреждений, внедрение информационных технологий в дошкольное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снащения инновационных дошкольных образовательных учреждений современным учебно-игровым оборудованием, мебелью, учебно-наглядными пособиями и учебно-методическ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руппы в дошкольных учреждениях («Василе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руппы кратковременного пребывания при 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зловская СОШ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й 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образовательных услуг: введение платного дополнительного образования – изучение иностранных языков («Радуга», «Звездочка»), эстетический курс («Радуга», «Звездоч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5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санов Р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ов А.Н.</w:t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3:00Z</dcterms:created>
  <dc:creator>Metod</dc:creator>
  <dc:description/>
  <cp:keywords/>
  <dc:language>en-US</dc:language>
  <cp:lastModifiedBy>Информотдел</cp:lastModifiedBy>
  <cp:lastPrinted>2011-12-30T11:37:00Z</cp:lastPrinted>
  <dcterms:modified xsi:type="dcterms:W3CDTF">2012-01-10T08:10:00Z</dcterms:modified>
  <cp:revision>3</cp:revision>
  <dc:subject/>
  <dc:title>                               </dc:title>
</cp:coreProperties>
</file>