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97155</wp:posOffset>
            </wp:positionV>
            <wp:extent cx="6400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6"/>
        </w:rPr>
        <w:t>Чăваш Республикин</w:t>
        <w:tab/>
        <w:tab/>
        <w:tab/>
        <w:tab/>
        <w:tab/>
        <w:t xml:space="preserve">               Чувашская Республика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/>
          <w:sz w:val="26"/>
        </w:rPr>
        <w:t xml:space="preserve">          </w:t>
      </w:r>
      <w:r>
        <w:rPr>
          <w:rFonts w:cs="Times New Roman" w:ascii="Times New Roman" w:hAnsi="Times New Roman"/>
          <w:i w:val="false"/>
          <w:iCs/>
          <w:sz w:val="26"/>
        </w:rPr>
        <w:t>Куславкка район</w:t>
        <w:tab/>
        <w:tab/>
        <w:tab/>
        <w:tab/>
        <w:tab/>
        <w:tab/>
        <w:t xml:space="preserve">           Администрация    </w:t>
        <w:tab/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/>
          <w:sz w:val="26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6"/>
        </w:rPr>
        <w:t>администрацийě</w:t>
      </w:r>
      <w:r>
        <w:rPr>
          <w:rFonts w:cs="Times New Roman" w:ascii="Times New Roman" w:hAnsi="Times New Roman"/>
          <w:i w:val="false"/>
          <w:iCs/>
        </w:rPr>
        <w:t xml:space="preserve"> </w:t>
        <w:tab/>
        <w:t xml:space="preserve">     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i w:val="false"/>
          <w:iCs/>
          <w:sz w:val="26"/>
        </w:rPr>
        <w:t>Козловского района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Heading2"/>
        <w:rPr>
          <w:b/>
          <w:b/>
          <w:i/>
          <w:i/>
          <w:sz w:val="28"/>
        </w:rPr>
      </w:pPr>
      <w:r>
        <w:rPr>
          <w:iCs/>
          <w:sz w:val="28"/>
        </w:rPr>
        <w:t xml:space="preserve">        </w:t>
      </w:r>
      <w:r>
        <w:rPr>
          <w:b/>
          <w:iCs/>
          <w:sz w:val="26"/>
        </w:rPr>
        <w:t>Й Ы Ш Ă Н У</w:t>
        <w:tab/>
      </w:r>
      <w:r>
        <w:rPr>
          <w:b/>
          <w:iCs/>
          <w:sz w:val="28"/>
        </w:rPr>
        <w:tab/>
        <w:tab/>
        <w:tab/>
        <w:tab/>
        <w:tab/>
        <w:t xml:space="preserve">       </w:t>
      </w:r>
      <w:r>
        <w:rPr>
          <w:b/>
          <w:iCs/>
          <w:sz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» ____________2011 г.  №____</w:t>
        <w:tab/>
        <w:tab/>
        <w:t xml:space="preserve">                  «</w:t>
      </w:r>
      <w:r>
        <w:rPr>
          <w:rFonts w:cs="Times New Roman" w:ascii="Times New Roman" w:hAnsi="Times New Roman"/>
          <w:sz w:val="24"/>
          <w:u w:val="single"/>
        </w:rPr>
        <w:t xml:space="preserve">  24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u w:val="single"/>
        </w:rPr>
        <w:t xml:space="preserve">   августа    </w:t>
      </w:r>
      <w:r>
        <w:rPr>
          <w:rFonts w:cs="Times New Roman" w:ascii="Times New Roman" w:hAnsi="Times New Roman"/>
          <w:sz w:val="24"/>
        </w:rPr>
        <w:t xml:space="preserve">2011 г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566  </w:t>
      </w:r>
      <w:r>
        <w:rPr>
          <w:rFonts w:cs="Times New Roman" w:ascii="Times New Roman" w:hAnsi="Times New Roman"/>
          <w:sz w:val="2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Куславкка хули</w:t>
        <w:tab/>
        <w:tab/>
        <w:tab/>
        <w:tab/>
        <w:t xml:space="preserve">             </w:t>
        <w:tab/>
        <w:tab/>
        <w:t xml:space="preserve">             г. Козловка</w:t>
      </w:r>
    </w:p>
    <w:p>
      <w:pPr>
        <w:pStyle w:val="Heading4"/>
        <w:ind w:right="496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TextBody"/>
        <w:rPr>
          <w:bCs/>
          <w:szCs w:val="26"/>
        </w:rPr>
      </w:pPr>
      <w:r>
        <w:rPr>
          <w:bCs/>
          <w:szCs w:val="28"/>
        </w:rPr>
        <w:t>Об утверждении порядка составления и утверждения отчета о результатах деятельности муниципального учреждения Козловского района и об использовании закрепленного за ним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12 января 1996 г. N 7-ФЗ "О некоммерческих организациях"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фина России от 30 сентября 2010 года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администрация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составления и утверждения отчета о результатах деятельности муниципального учреждения Козловского района и об использовании закрепленного за ним муниципального имущества (приложени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уководителям муниципальных учреждений Козловского района, представить в установленный срок отчет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ординацию работы и контроль за выполнением настоящего постановления возложить на отдел экономики и имущественных отношений администрации Козловского рай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1 января 2012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282"/>
      </w:tblGrid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Козловского района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И.Г. Майо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стнов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ова А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Юрков А.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Утвержден постановлением администрации Козловского района от 24.08.2011 г. № 56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Я И УТВЕРЖДЕНИЯ ОТЧЕТА О РЕЗУЛЬТАТ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ДЕЯТЕЛЬНОСТИ МУНИЦИПАЛЬНОГО УЧРЕЖДЕНИЯ КОЗЛОВСКОГО РАЙОНА И ОБ ИСПОЛЬЗОВАНИИ ЗАКРЕПЛЕННОГО ЗА Н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устанавливает требования к составлению и утверждению отчета о результатах деятельности муниципального бюджетного, автономного и казенного учреждения Козловского района и об использовании закрепленного за ним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тчет о результатах деятельности и об использовании закрепленного за муниципальным казенным учреждением, муниципальным бюджетным учреждением или за муниципальным автономным учреждением (далее - муниципальное учреждение) муниципального имущества (далее - Отчет) составляется муниципальным учреждением, в соответствии с общими требованиями, установленными органами местного самоуправления Козловского района, осуществляющими функции и полномочия учредителя в отношении бюджетных и автономных учреждений, органами местного самоуправления Козловского района, осуществляющими бюджетные полномочия главного распорядителя бюджетных средств, в ведении которых находятся казенные учреждения (далее - орган, осуществляющий функции и полномочия учредителя)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 автономного учреждения составляется, в том числе с учето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тчет составляется муниципальным учреждением в рублях (в части показателей в денежном выражении) ежегодно по состоянию на 1 января год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Раздел 1</w:t>
        </w:r>
      </w:hyperlink>
      <w:r>
        <w:rPr>
          <w:rFonts w:cs="Times New Roman" w:ascii="Times New Roman" w:hAnsi="Times New Roman"/>
          <w:sz w:val="28"/>
        </w:rPr>
        <w:t xml:space="preserve"> "Общие сведения об учреждении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Раздел 2</w:t>
        </w:r>
      </w:hyperlink>
      <w:r>
        <w:rPr>
          <w:rFonts w:cs="Times New Roman" w:ascii="Times New Roman" w:hAnsi="Times New Roman"/>
          <w:sz w:val="28"/>
        </w:rPr>
        <w:t xml:space="preserve"> "Результат деятельности учреждения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Раздел 3</w:t>
        </w:r>
      </w:hyperlink>
      <w:r>
        <w:rPr>
          <w:rFonts w:cs="Times New Roman" w:ascii="Times New Roman" w:hAnsi="Times New Roman"/>
          <w:sz w:val="28"/>
        </w:rPr>
        <w:t xml:space="preserve"> "Сведения об использовании имущества, закрепленного за учреждением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1 "Общие сведения об учреждении" указываютс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может осуществлять в соответствии с его учредительными документ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етного года. В случае изменения количества штатных единиц муниципального учреждения, указываются причины, приведшие к их изменению на конец отчетного периода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средняя годовая заработная плата руководителей и сотрудников муниципального учрежд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ъем финансового обеспечения муниципального задания учре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исполнении муниципального задан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 1 "Общие сведения об учреждении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2 "Результат деятельности учреждения" указыва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доходов, полученных муниципальным учреждением от оказания (выполнения) платных услуг (работ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цены (тарифы) на платные услуги (работы), оказываемые (выполняемые) потребителями (в динамике в течение отчетного периода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юджетные и автономные муниципальные учреждения дополнительно указывают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 2 "Результат деятельности учреждения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 разделе 3 "Сведения об использовании имущества, закрепленного за учреждением" муниципальными учреждениями указываются следующие данные (как на начало, так и на конец отчетного года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площадь не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площадь не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юджетные и автономные муниципальные учреждения дополнительно указы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приобретенного муниципальным учреждением в отчетном году за счет средств, выделенных учред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приобретенного муниципаль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общая балансовая (остаточная) стоимость особо ценного движимого имущества, находящегося у муниципального учреждения на праве оперативного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м автономным учреждением раздел 3 "Об использовании имущества, закрепленного за учреждением" составляе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тчет муниципальных бюджетных и казенных учреждений утверждается руководителем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 муниципального автономного учреждения утверждается наблюдательным советом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атьей 1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3 ноября 2006 г. N 174-ФЗ "Об автономных учреждениях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тчет в срок не позднее 1 июня года, следующего за отчетным, представляется руководителем муниципального учреждения в органы, осуществляющие функции и полномочия учредителя,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, осуществляющий функции и полномочия учредителя, рассматривает Отчет в срок, не превышающий 10 рабочих дней со дня его поступления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оступления замечаний в срок, не превышающий 5 рабочих дней, муниципальные учреждения организуют доработку Отчета и его повторное направление на согласование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 w:val="false"/>
        </w:rPr>
        <w:t>Отчет в срок не позднее пяти рабочих дней со дня его согласования подлежит размещению в сети Интернет на сайте учредителя</w:t>
      </w:r>
    </w:p>
    <w:sectPr>
      <w:type w:val="nextPage"/>
      <w:pgSz w:w="11906" w:h="16838"/>
      <w:pgMar w:left="1418" w:right="850" w:gutter="0" w:header="0" w:top="85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Arial Chuw***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450"/>
        </w:tabs>
        <w:ind w:left="3450" w:hanging="7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910"/>
        </w:tabs>
        <w:ind w:left="2910" w:hanging="7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55"/>
        </w:tabs>
        <w:ind w:left="3555" w:hanging="855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450"/>
        </w:tabs>
        <w:ind w:left="3450" w:hanging="7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2910"/>
        </w:tabs>
        <w:ind w:left="2910" w:hanging="75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450"/>
        </w:tabs>
        <w:ind w:left="3450" w:hanging="7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096" w:hanging="0"/>
      <w:jc w:val="center"/>
    </w:pPr>
    <w:rPr>
      <w:rFonts w:ascii="Times New Roman" w:hAnsi="Times New Roman" w:cs="Times New Roman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ltica;Arial" w:hAnsi="Baltica;Arial" w:eastAsia="Times New Roman" w:cs="Baltica;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25;fld=134;dst=217" TargetMode="External"/><Relationship Id="rId4" Type="http://schemas.openxmlformats.org/officeDocument/2006/relationships/hyperlink" Target="consultantplus://offline/main?base=LAW;n=107081;fld=134" TargetMode="External"/><Relationship Id="rId5" Type="http://schemas.openxmlformats.org/officeDocument/2006/relationships/hyperlink" Target="consultantplus://offline/main?base=RLAW098;n=44831;fld=134;dst=100012" TargetMode="External"/><Relationship Id="rId6" Type="http://schemas.openxmlformats.org/officeDocument/2006/relationships/hyperlink" Target="consultantplus://offline/main?base=LAW;n=71975;fld=134;dst=100009" TargetMode="External"/><Relationship Id="rId7" Type="http://schemas.openxmlformats.org/officeDocument/2006/relationships/hyperlink" Target="consultantplus://offline/main?base=RLAW098;n=42106;fld=134;dst=100020" TargetMode="External"/><Relationship Id="rId8" Type="http://schemas.openxmlformats.org/officeDocument/2006/relationships/hyperlink" Target="consultantplus://offline/main?base=RLAW098;n=42106;fld=134;dst=100029" TargetMode="External"/><Relationship Id="rId9" Type="http://schemas.openxmlformats.org/officeDocument/2006/relationships/hyperlink" Target="consultantplus://offline/main?base=RLAW098;n=42106;fld=134;dst=100042" TargetMode="External"/><Relationship Id="rId10" Type="http://schemas.openxmlformats.org/officeDocument/2006/relationships/hyperlink" Target="consultantplus://offline/main?base=LAW;n=71975;fld=134;dst=100009" TargetMode="External"/><Relationship Id="rId11" Type="http://schemas.openxmlformats.org/officeDocument/2006/relationships/hyperlink" Target="consultantplus://offline/main?base=LAW;n=117327;fld=134;dst=100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0:00Z</dcterms:created>
  <dc:creator>econom4</dc:creator>
  <dc:description/>
  <cp:keywords/>
  <dc:language>en-US</dc:language>
  <cp:lastModifiedBy>Адм</cp:lastModifiedBy>
  <cp:lastPrinted>2011-08-29T15:45:00Z</cp:lastPrinted>
  <dcterms:modified xsi:type="dcterms:W3CDTF">2011-08-30T06:10:00Z</dcterms:modified>
  <cp:revision>2</cp:revision>
  <dc:subject/>
  <dc:title>Date: Thu, 19 Sep 1996 16:32:15 MSK</dc:title>
</cp:coreProperties>
</file>