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116"/>
      </w:tblGrid>
      <w:tr>
        <w:trPr>
          <w:trHeight w:val="105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А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-43.65pt;width:58.5pt;height:55.45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7149827" r:id="rId2"/>
              </w:objec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___________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28.06.</w:t>
            </w:r>
            <w:r>
              <w:rPr>
                <w:b/>
                <w:sz w:val="26"/>
                <w:szCs w:val="20"/>
                <w:lang w:val="en-US"/>
              </w:rPr>
              <w:t xml:space="preserve">2012         </w:t>
            </w:r>
            <w:r>
              <w:rPr>
                <w:b/>
                <w:sz w:val="26"/>
                <w:szCs w:val="20"/>
              </w:rPr>
              <w:t>№ 428</w:t>
            </w:r>
          </w:p>
        </w:tc>
      </w:tr>
      <w:tr>
        <w:trPr>
          <w:trHeight w:val="122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энергетической стратегии Чувашской Республики на период до 2020 года, утвержденной постановлением Кабинета Министров Чувашской Республики от 30 декабря 2005 г. № 349; постановления Кабинета Министров Чувашской Республики от 02 февраля 2010 г. № 27 «О Республиканской целевой программе энергосбережения в Чувашской Республике на 2010-2015 и на период до 2020 года»; постановления Кабинета Министров Чувашской Республики от 30 марта 2009 г. № 97 «О Концепции энергосбережения в Чувашской Республике на период до 2020 года», решения Собрания депутатов Козловского района от 28 июня 2012г.  №271/2 «Об утверждении Районной целевой программы энергосбережения в Козловском районе Чувашской Республики на 2010- 2015 годы и на период до 2020года» утвердить программу энергосбережения зданий администрации Козловского района Чувашской Республики на 2012-201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района</w:t>
        <w:tab/>
        <w:tab/>
        <w:tab/>
        <w:tab/>
        <w:tab/>
        <w:tab/>
        <w:tab/>
        <w:tab/>
        <w:t xml:space="preserve">В.Н. Колумб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6"/>
              <w:spacing w:before="240" w:after="60"/>
              <w:jc w:val="right"/>
              <w:rPr/>
            </w:pPr>
            <w:r>
              <w:rPr>
                <w:bCs w:val="false"/>
                <w:sz w:val="36"/>
                <w:szCs w:val="36"/>
              </w:rPr>
              <w:t>Утверждена</w:t>
            </w:r>
            <w:r>
              <w:rPr>
                <w:b w:val="false"/>
                <w:bCs w:val="false"/>
                <w:sz w:val="26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28 от «28» июня 2012 г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ГРАММА ЭНЕРГОСБЕРЕЖЕН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44"/>
              </w:rPr>
              <w:t xml:space="preserve">зданий администрации Козловского район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sz w:val="44"/>
              </w:rPr>
              <w:t xml:space="preserve">Чувашской Республики на 2012 - 2015 г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зловка - 2012 г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66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гл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Нормативно-правовое обеспечение Про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бл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и бюджетная эффективность реализации Про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Мероприятия Программы энергосбережения зданий  администрации Козловского района Чувашской Республики на 2012-2015 годы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75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энергосбережения зданий администрации Козловского района  Чувашской Республики на 2012-2015 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 года №1225 « 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зловского района Чувашской Республик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троительства, ЖКХ, развития села и инфраструктуры, отдел экономики и имущественных отношений администрации Козловского район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троительства, ЖКХ, развития села и инфраструктуры, отдел экономики и имущественных отношений администрации Козловского район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топлива и энергии, снижение финансовой нагрузки на бюджет администрац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;</w:t>
              <w:br/>
              <w:t>- расширение практики применения энергосберегающих технологий при содержании основных фондов объектов коммунального комплекса;</w:t>
              <w:br/>
              <w:t>- проведение энергоаудита, энергетических обследований, ведение энергетических паспортов;</w:t>
              <w:br/>
              <w:t>- обеспечение учета всего объема потребляемых энергетических ресурсов;</w:t>
              <w:br/>
              <w:t>- организация ведения топливно-энергетических балансов;</w:t>
              <w:br/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2015годы: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I этап – 2012 год;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ind w:hanging="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- 2013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5 годы;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ловского район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го 676,600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олидированный бюджет Козловского района –676,600 тыс. руб.;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м экономии топливных и  энергетических ресурсов (в тоннах, гекакалориях,  тыс. Квт/ч, тыс. куб. метров);</w:t>
              <w:br/>
              <w:t xml:space="preserve">- Наличие топливно-энергетических балансов; </w:t>
              <w:br/>
              <w:t>- Наличие энергетических обследований;</w:t>
            </w:r>
          </w:p>
          <w:p>
            <w:pPr>
              <w:pStyle w:val="Style10"/>
              <w:spacing w:before="30" w:after="30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ие лимитов потребления энергоресурсов; </w:t>
              <w:br/>
              <w:t>- Расчет с организациями коммунального комплекса будет  производиться по показаниям приборов учет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rPr/>
            </w:pPr>
            <w:r>
              <w:rPr>
                <w:sz w:val="28"/>
                <w:szCs w:val="28"/>
              </w:rPr>
              <w:t>Планируется достичь следующих основных результатов: наличие энергетических паспортов; топливно-энергетических балансов; актов энергетических обследований;  установление нормативов и лимитов энергопотребления на уровне 100 процентов;</w:t>
            </w:r>
          </w:p>
          <w:p>
            <w:pPr>
              <w:pStyle w:val="Normal"/>
              <w:ind w:firstLine="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 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Решение Собрания депутатов Козловского района «Об утверждении Районной целевой программы энергосбережения в Козловском районе Чувашской Республики на 2010-2015 годы и на период до 2020 год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Введение. Нормативно-правовое обеспечение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энергосбережения зданий администрации  Козловского района Чувашской Республики на 2012-2015 годы разработа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31.12.2009 года №1225 « 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01.12.2009 г. №1830-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Энергетической стратегии Чувашской Республики на период до 2020 года, утвержденной постановлением Кабинета Министров Чувашской Республики от 30 декабря 2005 г. № 34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Кабинета Министров Чувашской Республики от 02 февраля 2010 г. № 27 «О Республиканской целевой программе энергосбережения в Чувашской Республике на 2010-2015 и на период до 2020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Кабинета Министров Чувашской Республики от 30 марта 2009 г. № 97 «О Концепции энергосбережения в Чувашской Республике на период до 2020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поряжением администрации Козловского района от 28 сентября 2009 года №227 «Об организации </w:t>
      </w:r>
      <w:r>
        <w:rPr>
          <w:bCs/>
          <w:sz w:val="28"/>
          <w:szCs w:val="28"/>
        </w:rPr>
        <w:t xml:space="preserve">работы по разработке </w:t>
      </w:r>
      <w:r>
        <w:rPr>
          <w:sz w:val="28"/>
          <w:szCs w:val="28"/>
        </w:rPr>
        <w:t>Районной целевой программы энергосбережения в Козловском районе Чувашской Республики на 2010 - 2015 годы и на период до 2020 года».</w:t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 </w:t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нергетической стратегии Чувашской Республики на период до 2020 года, утвержденной постановлением Кабинета Министров Чувашской Республики от 30 декабря 2005 г. № 349 определены задачи по повышению энергетической эффективности, поз</w:t>
        <w:softHyphen/>
        <w:t>во</w:t>
        <w:softHyphen/>
        <w:t>ляющие с учетом возможностей энергетического комплекса обес</w:t>
        <w:softHyphen/>
        <w:t>печить развитие экономики в соответствии с принятыми нормативными правовыми актами Чувашской Республики</w:t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both"/>
        <w:rPr/>
      </w:pPr>
      <w:r>
        <w:rPr>
          <w:sz w:val="28"/>
          <w:szCs w:val="28"/>
        </w:rPr>
        <w:t>В современных условиях реформирования энергетики и жилищно-коммунального хозяйства, нарастающего дефицита энергоносителей, их стоимости и энергетических мощностей программа энергосбережения должна заложить основу системы управления эффективного энергопотребления, обеспечивающего экономику района надежностью энергоснабжения.</w:t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both"/>
        <w:rPr/>
      </w:pPr>
      <w:r>
        <w:rPr>
          <w:sz w:val="28"/>
          <w:szCs w:val="28"/>
        </w:rPr>
        <w:t>Главной задачей 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.</w:t>
      </w:r>
    </w:p>
    <w:p>
      <w:pPr>
        <w:pStyle w:val="TextBody"/>
        <w:tabs>
          <w:tab w:val="clear" w:pos="708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, принятые Правительством Российской Федерации, изменили направления динамики роста внутренних цен на энергоносители, создав экономические условия для интенсификации работы по энергосбережению.   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облемы в сфере энергоснабжения и энергопотреб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слабая оснащенность приборами учета потребления энергоресурсов и во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недостаточное финансирование для проведения в короткие сроки полного комплекса мер по энергосбереж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жегодный значительный рост цен на энерго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тсутствие квалифицированных кадров в сфере управления энергоэффективност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жегодный значительный рост цен на энергоресурс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жегодный значительный рост цен на ГС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сутствие АГНКС на территории района.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, и реализации срочных согласованных действий по повышению энергетической эффективности при производстве, передаче и потреблении энергоресурсов. Основным инструментом управления энергосбережением является программно-целевой метод, предусматривающий разработку, принятие и исполнение программы энергосбережения</w:t>
      </w:r>
    </w:p>
    <w:p>
      <w:pPr>
        <w:pStyle w:val="Style10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позволит решить существующие проблемы энергосбережения, вовлечь в работу энергосберегающий потенциал объектов жилищно-коммунального хозяйства обслуживающих Администрацию Козловского района и имеет не только экономическое, но и социальное и экологическое значение. </w:t>
      </w:r>
    </w:p>
    <w:p>
      <w:pPr>
        <w:pStyle w:val="Heading7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Цели и задачи программы</w:t>
      </w:r>
    </w:p>
    <w:p>
      <w:pPr>
        <w:pStyle w:val="TextBody"/>
        <w:tabs>
          <w:tab w:val="clear" w:pos="708"/>
          <w:tab w:val="left" w:pos="-24" w:leader="none"/>
        </w:tabs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207"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являются замедление темпа роста потребления топлива </w:t>
      </w:r>
      <w:r>
        <w:rPr>
          <w:spacing w:val="-8"/>
          <w:sz w:val="28"/>
          <w:szCs w:val="28"/>
        </w:rPr>
        <w:t xml:space="preserve">и энергии; </w:t>
      </w:r>
      <w:r>
        <w:rPr>
          <w:spacing w:val="-9"/>
          <w:sz w:val="28"/>
          <w:szCs w:val="28"/>
        </w:rPr>
        <w:t xml:space="preserve">повышение   эффективности использования </w:t>
      </w:r>
      <w:r>
        <w:rPr>
          <w:spacing w:val="-8"/>
          <w:sz w:val="28"/>
          <w:szCs w:val="28"/>
        </w:rPr>
        <w:t xml:space="preserve">топливно-энергетических ресурсов; </w:t>
      </w:r>
      <w:r>
        <w:rPr>
          <w:spacing w:val="-5"/>
          <w:sz w:val="28"/>
          <w:szCs w:val="28"/>
        </w:rPr>
        <w:t>сни</w:t>
        <w:softHyphen/>
      </w:r>
      <w:r>
        <w:rPr>
          <w:spacing w:val="-8"/>
          <w:sz w:val="28"/>
          <w:szCs w:val="28"/>
        </w:rPr>
        <w:t xml:space="preserve">жение доли затрат на оплату энергетических </w:t>
      </w:r>
      <w:r>
        <w:rPr>
          <w:sz w:val="28"/>
          <w:szCs w:val="28"/>
        </w:rPr>
        <w:t xml:space="preserve">услуг; </w:t>
      </w:r>
      <w:r>
        <w:rPr>
          <w:spacing w:val="-4"/>
          <w:sz w:val="28"/>
          <w:szCs w:val="28"/>
        </w:rPr>
        <w:t>улучшение экологической обстановки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снижение финансовой нагрузки на бюджет Козловского района за счет сокращения платежей за получаемые энергоресурсы.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80"/>
        <w:ind w:left="0"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затрат на приобретение топливно-энергетических ресурсов за счет нормирования, лимитирования и энергоресурсосбереж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80"/>
        <w:ind w:left="0" w:right="-241" w:firstLine="709"/>
        <w:jc w:val="both"/>
        <w:rPr/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07" w:firstLine="709"/>
        <w:jc w:val="both"/>
        <w:rPr/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/>
      </w:pPr>
      <w:r>
        <w:rPr>
          <w:sz w:val="28"/>
          <w:szCs w:val="28"/>
        </w:rPr>
        <w:t>проведение энергоаудита, энергетических обследований, ведение энергетических паспор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/>
      </w:pPr>
      <w:r>
        <w:rPr>
          <w:sz w:val="28"/>
          <w:szCs w:val="28"/>
        </w:rPr>
        <w:t>обязательное заключение энергосервисных договоров (контрактов) и договоров купли-продажи, поставки, передачи энергоресурсов, включающих в себя условия энергосервисных договоров (контракт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07" w:firstLine="540"/>
        <w:jc w:val="both"/>
        <w:rPr/>
      </w:pPr>
      <w:r>
        <w:rPr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4"/>
        </w:numPr>
        <w:shd w:fill="FFFFFF" w:val="clear"/>
        <w:ind w:left="0" w:right="-20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топливно-энергетических балансов;</w:t>
      </w:r>
    </w:p>
    <w:p>
      <w:pPr>
        <w:pStyle w:val="Normal"/>
        <w:numPr>
          <w:ilvl w:val="0"/>
          <w:numId w:val="4"/>
        </w:numPr>
        <w:shd w:fill="FFFFFF" w:val="clear"/>
        <w:ind w:left="0" w:right="-20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ind w:right="-20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Сроки и этапы реализации Программы</w:t>
      </w:r>
    </w:p>
    <w:p>
      <w:pPr>
        <w:pStyle w:val="TextBody"/>
        <w:tabs>
          <w:tab w:val="clear" w:pos="708"/>
          <w:tab w:val="left" w:pos="-24" w:leader="none"/>
        </w:tabs>
        <w:ind w:firstLine="540"/>
        <w:jc w:val="both"/>
        <w:rPr/>
      </w:pPr>
      <w:r>
        <w:rPr>
          <w:sz w:val="28"/>
          <w:szCs w:val="28"/>
        </w:rPr>
        <w:t>Программа реализуется в период 2012-2015 годы в три этапа:</w:t>
      </w:r>
    </w:p>
    <w:p>
      <w:pPr>
        <w:pStyle w:val="TextBody"/>
        <w:tabs>
          <w:tab w:val="clear" w:pos="708"/>
          <w:tab w:val="left" w:pos="-24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>- I этап – 2012  год;</w:t>
      </w:r>
    </w:p>
    <w:p>
      <w:pPr>
        <w:pStyle w:val="TextBody"/>
        <w:tabs>
          <w:tab w:val="clear" w:pos="708"/>
          <w:tab w:val="left" w:pos="-24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>- II этап – 2013 год;</w:t>
      </w:r>
    </w:p>
    <w:p>
      <w:pPr>
        <w:pStyle w:val="TextBody"/>
        <w:tabs>
          <w:tab w:val="clear" w:pos="708"/>
          <w:tab w:val="left" w:pos="-24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4-2015 годы.</w:t>
      </w:r>
    </w:p>
    <w:p>
      <w:pPr>
        <w:pStyle w:val="Style10"/>
        <w:ind w:right="2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первом  этапе 2012  г. проводятся организационные и малозатрат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нергосбережению, имеющие межотраслевой характер: о</w:t>
      </w:r>
      <w:r>
        <w:rPr>
          <w:rFonts w:cs="Times New Roman" w:ascii="Times New Roman" w:hAnsi="Times New Roman"/>
          <w:sz w:val="28"/>
          <w:szCs w:val="28"/>
        </w:rPr>
        <w:t>бучение ответственного за контролем расходов энергоносителей и проведение мероприятий  по энергосбережению; совершенствование  порядка работы организации; составление руководств по эксплуатации, управлению и обслуживанию оборудования систем энергоснабжения;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-24" w:leader="none"/>
        </w:tabs>
        <w:jc w:val="both"/>
        <w:rPr/>
      </w:pPr>
      <w:r>
        <w:rPr>
          <w:sz w:val="28"/>
          <w:szCs w:val="28"/>
        </w:rPr>
        <w:t>На втором этапе 2013г., реализуются среднезатратные мероприятия: установка оборудования для автоматического освещения; сокращение области применения ламп накаливания и замена их люминесцентными лампами; замена люминесцентных ламп старой модификации на новые: 18 Вт вместо 20, 36 Вт вместо 40, 58 Вт вместо 65 Вт ; химическая очистка внутренних поверхностей нагрева системы отопления и теплообменных аппаратов; установка тепловых отражателей за батареями отопления; переоборудование автотранспорта на использование газа в качестве моторного топлива.</w:t>
      </w:r>
    </w:p>
    <w:p>
      <w:pPr>
        <w:pStyle w:val="TextBody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ретьем этапе 2014-2015г.  реализуются долгосрочные и крупнозатратные мероприятия: замена традиционных систем освещения на светодиодные; автоматизация системы теплоснабжения с регулированием подачи теплоты; применение экономичной водоразборной арматуры. </w:t>
      </w:r>
    </w:p>
    <w:p>
      <w:pPr>
        <w:pStyle w:val="TextBody"/>
        <w:tabs>
          <w:tab w:val="clear" w:pos="708"/>
          <w:tab w:val="left" w:pos="-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Style10"/>
        <w:ind w:right="24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оприятий Программы состоит из трех, обеспечивающих комплексный подход к повышению энергоэффективности.</w:t>
      </w:r>
    </w:p>
    <w:p>
      <w:pPr>
        <w:pStyle w:val="Style10"/>
        <w:ind w:right="2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блок представляет собой организационные и малозатратные  мероприятия по энергосбережению, имеющие межотраслевой характер, такие как:</w:t>
      </w:r>
    </w:p>
    <w:p>
      <w:pPr>
        <w:pStyle w:val="Style10"/>
        <w:ind w:right="244"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>бучение ответственного за контролем расхода энергоносителей и проведение мероприятий  по энергосбережению:</w:t>
      </w:r>
    </w:p>
    <w:p>
      <w:pPr>
        <w:pStyle w:val="Style10"/>
        <w:ind w:right="2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 порядка работы организации;</w:t>
      </w:r>
    </w:p>
    <w:p>
      <w:pPr>
        <w:pStyle w:val="Style10"/>
        <w:ind w:right="2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руководств по эксплуатации, управлению и обслуживанию оборудования систем энергоснабжения;</w:t>
      </w:r>
      <w:r>
        <w:rPr>
          <w:sz w:val="28"/>
          <w:szCs w:val="28"/>
        </w:rPr>
        <w:t xml:space="preserve">  </w:t>
      </w:r>
    </w:p>
    <w:p>
      <w:pPr>
        <w:pStyle w:val="Style10"/>
        <w:ind w:right="24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jc w:val="both"/>
        <w:rPr/>
      </w:pPr>
      <w:r>
        <w:rPr>
          <w:sz w:val="28"/>
          <w:szCs w:val="28"/>
        </w:rPr>
        <w:t>Второй блок представляет собой среднезатратные мероприятия:</w:t>
      </w:r>
    </w:p>
    <w:p>
      <w:pPr>
        <w:pStyle w:val="TextBody"/>
        <w:tabs>
          <w:tab w:val="clear" w:pos="708"/>
          <w:tab w:val="left" w:pos="-24" w:leader="none"/>
        </w:tabs>
        <w:jc w:val="both"/>
        <w:rPr/>
      </w:pPr>
      <w:r>
        <w:rPr>
          <w:sz w:val="28"/>
          <w:szCs w:val="28"/>
        </w:rPr>
        <w:t>- установка оборудования для автоматического освещения;</w:t>
      </w:r>
    </w:p>
    <w:p>
      <w:pPr>
        <w:pStyle w:val="TextBody"/>
        <w:tabs>
          <w:tab w:val="clear" w:pos="708"/>
          <w:tab w:val="left" w:pos="-24" w:leader="none"/>
        </w:tabs>
        <w:jc w:val="both"/>
        <w:rPr/>
      </w:pPr>
      <w:r>
        <w:rPr>
          <w:sz w:val="28"/>
          <w:szCs w:val="28"/>
        </w:rPr>
        <w:t>- сокращение области применения ламп накаливания и замена их люминесцентными лампами;</w:t>
      </w:r>
    </w:p>
    <w:p>
      <w:pPr>
        <w:pStyle w:val="TextBody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люминесцентных ламп старой модификации на новые: 18 Вт вместо 20, 36 Вт вместо 40, 58 Вт вместо 65 Вт,  </w:t>
      </w:r>
    </w:p>
    <w:p>
      <w:pPr>
        <w:pStyle w:val="TextBody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химическая очистка внутренних поверхностей нагрева системы отопления и теплообменных аппаратов;</w:t>
      </w:r>
    </w:p>
    <w:p>
      <w:pPr>
        <w:pStyle w:val="TextBody"/>
        <w:tabs>
          <w:tab w:val="clear" w:pos="708"/>
          <w:tab w:val="left" w:pos="-24" w:leader="none"/>
        </w:tabs>
        <w:jc w:val="both"/>
        <w:rPr/>
      </w:pPr>
      <w:r>
        <w:rPr>
          <w:sz w:val="28"/>
          <w:szCs w:val="28"/>
        </w:rPr>
        <w:t>-установка тепловых отражателей за батареями отопления;</w:t>
      </w:r>
    </w:p>
    <w:p>
      <w:pPr>
        <w:pStyle w:val="TextBody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еоборудование автотранспорта на использование газа в качестве моторного топлива;</w:t>
      </w:r>
    </w:p>
    <w:p>
      <w:pPr>
        <w:pStyle w:val="TextBody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блок представляет собой долгосрочные и крупнозатратные мероприятия:</w:t>
      </w:r>
    </w:p>
    <w:p>
      <w:pPr>
        <w:pStyle w:val="TextBody"/>
        <w:tabs>
          <w:tab w:val="clear" w:pos="708"/>
          <w:tab w:val="left" w:pos="-24" w:leader="none"/>
        </w:tabs>
        <w:jc w:val="both"/>
        <w:rPr/>
      </w:pPr>
      <w:r>
        <w:rPr>
          <w:sz w:val="28"/>
          <w:szCs w:val="28"/>
        </w:rPr>
        <w:t>-замена традиционных систем освещения на светодиодные системы;</w:t>
      </w:r>
    </w:p>
    <w:p>
      <w:pPr>
        <w:pStyle w:val="TextBody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втоматизация системы теплоснабжения с регулированием подачи теплоты;</w:t>
      </w:r>
    </w:p>
    <w:p>
      <w:pPr>
        <w:pStyle w:val="TextBody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экономичной водоразборной арматуры;  </w:t>
      </w:r>
    </w:p>
    <w:p>
      <w:pPr>
        <w:pStyle w:val="TextBody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циально-экономическая и бюджетная эффективность реализации Программы.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ind w:firstLine="540"/>
        <w:jc w:val="both"/>
        <w:rPr/>
      </w:pPr>
      <w:r>
        <w:rPr>
          <w:sz w:val="28"/>
          <w:szCs w:val="28"/>
        </w:rPr>
        <w:t>В ходе реализации Программы планируется достичь следующих основных результатов: наличие  энергетических паспортов; топливно-энергетических балансов; актов энергетических обследований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становленных нормативов и лимитов энергопотребления на уровне 100 процентов от общего количества организаций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и до 600 тысяч рублей бюджетных средств ежегодно на третьем этапе реализации Программы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жение затрат районного бюджета на оплату коммунальных ресурсов на 10%;</w:t>
      </w:r>
    </w:p>
    <w:p>
      <w:pPr>
        <w:pStyle w:val="TextBody"/>
        <w:tabs>
          <w:tab w:val="clear" w:pos="708"/>
          <w:tab w:val="left" w:pos="-24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кращение удельных показателей энергоемкости района на 10-15% по сравнению с 2008 годом.</w:t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both"/>
        <w:rPr/>
      </w:pPr>
      <w:r>
        <w:rPr>
          <w:sz w:val="28"/>
          <w:szCs w:val="28"/>
        </w:rPr>
        <w:t>Повышение эффективности использования энергоресурсов будет происходить в том случае, если в каждой организации и в каждом домохозяйстве будут проводиться мероприятия по энергосбережению.</w:t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TextBody"/>
        <w:tabs>
          <w:tab w:val="clear" w:pos="708"/>
          <w:tab w:val="left" w:pos="-24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консолидированный бюджет Козловского район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22"/>
        <w:gridCol w:w="2135"/>
        <w:gridCol w:w="15"/>
        <w:gridCol w:w="2143"/>
        <w:gridCol w:w="7"/>
        <w:gridCol w:w="215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бъемы затрат по источникам финансирования Программы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20 годы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 годам (тыс. рублей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7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ConsNormal"/>
              <w:widowControl/>
              <w:ind w:left="-107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2 год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2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ConsNormal"/>
              <w:widowControl/>
              <w:ind w:left="-123"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3 год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3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ConsNormal"/>
              <w:widowControl/>
              <w:ind w:left="-115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 годы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нсолидированного бюджета Козлов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й корректировке исходя из возможностей бюджета администрации района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V</w:t>
      </w:r>
      <w:r>
        <w:rPr>
          <w:b/>
          <w:bCs/>
          <w:sz w:val="28"/>
          <w:szCs w:val="28"/>
        </w:rPr>
        <w:t>. Механизм реализации Программы</w:t>
      </w:r>
    </w:p>
    <w:p>
      <w:pPr>
        <w:pStyle w:val="TextBody"/>
        <w:tabs>
          <w:tab w:val="clear" w:pos="708"/>
          <w:tab w:val="left" w:pos="-24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Механизм реализации заявленных целей и задач Программы - это система скоординированных по срокам, объему финансирования и ответственным исполнителям мероприятий, обеспечивающих достижение намеченных результа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отделы администрации Козловского района финансируемые из бюджета Козловского район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выполнению мероприятий Программы осуществляется отделом строительства, ЖКХ, развития села и инфраструктуры и отделом экономики и имущественных отношений администрации Козловского района.</w:t>
      </w:r>
    </w:p>
    <w:p>
      <w:pPr>
        <w:pStyle w:val="TextBody"/>
        <w:ind w:right="-2" w:firstLine="709"/>
        <w:jc w:val="both"/>
        <w:rPr/>
      </w:pPr>
      <w:r>
        <w:rPr>
          <w:sz w:val="28"/>
          <w:szCs w:val="28"/>
        </w:rPr>
        <w:t>Исполнители основных мероприятий Программы ежеквартально к 30 числу месяца следующего за отчетным кварталом представляют в отдел экономики и имущественных отношений администрации Козловского района информацию о ходе реализации Программы для обобщения. Ежегодно до 1 апреля следующего года Координаторы Программы готовят информацию о ходе реализации  Целевой программы энергосбережения администрации Козловского района Чувашской Республики на 2012-2015 годы за очередной год  для рассмотрения Собранием депутатов Козловского района.</w:t>
      </w:r>
    </w:p>
    <w:p>
      <w:pPr>
        <w:pStyle w:val="TextBody"/>
        <w:tabs>
          <w:tab w:val="clear" w:pos="708"/>
          <w:tab w:val="left" w:pos="-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4" w:leader="none"/>
        </w:tabs>
        <w:ind w:hanging="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 xml:space="preserve">Приложение 1 к  Программе энергосбережения зданий администрации  </w:t>
      </w:r>
    </w:p>
    <w:p>
      <w:pPr>
        <w:pStyle w:val="TextBody"/>
        <w:tabs>
          <w:tab w:val="clear" w:pos="708"/>
          <w:tab w:val="left" w:pos="-24" w:leader="none"/>
        </w:tabs>
        <w:ind w:firstLine="567"/>
        <w:jc w:val="right"/>
        <w:rPr/>
      </w:pPr>
      <w:r>
        <w:rPr/>
        <w:t>Козловского района Чувашской Республики  на 2012-2015 годы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роприятия Программы  энергосбережения зданий администрации Козлов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ой Республики на 2012-2015 годы</w:t>
      </w:r>
      <w:r>
        <w:rPr/>
        <w:t>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53"/>
        <w:gridCol w:w="1382"/>
        <w:gridCol w:w="1905"/>
        <w:gridCol w:w="1912"/>
        <w:gridCol w:w="1896"/>
        <w:gridCol w:w="1912"/>
        <w:gridCol w:w="194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я, энергетического ресурса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экономия энергетических ресур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, тыс. руб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срок окупаемо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ный срок внедрения, квартал, го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и малозатратные меро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ответственного лица за контролем расходов энергоносителей и проведение мероприятий  по энергосбережению. Совершенствование  порядка работы организации. Составление руководств по эксплуатации, управлению и обслуживанию оборудования систем энергоснабжения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затра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оборудования для автоматического освещения, электроэнерг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области применения ламп накаливания и замена их люминесцентными лампами. Электроэнерг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4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люминесцентных ламп старой модификации на новые: 18 Вт вместо 20, 36 Вт вместо 40, 58 Вт вместо 65 Вт,  Электроэнерг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, 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очистка внутренних поверхностей нагрева системы отопления и теплообменных аппаратов, Тепловая энер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, 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теплоотражателей за батареями отопления, Тепловая энерг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, 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автомобилей  с бензина на газ, Моторное топливо, бенз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, 2012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, крупнозатра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радиционных систем освещения на светодиодные системы, Электроэнер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, 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системы теплоснабжения с регулированием подачи теплоты, Тепловая энер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, 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экономичной водоразборной арматуры, Вод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,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тыс. т.у.т. в том числе по видам ТЭ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о-печное топли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у. 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ая энерг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ое топли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очные материа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жатый возду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-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85"/>
        </w:tabs>
        <w:ind w:left="1485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7" w:hanging="54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  <w:tab w:val="left" w:pos="9070" w:leader="none"/>
      </w:tabs>
      <w:ind w:right="-2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460" w:leader="none"/>
      </w:tabs>
      <w:autoSpaceDE w:val="false"/>
      <w:spacing w:lineRule="exact" w:line="280" w:before="360" w:after="0"/>
      <w:ind w:left="2700" w:right="1320" w:hanging="0"/>
      <w:jc w:val="center"/>
    </w:pPr>
    <w:rPr>
      <w:b/>
      <w:bCs/>
      <w:sz w:val="26"/>
      <w:szCs w:val="22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4:00Z</dcterms:created>
  <dc:creator>Aleksander Grigoryev</dc:creator>
  <dc:description/>
  <cp:keywords/>
  <dc:language>en-US</dc:language>
  <cp:lastModifiedBy>Информотдел</cp:lastModifiedBy>
  <cp:lastPrinted>2012-06-28T14:04:00Z</cp:lastPrinted>
  <dcterms:modified xsi:type="dcterms:W3CDTF">2012-06-28T12:14:00Z</dcterms:modified>
  <cp:revision>2</cp:revision>
  <dc:subject/>
  <dc:title>СОБРАНИЕ ДЕПУТАТОВ КОЗЛОВСКОГО РАЙОНА</dc:title>
</cp:coreProperties>
</file>