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</w:t>
            </w:r>
            <w:r>
              <w:rPr>
                <w:rFonts w:cs="Antiqua Chv" w:ascii="Antiqua Chv" w:hAnsi="Antiqua Chv"/>
                <w:b/>
                <w:caps/>
              </w:rPr>
              <w:t>+</w:t>
            </w:r>
            <w:r>
              <w:rPr>
                <w:b/>
                <w:caps/>
              </w:rPr>
              <w:t>ваш</w:t>
            </w:r>
            <w:r>
              <w:rPr>
                <w:rFonts w:cs="Antiqua Chv" w:ascii="Antiqua Chv" w:hAnsi="Antiqua Chv"/>
                <w:b/>
                <w:caps/>
              </w:rPr>
              <w:t xml:space="preserve"> </w:t>
            </w:r>
            <w:r>
              <w:rPr>
                <w:b/>
                <w:caps/>
              </w:rPr>
              <w:t>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</w:t>
            </w:r>
            <w:r>
              <w:rPr>
                <w:rFonts w:cs="Antiqua Chv" w:ascii="Antiqua Chv" w:hAnsi="Antiqua Chv"/>
                <w:b/>
                <w:caps/>
              </w:rPr>
              <w:t xml:space="preserve"> </w:t>
            </w:r>
            <w:r>
              <w:rPr>
                <w:b/>
                <w:caps/>
              </w:rPr>
              <w:t>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Antiqua Chv" w:ascii="Antiqua Chv" w:hAnsi="Antiqua Chv"/>
                <w:b/>
                <w:caps/>
              </w:rPr>
              <w:t>/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  <w:lang w:val="en-US"/>
              </w:rPr>
              <w:t xml:space="preserve">27 </w:t>
            </w:r>
            <w:r>
              <w:rPr>
                <w:b/>
                <w:sz w:val="26"/>
              </w:rPr>
              <w:t>.0</w:t>
            </w:r>
            <w:r>
              <w:rPr>
                <w:b/>
                <w:sz w:val="26"/>
                <w:lang w:val="en-US"/>
              </w:rPr>
              <w:t>7</w:t>
            </w:r>
            <w:r>
              <w:rPr>
                <w:b/>
                <w:sz w:val="26"/>
              </w:rPr>
              <w:t xml:space="preserve">.2012 </w:t>
            </w:r>
            <w:r>
              <w:rPr>
                <w:b/>
                <w:bCs/>
              </w:rPr>
              <w:t xml:space="preserve">Ç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12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  <w:lang w:val="en-US"/>
              </w:rPr>
              <w:t xml:space="preserve">    </w:t>
            </w:r>
            <w:r>
              <w:rPr>
                <w:b/>
                <w:sz w:val="26"/>
                <w:szCs w:val="20"/>
                <w:lang w:val="en-US"/>
              </w:rPr>
              <w:t xml:space="preserve">27 </w:t>
            </w:r>
            <w:r>
              <w:rPr>
                <w:b/>
                <w:sz w:val="26"/>
                <w:szCs w:val="20"/>
              </w:rPr>
              <w:t>.0</w:t>
            </w:r>
            <w:r>
              <w:rPr>
                <w:b/>
                <w:sz w:val="26"/>
                <w:szCs w:val="20"/>
                <w:lang w:val="en-US"/>
              </w:rPr>
              <w:t>7</w:t>
            </w:r>
            <w:r>
              <w:rPr>
                <w:b/>
                <w:sz w:val="26"/>
                <w:szCs w:val="20"/>
              </w:rPr>
              <w:t>.2012 г. №</w:t>
            </w:r>
            <w:r>
              <w:rPr>
                <w:b/>
                <w:sz w:val="26"/>
                <w:szCs w:val="20"/>
                <w:lang w:val="en-US"/>
              </w:rPr>
              <w:t xml:space="preserve"> 512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йонной целевой Программы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азвитие туризма в Козловском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2012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2016 годы»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ализации государственной политики, направленной на дальнейшее </w:t>
      </w:r>
      <w:r>
        <w:rPr>
          <w:color w:val="000000"/>
          <w:sz w:val="26"/>
          <w:szCs w:val="26"/>
        </w:rPr>
        <w:t>формирование на территории Козловского района современной конкурентоспособной туристской отрасли</w:t>
      </w:r>
      <w:r>
        <w:rPr>
          <w:sz w:val="26"/>
          <w:szCs w:val="26"/>
        </w:rPr>
        <w:t xml:space="preserve"> администрац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ую районную целевую программу «</w:t>
      </w:r>
      <w:r>
        <w:rPr>
          <w:color w:val="000000"/>
          <w:sz w:val="26"/>
          <w:szCs w:val="26"/>
        </w:rPr>
        <w:t>Развитие туризма в Козловском районе на 2012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2016 годы»</w:t>
      </w:r>
      <w:r>
        <w:rPr>
          <w:sz w:val="26"/>
          <w:szCs w:val="26"/>
        </w:rPr>
        <w:t xml:space="preserve">  (далее –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, организациям всех форм собственности принять участие в реализации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периодическом печатном издании «Козлов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Козловского района по социальным вопросам – начальника управления социального развития, образования и информационного обеспечения Солдатихину М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</w:t>
        <w:tab/>
        <w:tab/>
        <w:tab/>
        <w:tab/>
        <w:tab/>
        <w:tab/>
        <w:tab/>
        <w:tab/>
        <w:t xml:space="preserve">В.Н. Колумб    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  <w:lang w:val="en-US"/>
        </w:rPr>
      </w:pPr>
      <w:r>
        <w:rPr>
          <w:caps/>
          <w:sz w:val="26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4680" w:hanging="0"/>
        <w:jc w:val="center"/>
        <w:rPr>
          <w:caps/>
          <w:sz w:val="26"/>
        </w:rPr>
      </w:pPr>
      <w:r>
        <w:rPr>
          <w:caps/>
          <w:sz w:val="26"/>
        </w:rPr>
        <w:t>Утверждена</w:t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 xml:space="preserve">постановлением главы администрации Козловского района </w:t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ind w:left="4680" w:hanging="0"/>
        <w:jc w:val="center"/>
        <w:rPr>
          <w:sz w:val="26"/>
        </w:rPr>
      </w:pPr>
      <w:r>
        <w:rPr>
          <w:sz w:val="26"/>
        </w:rPr>
        <w:t xml:space="preserve">от                    2012   №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ind w:hanging="0"/>
        <w:rPr>
          <w:caps/>
          <w:sz w:val="26"/>
        </w:rPr>
      </w:pPr>
      <w:r>
        <w:rPr>
          <w:caps/>
          <w:sz w:val="26"/>
        </w:rPr>
        <w:t>Районная целев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</w:rPr>
        <w:t>«Развитие туризма в Козловском районе на 2012</w:t>
      </w:r>
      <w:r>
        <w:rPr/>
        <w:t>–</w:t>
      </w:r>
      <w:r>
        <w:rPr>
          <w:b/>
          <w:bCs/>
          <w:sz w:val="26"/>
        </w:rPr>
        <w:t>2016 годы»</w:t>
      </w:r>
    </w:p>
    <w:p>
      <w:pPr>
        <w:pStyle w:val="Heading2"/>
        <w:keepNext w:val="false"/>
        <w:widowControl w:val="false"/>
        <w:ind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2"/>
        <w:keepNext w:val="false"/>
        <w:widowControl w:val="false"/>
        <w:ind w:hanging="0"/>
        <w:rPr>
          <w:sz w:val="26"/>
          <w:lang w:val="en-US"/>
        </w:rPr>
      </w:pPr>
      <w:r>
        <w:rPr>
          <w:sz w:val="26"/>
        </w:rPr>
        <w:t>ПАСПОРТ ПРОГРАММЫ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940"/>
      </w:tblGrid>
      <w:tr>
        <w:trPr/>
        <w:tc>
          <w:tcPr>
            <w:tcW w:w="2988" w:type="dxa"/>
            <w:tcBorders/>
          </w:tcPr>
          <w:p>
            <w:pPr>
              <w:pStyle w:val="Heading5"/>
              <w:widowControl w:val="false"/>
              <w:rPr/>
            </w:pPr>
            <w:r>
              <w:rPr>
                <w:color w:val="000000"/>
                <w:sz w:val="26"/>
              </w:rPr>
              <w:t> </w:t>
            </w:r>
            <w:r>
              <w:rPr>
                <w:b w:val="false"/>
                <w:i w:val="false"/>
                <w:color w:val="000000"/>
                <w:sz w:val="26"/>
                <w:szCs w:val="26"/>
              </w:rPr>
              <w:t>Наименование Програм</w:t>
              <w:softHyphen/>
              <w:t>мы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йонная целевая программа «Развитие  туризма в Козловском районе на 2012</w:t>
            </w:r>
            <w:r>
              <w:rPr/>
              <w:t>–</w:t>
            </w:r>
            <w:r>
              <w:rPr>
                <w:color w:val="000000"/>
                <w:sz w:val="26"/>
                <w:szCs w:val="26"/>
              </w:rPr>
              <w:t xml:space="preserve">2016 годы»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Основания для принятия решения о разработке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«Об основах туристской деятель</w:t>
              <w:softHyphen/>
              <w:t>ности в Российской Федерации»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 от 19 июля 2010 г. № 1230-р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кон Чувашской Республики «О туризме»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злов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й разработчик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зловского района Чувашской Республики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ми целями Программы являются: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довлетворения потребностей российских и иностранных граждан в туристско-рекреационных услугах,</w:t>
            </w:r>
            <w:r>
              <w:rPr>
                <w:sz w:val="26"/>
                <w:szCs w:val="26"/>
              </w:rPr>
              <w:t xml:space="preserve"> повышение качества жизни насел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доходной части районного бюджета Козловского района Чувашской Республики и  бюджетов поселений за счет развития туристской отрасли в Козловском районе</w:t>
            </w:r>
            <w:r>
              <w:rPr>
                <w:color w:val="000000"/>
                <w:spacing w:val="-2"/>
                <w:sz w:val="26"/>
                <w:szCs w:val="26"/>
              </w:rPr>
              <w:t>, притока инвестиций в турист</w:t>
            </w:r>
            <w:r>
              <w:rPr>
                <w:color w:val="000000"/>
                <w:sz w:val="26"/>
                <w:szCs w:val="26"/>
              </w:rPr>
              <w:softHyphen/>
              <w:t>скую отрасль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новых рабочих мест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ходов населени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хранение и рациональное использование культурно-исторического и природного наследия Козловского района.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В процессе достижения поставленных целей предстоит обеспечить решение следующих задач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эффективного развития туризм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и совершенствование инфраструктуры туризма, в том числе сопутствующей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туристского продукта, обеспечивающего позитивный имидж Козловского района  на туристском рынке;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взаимовыгодных межрегиональных и международных туристских связей; 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возрождения, развития и освоения новых туристских ресурсов Козловского района;</w:t>
            </w:r>
          </w:p>
          <w:p>
            <w:pPr>
              <w:pStyle w:val="ConsNormal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к 2017 году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а туристов  до 15 тыс. человек в год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2</w:t>
            </w:r>
            <w:r>
              <w:rPr/>
              <w:t>–</w:t>
            </w:r>
            <w:r>
              <w:rPr>
                <w:color w:val="000000"/>
                <w:sz w:val="26"/>
                <w:szCs w:val="26"/>
              </w:rPr>
              <w:t>2016 год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щий объем финансирования за 2012</w:t>
            </w:r>
            <w:r>
              <w:rPr/>
              <w:t>–</w:t>
            </w:r>
            <w:r>
              <w:rPr>
                <w:sz w:val="26"/>
                <w:szCs w:val="26"/>
              </w:rPr>
              <w:t xml:space="preserve">2016 годы составляет </w:t>
            </w:r>
            <w:r>
              <w:rPr>
                <w:bCs/>
              </w:rPr>
              <w:t>34889,0 тыс</w:t>
            </w:r>
            <w:r>
              <w:rPr>
                <w:sz w:val="26"/>
                <w:szCs w:val="26"/>
              </w:rPr>
              <w:t>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</w:t>
            </w:r>
            <w:r>
              <w:rPr/>
              <w:t>– 3532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го  бюджета </w:t>
            </w:r>
            <w:r>
              <w:rPr/>
              <w:t>– 8510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 – 1942,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</w:t>
            </w:r>
            <w:r>
              <w:rPr/>
              <w:t>– 20905, 0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конечные результаты реализации Программы и показатели социальной и бюджетной эффективност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Программы к 2017 го</w:t>
              <w:softHyphen/>
              <w:t>ду на территории Козловского района  будут созданы современные условия для приема туристов;</w:t>
            </w:r>
          </w:p>
          <w:p>
            <w:pPr>
              <w:pStyle w:val="2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, расширении кругозора, повышении уровня как туристской, так и общественной инфраструктуры в целом, информационном продвижении и формировании положительного имиджа Козловского района, создании позитивной общественной среды, позволяющей туристу чувствовать себя комфортно. </w:t>
            </w:r>
          </w:p>
          <w:p>
            <w:pPr>
              <w:pStyle w:val="2"/>
              <w:keepNext w:val="true"/>
              <w:widowControl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эффективность 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Российской Федерации</w:t>
            </w:r>
          </w:p>
          <w:p>
            <w:pPr>
              <w:pStyle w:val="2"/>
              <w:keepNext w:val="true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выполне</w:t>
              <w:softHyphen/>
              <w:t>нием Программы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ходом выполнения Программы осуществляет администрация Козловского района. 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нители мероприятий Программы ежегодно к 1 февраля до 2017 года представляют информацию о ходе реализации мероприятий Программы в администрацию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spacing w:lineRule="auto" w:line="232"/>
        <w:ind w:hanging="0"/>
        <w:rPr/>
      </w:pPr>
      <w:r>
        <w:rPr/>
        <w:t>Введение</w:t>
      </w:r>
    </w:p>
    <w:p>
      <w:pPr>
        <w:pStyle w:val="TextBodyIndent"/>
        <w:spacing w:lineRule="auto" w:line="232"/>
        <w:ind w:left="0" w:hanging="0"/>
        <w:rPr/>
      </w:pPr>
      <w:r>
        <w:rPr/>
      </w:r>
    </w:p>
    <w:p>
      <w:pPr>
        <w:pStyle w:val="2"/>
        <w:spacing w:lineRule="auto" w:line="232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ая  целевая программа «Развитие туризма в Козловском районе на 2012</w:t>
      </w:r>
      <w:r>
        <w:rPr/>
        <w:t>–</w:t>
      </w:r>
      <w:r>
        <w:rPr>
          <w:color w:val="000000"/>
          <w:sz w:val="26"/>
          <w:szCs w:val="26"/>
        </w:rPr>
        <w:t>2016 годы» (далее – Программа) разработана в целях реализации государ</w:t>
        <w:softHyphen/>
        <w:t>ствен</w:t>
        <w:softHyphen/>
        <w:t xml:space="preserve">ной политики в области развития туризма в Козловском районе в соответствии с Федеральным законом «Об основах туристской деятельности в Российской Федерации», </w:t>
      </w:r>
      <w:r>
        <w:rPr>
          <w:sz w:val="26"/>
          <w:szCs w:val="26"/>
        </w:rPr>
        <w:t>распоряжением Правительства Российской Федерации от 19 июля 2010 г. № 1230-р, Законом Чувашской Республики «О туризме».</w:t>
      </w:r>
    </w:p>
    <w:p>
      <w:pPr>
        <w:pStyle w:val="TextBodyIndent"/>
        <w:spacing w:lineRule="auto" w:line="232"/>
        <w:ind w:left="0" w:firstLine="720"/>
        <w:jc w:val="both"/>
        <w:rPr>
          <w:szCs w:val="26"/>
        </w:rPr>
      </w:pPr>
      <w:r>
        <w:rPr>
          <w:szCs w:val="26"/>
        </w:rPr>
        <w:t>Программа содержит наиболее актуальные направления развития туризма и мероприятия по их реализации в целях создания правовой, организационно-управленческой и экономической среды, благоприятной для дальнейшего развития туристской индустрии в Козловском районе.</w:t>
      </w:r>
    </w:p>
    <w:p>
      <w:pPr>
        <w:pStyle w:val="TextBodyIndent"/>
        <w:spacing w:lineRule="auto" w:line="232"/>
        <w:ind w:lef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. Характеристика проблемы, на решение которой направлена Программа </w:t>
      </w:r>
    </w:p>
    <w:p>
      <w:pPr>
        <w:pStyle w:val="Style11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1"/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фера туризма на современном этапе развития мирового хозяйства является одной из наиболее динамично развивающихся сфер в международной торговле услугами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главных приоритетов долгосрочного социально-экономического развития Российской Федерации, Чувашской Республики и Козловского района является повышение качества жизни населения. В Стратегии развития туризма в Российской Федерации на период до 2015 года отмечается, что 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Туризм играет важную роль в решении социальных проблем, стимулируя создание дополнительных рабочих мест, обеспечивая занятость и повышение качества жизни населения, что особенно важно во время экономической нестабильности. Туристская индустрия оказывает стимулирующее воздействие на развитие </w:t>
      </w:r>
      <w:r>
        <w:rPr>
          <w:color w:val="000000"/>
          <w:sz w:val="26"/>
          <w:szCs w:val="26"/>
        </w:rPr>
        <w:t>сопутствующих туризму сфер экономической деятельности, таких как транспорт, связь, торговля, производство сувенирной продукции, сфера услуг, общественное питание, сельское хозяйство, строительство и др.</w:t>
      </w:r>
      <w:r>
        <w:rPr>
          <w:sz w:val="26"/>
          <w:szCs w:val="26"/>
        </w:rPr>
        <w:t>, выступает катализатором социально-экономического развития регионов. Удовлетворяя потребности въездных туристов, туристская индустрия является источником поступления финансовых средств.</w:t>
      </w:r>
    </w:p>
    <w:p>
      <w:pPr>
        <w:pStyle w:val="TextBody"/>
        <w:tabs>
          <w:tab w:val="clear" w:pos="708"/>
          <w:tab w:val="left" w:pos="882" w:leader="none"/>
        </w:tabs>
        <w:spacing w:lineRule="auto" w:line="22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5 лет Козловский района принял более 30 тысяч туристов.  Основная часть принятых в последние годы туристов – это круизные экскурсанты, число которых ежегодно растет прежде всего за счет увеличения количества заходов туристских теплоходов в город Козловку. В навигацию 2007-2011 годы в Козловку  зашли 276 туристских теплоходов.  (в 2007 году – 40 теплоходов, в 2008 году – 20, в 2009 году – 56 , в 2010 году – 81, в 2011 году – 79 ). Это является показателем востребованности круизных путешествий и активной работы туристских организаций и администрации Козловского района, на территории которой  организуются «зеленые стоянки».</w:t>
      </w:r>
    </w:p>
    <w:p>
      <w:pPr>
        <w:pStyle w:val="TextBody"/>
        <w:tabs>
          <w:tab w:val="clear" w:pos="708"/>
          <w:tab w:val="left" w:pos="882" w:leader="none"/>
        </w:tabs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последние годы в Козловском районе обустроены ряд туристических объектов: восстановлена и открыта Беловолжская церковь Иконы Казанской Божьей матери; произведен ремонт здания терапевтического корпуса– бывшего эвакогоспиталя; текущий ремонт Дома-музея Н.И. Лобачевского, в том числе за счет средств федерального бюджета по программе «Культура России», капитальный ремонт объекта культурного наследия Дома купца Волчкова, текущий ремонт дома чувашского писателя Н.Ф.Мранька, обустроены памятные места немецким и венгерским военнопленным на городском кладбище. Начаты ремонтно-реставрационные работы на объекте культурного наследия: Доме  барона Жомени. 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направления усилий по развитию внутреннего и въездного туризма необходимо рассмотреть рекреационные возможности Козловского района  и выявить проблемы, препятствующие развитию туризма. Следует отметить, что уникальные природные ресурсы и культурное наследие, которыми обладает район, не могут рассматриваться в качестве единственного и достаточного условия для обеспечения успешного развития туризма, так как представляют собой лишь один из элементов туристского предложения.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а и недостатки формирования туристско-рекреационного потенциала Козловского района указаны в табл. 1. </w:t>
      </w:r>
    </w:p>
    <w:p>
      <w:pPr>
        <w:pStyle w:val="Normal"/>
        <w:spacing w:lineRule="auto" w:line="22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ализ формирования туристско-рекреационного потенциала Козловского района 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9"/>
        <w:gridCol w:w="6478"/>
      </w:tblGrid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9"/>
        <w:gridCol w:w="647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ьные стороны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имущества)</w:t>
            </w:r>
          </w:p>
        </w:tc>
        <w:tc>
          <w:tcPr>
            <w:tcW w:w="6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одное географическое положение. Хорошая транспортная доступность. Наличие р. Волга как одного из известных российских брендов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культурно-исторический потенциал  (национальный колорит, объекты уникального исторического наследия)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лигиозных объектов (иконы, святые источники, храмы)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ривлекающих разнообразных посетителей (фестивали, в том числе фестиваль капусты, фестиваль гармонистов им.Петра Шоркина, спортивные мероприятия,  национальный праздник Акатуй, Сабантуй)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кухня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ародных художественных промыслов и ремесел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е стороны (недостатки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сть информации о Козловском районе как туристской территори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сивное продвижение и отсутствие разнообразия туристского продукта на российском и мировом туристских рынках;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редств размещения (гостиницы, базы отдыха, детские лагеря, санатории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й м</w:t>
            </w:r>
            <w:r>
              <w:rPr>
                <w:color w:val="000000"/>
                <w:sz w:val="26"/>
              </w:rPr>
              <w:t xml:space="preserve">оральный и физический износ существующей инфраструктуры туризма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сть туристского транспорта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срочное пребывание экскурсантов в районе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авномерное распределение туристского потока по сезонам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использование возможностей туризма выходного дня, фестивального, ярмарочного, выставочного потенциала в туристских целях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специальной туристской информации на улицах, сервисных объектах и объектах показа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представление районного  туристского продукта в сети Интернет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ейшее культурно-историческое и природное наследие района, представляющее особый интерес для искушенных иностранных и российских туристов, в сочетании с фактором неизведанност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ерантность культур и этнос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овых конкурентоспособных туристских предложений (сельских, спортивных, медицинских, этнографически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 (трудности)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статочное финансирование развития отрасл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е темпы развития государственно-частного партнерства в туристском бизнес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ыв между имеющимся туристским потенциалом и его фактическим использова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е темпы развития туристской инфраструктур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взаимодействие отраслей, формирующих туристский продук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рганы местного самоуправления имеют право осуществлять полномочия по развитию туризма, а также использовать для этого соответствующие материальные и финансов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здесь является  работа по информационному продвижению туристского потенциала Козловского района через республиканские, российские и международные средства массовой информации, проведению рекламных туров, а также участию в выставках, конференциях и семинарах. 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район обладает большим потенциалом для развития экологического и сельского туризма – лесами, богатым разнообразием животного и растительного мира. Акцентирование внимания на развитии экологического и сельского туризма при наличии мирового спроса на данные виды туризма очень актуа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ам экспертов Европейской комиссии </w:t>
      </w:r>
      <w:r>
        <w:rPr>
          <w:sz w:val="26"/>
          <w:szCs w:val="26"/>
          <w:lang w:val="en-GB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Develop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Irel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Ltd</w:t>
      </w:r>
      <w:r>
        <w:rPr>
          <w:sz w:val="26"/>
          <w:szCs w:val="26"/>
        </w:rPr>
        <w:t xml:space="preserve">, главное достоинство Чувашской Республики (в том числе и Козловского района) – удачное расположение на р. Волге, которая протекает по живописным и зеленым местам, </w:t>
      </w:r>
      <w:r>
        <w:rPr>
          <w:bCs/>
          <w:sz w:val="26"/>
          <w:szCs w:val="26"/>
        </w:rPr>
        <w:t xml:space="preserve">объединяет пять национальных республик и одиннадцать областей страны. По сути, Волга – одна из составляющих туристского бренда Росси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егодняшний день основной поток туристов в Козловский район  прибывает по круизным маршрутам по Волге, но это носит кратковременный характер. Для обеспечения большей экономической эффективности таких круизных маршрутов необходимо увеличение количества теплоходов, останавливающихся в городе Козловка, времени их остановок и, соответственно, насыщение туристского проду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нутреннего и въездного туризма – приоритетная задач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йоне не хватает средств размещения. Имеется 4 гостиницы, но ни одна из них не проходила процедуры классификации и последующего присвоения соответствующей категории по системе классификации гостиниц и иных средств размещения. И соответственно они не отвечают современным требованиям.</w:t>
        <w:tab/>
      </w:r>
    </w:p>
    <w:p>
      <w:pPr>
        <w:pStyle w:val="TextBodyIndent"/>
        <w:ind w:left="0" w:firstLine="720"/>
        <w:jc w:val="both"/>
        <w:rPr>
          <w:szCs w:val="26"/>
        </w:rPr>
      </w:pPr>
      <w:r>
        <w:rPr>
          <w:szCs w:val="26"/>
        </w:rPr>
        <w:t xml:space="preserve">В Козловском районе насчитывается 23 предприятия общественного питания, в том числе  13 кафе, 2 столовые, бары, закусочные, где предлагают разнообразную кухню, но недостаточно представлена чувашская кухня, низкое качество обслуживания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отрасли туризма большую роль играет развитие народных художественных промыслов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2011 году Скворцовой Любови присвоено звание «мастер народных художественных промыслов ЧР» и в районе стало 2 человека с таким званием.   В Козловском районе мастеров с данным званием стало 2 человека.  Членами гильдии ремесленников ЧР являются 3 человек: Ванда Шенчукова  (Мало-Бишевский СДК, вышивка), Юрий Орлов (Солдыбаевский Дом ремесла, лозоплетение), Любовь Скворцова (детская художественная школа, керамика). Несмотря на то, что п</w:t>
      </w:r>
      <w:r>
        <w:rPr>
          <w:color w:val="000000"/>
          <w:sz w:val="26"/>
          <w:szCs w:val="26"/>
        </w:rPr>
        <w:t>еречень современной сувенирной продукции увеличивается имеющихся сувениров недостаточно. В недостаточном количестве производятся недорогие сувениры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тивные впечатления экскурсантов и туристов о районе  трансформируются в рациональные выгоды от знакомства с местностью, историческим наследием и дружелюбным населением района. Чтобы открыть путь к максимальному потенциалу туристской дестинации, требуется высококачественное обслуживание в данном секторе, организованное путем поддержания долгосрочных взаимоотношений с потребителями туристских услуг. Необходимо проводить работу по благоустройству городского и сельских поселений, облагораживанию территорий парков,  очистке дворовых территорий и придорожной полосы. </w:t>
      </w:r>
      <w:r>
        <w:rPr>
          <w:color w:val="000000"/>
          <w:sz w:val="26"/>
          <w:szCs w:val="26"/>
        </w:rPr>
        <w:t xml:space="preserve">Следует совершенствовать работу по созданию программ обучения, переподготовки и повышения квалификации кадров, специалистов туристской индустр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меченные мероприятия Программы </w:t>
      </w:r>
      <w:r>
        <w:rPr>
          <w:color w:val="000000"/>
          <w:sz w:val="26"/>
          <w:szCs w:val="26"/>
        </w:rPr>
        <w:t xml:space="preserve">в целом приведут к формированию на территории Козловского района современной конкурентоспособной туристской отрасли. </w:t>
      </w:r>
      <w:r>
        <w:rPr>
          <w:sz w:val="26"/>
          <w:szCs w:val="26"/>
        </w:rPr>
        <w:t>Программа позволит обеспечить реализацию единой государственной политики на территории Козловского района, объединить усилия органов государственной власти Чувашской Республики и органов местного самоуправления в решении первоочередных задач по развитию сферы тур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сновные цели, задачи и срок реализации Программы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сновными целями Программы являются: 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 территории Козловского района современной конкурентоспособной туристской отрасл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здание условий для удовлетворения потребностей российских и иностранных граждан в туристско-рекреационных услугах,</w:t>
      </w:r>
      <w:r>
        <w:rPr>
          <w:sz w:val="26"/>
          <w:szCs w:val="26"/>
        </w:rPr>
        <w:t xml:space="preserve"> повышение качества жизни населения</w:t>
      </w:r>
      <w:r>
        <w:rPr>
          <w:color w:val="000000"/>
          <w:sz w:val="26"/>
          <w:szCs w:val="26"/>
        </w:rPr>
        <w:t>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увеличение доходной части районного и местных бюджетов за счет развития туристской отрасли,  притока инвестиций в туристскую отрасль;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ых рабочих мест;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доходов населения;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хранение и рациональное использование культурно-исторического и природного наследия Козловск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процессе достижения поставленных целей предстоит обеспечить решение следующих задач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эффективного развития туристской отрасли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и совершенствование инфраструктуры туризма, в том числе сопутствующей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туристского продукта, обеспечивающего позитивный имидж Козловского района на туристском рынке;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вижение туристских ресурсов Козловского района на российский и международный туристские рынки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туристских и сопутствующих услуг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взаимовыгодных межрегиональных и международных туристских связей;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возрождения, развития и освоения новых туристских ресурсов Козловского района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приоритетных направлений туристской отрасли Козловского района, в том числе сельского туризм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еализация мероприятий, предусмотренных Программой, будет осуществляться в течение 5 лет – с 2012 по 2016 год.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Перечень программ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ограмма включает ряд мероприятий, реализация которых позволит к 2017 году сформировать единый конкурентоспособный туристский комплекс Козловского района, отвечающий потребностям и возможностям района, а также основным тенденциям развития туризм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рограммных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Формирование и продвижение туристского продукта Козловского района  посредств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мероприятий, направленных на развитие и совершенствование существующего туристского пред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мероприятий, направленных на развитие туризма как составной части малого и среднего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 по содействию организациям туристской индустрии в разработке бизнес-планов и реализации инвестиционных про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 по созданию и продвижению туристского бренда Козлов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вижения туристского продукта Козловского района  путем участия в туристских выставках, конференциях, форумах, семинарах, проводимых на территории Российской Федерации и за ее преде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реализации информационно-туристского и рекламного материала, видеороликов, презент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информационно-рекламных и пропагандистских специализированных туров по Козлов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 </w:t>
      </w:r>
      <w:r>
        <w:rPr>
          <w:sz w:val="26"/>
          <w:szCs w:val="26"/>
        </w:rPr>
        <w:t xml:space="preserve">Развитие приоритетных направлений туристской сферы Козловского района  посредство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я культурно-познавательного туризма как составной части других видов туризма, вовлечения в туристский оборот музейной сети, включения культурных мероприятий в туристские</w:t>
      </w:r>
      <w:r>
        <w:rPr>
          <w:bCs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;</w:t>
      </w:r>
      <w:r>
        <w:rPr>
          <w:color w:val="000000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го использования событий культурной, спортивной, общественно-политической жизни района с точки зрения туристского интереса, создания событийного календаря;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зработки мер по поддержке круизного туризма с учетом потребностей различных групп населения, увеличения времени пребывания туристов на территории </w:t>
      </w:r>
      <w:r>
        <w:rPr>
          <w:sz w:val="26"/>
          <w:szCs w:val="26"/>
        </w:rPr>
        <w:t>Козловского района</w:t>
      </w:r>
      <w:r>
        <w:rPr>
          <w:bCs/>
          <w:sz w:val="26"/>
          <w:szCs w:val="26"/>
        </w:rPr>
        <w:t>, разнообразия программ прием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вития этнического туризма путем разработки специальных программ и мероприятий, учитывающих особенности богатейшего фольклорного наследия чувашского на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изации и развития сельского туризма, </w:t>
      </w:r>
      <w:r>
        <w:rPr>
          <w:sz w:val="26"/>
          <w:szCs w:val="26"/>
        </w:rPr>
        <w:t>создания базы данных гостевых домов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экологического туризма путем создания туристских экологических троп, смотровых площадок и использования природного ландшафта в туристских целях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туризма в Козловском районе посредством: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3785" w:leader="none"/>
          <w:tab w:val="left" w:pos="41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 по благоустройству главных въездов в Козловский район, обустройству и озеленению парковых зон;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3785" w:leader="none"/>
          <w:tab w:val="left" w:pos="41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 гостевых домов;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3785" w:leader="none"/>
          <w:tab w:val="left" w:pos="41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а и реконструкции сущест</w:t>
        <w:softHyphen/>
        <w:t>вующих коллективных средств размещения;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3785" w:leader="none"/>
          <w:tab w:val="left" w:pos="41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я сети предприятий питания, специализирующихся на выпуске национальных блюд;</w:t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3785" w:leader="none"/>
          <w:tab w:val="left" w:pos="41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таврации памятников истории и культуры, находящихся на территории Козловского района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Развитие системы кадрового и организационно-методического обеспечения в сфере туризма посредством: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базы данных объектов туристской индустрии Козловского района с ежегодным обновлением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я базы данных о выпускниках учебных заведений сферы туризм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обмена опытом специалистов сферы туризма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в целом приведет к формированию на территории Козловского района современной конкурентоспособной туристской отрасли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widowControl w:val="false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осуществляется за счет средств республиканского бюджета Чувашской Республики, местных бюджетов и внебюджетных источнико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2011–2016 годы составляет </w:t>
      </w:r>
      <w:r>
        <w:rPr>
          <w:bCs/>
        </w:rPr>
        <w:t xml:space="preserve">34889,0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возможностей бюджетов всех уровней объемы средств, направляемые на реализацию Программы, могут уточняться.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предусматривает взаимодействие органов исполнительной власти Чувашской Республики, органов местного самоуправления муниципального района и поселений, организаций всех форм собственности, участвующих в реализации мероприятий Программы, ведущих к дальнейшему развитию туристской отрасли Козловского района. </w:t>
      </w:r>
    </w:p>
    <w:p>
      <w:pPr>
        <w:pStyle w:val="TextBodyIndent"/>
        <w:ind w:left="0" w:firstLine="720"/>
        <w:jc w:val="both"/>
        <w:rPr/>
      </w:pPr>
      <w:r>
        <w:rPr/>
        <w:t>Заказчиком Программы является администрация Козловского района.</w:t>
      </w:r>
    </w:p>
    <w:p>
      <w:pPr>
        <w:pStyle w:val="TextBodyIndent"/>
        <w:ind w:left="0" w:firstLine="720"/>
        <w:jc w:val="both"/>
        <w:rPr/>
      </w:pPr>
      <w:r>
        <w:rPr/>
        <w:t>Администрация Козловского района обеспечивает координацию деятельности основных исполнителей по выполнению программных мероприятий, согласованность действий по реализации Программы, целевому и эффективному использованию бюджетных средств, осуществляет взаимодействие с исполнителями мероприятий, а также общий контроль за реализацией Программы.</w:t>
      </w:r>
    </w:p>
    <w:p>
      <w:pPr>
        <w:pStyle w:val="TextBodyIndent"/>
        <w:ind w:left="0" w:firstLine="720"/>
        <w:jc w:val="both"/>
        <w:rPr/>
      </w:pPr>
      <w:r>
        <w:rPr/>
        <w:t xml:space="preserve">Исполнители мероприятий Программы ежегодно к 1 февраля до 2017 года представляют информацию о ходе реализации мероприятий Программы в администрацию Козловского района. </w:t>
      </w:r>
    </w:p>
    <w:p>
      <w:pPr>
        <w:pStyle w:val="TextBodyIndent"/>
        <w:ind w:left="0" w:firstLine="720"/>
        <w:jc w:val="both"/>
        <w:rPr/>
      </w:pPr>
      <w:r>
        <w:rPr/>
        <w:t>Администрация Козловского района,  начиная с 2012 го</w:t>
        <w:softHyphen/>
        <w:t>да ежегодно к 15 февраля  до 2017 года представляет в Минспорт информацию о ходе работ по Программе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. </w:t>
      </w:r>
      <w:r>
        <w:rPr>
          <w:b/>
          <w:sz w:val="26"/>
        </w:rPr>
        <w:t>Оценка эффективности Программы</w:t>
      </w:r>
    </w:p>
    <w:p>
      <w:pPr>
        <w:pStyle w:val="TextBodyIndent"/>
        <w:ind w:lef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Эффективность Программы определяется соотношением позитивных изменений, произошедших в сфере развития туризма вследствие выполнения мероприятий Программы, и затрат на реализацию этих мероприятий. </w:t>
      </w:r>
    </w:p>
    <w:p>
      <w:pPr>
        <w:pStyle w:val="TextBodyIndent"/>
        <w:ind w:left="0" w:firstLine="720"/>
        <w:jc w:val="both"/>
        <w:rPr/>
      </w:pPr>
      <w:r>
        <w:rPr/>
        <w:t>В результате реализации мероприятий Программы к 2017 го</w:t>
        <w:softHyphen/>
        <w:t>ду ожидается увеличение:</w:t>
      </w:r>
    </w:p>
    <w:p>
      <w:pPr>
        <w:pStyle w:val="TextBodyIndent"/>
        <w:ind w:left="0" w:firstLine="720"/>
        <w:jc w:val="both"/>
        <w:rPr/>
      </w:pPr>
      <w:r>
        <w:rPr/>
        <w:t>количества туристов до 15 тысяч человек в год;</w:t>
      </w:r>
    </w:p>
    <w:p>
      <w:pPr>
        <w:pStyle w:val="TextBodyIndent"/>
        <w:ind w:left="0" w:firstLine="720"/>
        <w:jc w:val="both"/>
        <w:rPr/>
      </w:pPr>
      <w:r>
        <w:rPr/>
        <w:t xml:space="preserve">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, укреплении здоровья, приобщении к культурным ценностям, расширении кругозора и контактов, повышении уровня как туристской, так и общественной инфраструктуры в целом, информационном продвижении и формировании положительного имиджа Козловского района, создании позитивной общественной среды, позволяющей туристу чувствовать себя комфортно. </w:t>
      </w:r>
    </w:p>
    <w:p>
      <w:pPr>
        <w:pStyle w:val="TextBodyIndent"/>
        <w:ind w:left="0" w:firstLine="720"/>
        <w:jc w:val="both"/>
        <w:rPr>
          <w:szCs w:val="26"/>
        </w:rPr>
      </w:pPr>
      <w:r>
        <w:rPr>
          <w:szCs w:val="26"/>
        </w:rPr>
        <w:t>Бюджетная эффективность 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/>
        <w:t>Приложение № 1</w:t>
      </w:r>
    </w:p>
    <w:p>
      <w:pPr>
        <w:pStyle w:val="Normal"/>
        <w:ind w:left="10620" w:hanging="0"/>
        <w:jc w:val="center"/>
        <w:rPr/>
      </w:pPr>
      <w:r>
        <w:rPr/>
        <w:t>к районной  целевой про-</w:t>
        <w:br/>
        <w:t>грамме «Развитие туризма в Козловском районе  на 2012–2016 годы»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  <w:t>М Е Р О П Р И Я Т И Я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по реализации районной целевой программы «Развитие туризма в Козловском районе  на 2012–2016 годы»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3834"/>
        <w:gridCol w:w="2582"/>
        <w:gridCol w:w="1224"/>
        <w:gridCol w:w="1256"/>
        <w:gridCol w:w="1598"/>
        <w:gridCol w:w="1093"/>
        <w:gridCol w:w="1224"/>
        <w:gridCol w:w="965"/>
      </w:tblGrid>
      <w:tr>
        <w:trPr>
          <w:trHeight w:val="2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  <w:br/>
              <w:t>исполне</w:t>
              <w:softHyphen/>
              <w:t>ния</w:t>
              <w:br/>
              <w:t>(годы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ъем финансирования, тыс. рублей 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ы поселен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54" w:hanging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5"/>
        <w:gridCol w:w="3846"/>
        <w:gridCol w:w="2582"/>
        <w:gridCol w:w="1209"/>
        <w:gridCol w:w="18"/>
        <w:gridCol w:w="1253"/>
        <w:gridCol w:w="12"/>
        <w:gridCol w:w="1583"/>
        <w:gridCol w:w="12"/>
        <w:gridCol w:w="14"/>
        <w:gridCol w:w="1085"/>
        <w:gridCol w:w="1227"/>
        <w:gridCol w:w="944"/>
      </w:tblGrid>
      <w:tr>
        <w:trPr>
          <w:tblHeader w:val="true"/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5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Продвижение туристского продукта района путем участия в туристских выставках, конференциях, форумах, семинарах, проводимых на территории Российской Федерации и за ее пределам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both"/>
              <w:rPr/>
            </w:pPr>
            <w:r>
              <w:rPr>
                <w:bCs/>
              </w:rPr>
              <w:t>Администрация Козлов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both"/>
              <w:rPr/>
            </w:pPr>
            <w:r>
              <w:rPr/>
              <w:t>Содействию организациям туриндустрии в разработке бизнес-планов и реализации инвестиционных проек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6" w:hanging="0"/>
              <w:jc w:val="both"/>
              <w:rPr/>
            </w:pPr>
            <w:r>
              <w:rPr/>
              <w:t xml:space="preserve">Администрация Козловского райо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7" w:hanging="0"/>
              <w:jc w:val="center"/>
              <w:rPr>
                <w:bCs/>
              </w:rPr>
            </w:pPr>
            <w:r>
              <w:rPr>
                <w:bCs/>
              </w:rPr>
              <w:t>2012–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2.10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" w:right="6" w:hanging="0"/>
              <w:jc w:val="both"/>
              <w:rPr/>
            </w:pPr>
            <w:r>
              <w:rPr/>
              <w:t>Проведение мероприятий по формированию брендовых центров и маршрутов на территории Козловского район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" w:right="6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1" w:right="6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19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Разработка и реализация информационно-туристского и рекламного материала, видеороликов, презентаци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Администрация Козловского района,</w:t>
            </w:r>
          </w:p>
          <w:p>
            <w:pPr>
              <w:pStyle w:val="Normal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>администрации поселений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2.13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Организация и проведение информационно-рекламных и пропагандистских специализированных туров по Козловскому району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  <w:bCs/>
              </w:rPr>
            </w:pPr>
            <w:r>
              <w:rPr/>
              <w:t>Администрация Козлов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</w:rPr>
              <w:t>Развитие культурно-познава</w:t>
              <w:softHyphen/>
              <w:t>тельно</w:t>
              <w:softHyphen/>
              <w:t>го туризма как составной части других видов туризма, вовлечение в туристский оборот музейной сети, включение культурных мероприятий в туристские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60"/>
              <w:ind w:right="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>Широкое использование событий культурной, спортивной, общественно-политической жизни республики и района с точки зрения туристского интереса, создание событийного календар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Cs/>
              </w:rPr>
            </w:pPr>
            <w:r>
              <w:rPr/>
              <w:t>Администрация Козловского райо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bCs/>
              </w:rPr>
              <w:t xml:space="preserve">Развитие этнического туризма путем разработки специальных программ и мероприятий, учитывающих особенности </w:t>
            </w:r>
            <w:r>
              <w:rPr/>
              <w:t>богатейшего фольклорного наследия чувашского народа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Развитие Шименеевского Дома фольклора.</w:t>
            </w:r>
          </w:p>
          <w:p>
            <w:pPr>
              <w:pStyle w:val="Normal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ind w:right="6" w:hanging="0"/>
              <w:jc w:val="both"/>
              <w:rPr>
                <w:bCs/>
              </w:rPr>
            </w:pPr>
            <w:r>
              <w:rPr/>
              <w:t>Администрация Карамышевского сельского поселения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8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развитие сельского туризма, </w:t>
            </w:r>
            <w:r>
              <w:rPr/>
              <w:t>создание базы данных гостевых дом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spacing w:lineRule="auto" w:line="232"/>
              <w:ind w:right="6" w:hanging="0"/>
              <w:jc w:val="both"/>
              <w:rPr>
                <w:bCs/>
              </w:rPr>
            </w:pPr>
            <w:r>
              <w:rPr/>
              <w:t>Администрации поселений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7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7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7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7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72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4167" w:leader="none"/>
              </w:tabs>
              <w:spacing w:lineRule="auto" w:line="232"/>
              <w:jc w:val="both"/>
              <w:rPr/>
            </w:pPr>
            <w:r>
              <w:rPr/>
              <w:t xml:space="preserve">Взаимодействие с туристическими фирмами Приволжского Федерального округа для включения города Козловки в экскурсионные маршруты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pacing w:lineRule="auto" w:line="232"/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pacing w:lineRule="auto" w:line="228"/>
              <w:jc w:val="both"/>
              <w:rPr/>
            </w:pPr>
            <w:r>
              <w:rPr/>
              <w:t>Проведение мероприятий по благоустройству главных въездов в Козловский район, обустройству и озеленению зон приема тур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pacing w:lineRule="auto" w:line="228"/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8" w:leader="none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pacing w:lineRule="auto" w:line="228"/>
              <w:jc w:val="both"/>
              <w:rPr/>
            </w:pPr>
            <w:r>
              <w:rPr/>
              <w:t>Строительство  гостевого дома в городе Коз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pacing w:lineRule="auto" w:line="228"/>
              <w:ind w:right="6" w:hanging="0"/>
              <w:jc w:val="both"/>
              <w:rPr/>
            </w:pPr>
            <w:r>
              <w:rPr/>
              <w:t>Организации туриндустрии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30" w:leader="none"/>
                <w:tab w:val="left" w:pos="3774" w:leader="none"/>
                <w:tab w:val="left" w:pos="4167" w:leader="none"/>
              </w:tabs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  <w:tab w:val="left" w:pos="4167" w:leader="none"/>
              </w:tabs>
              <w:snapToGrid w:val="false"/>
              <w:spacing w:lineRule="auto" w:line="228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pacing w:lineRule="auto" w:line="237"/>
              <w:jc w:val="both"/>
              <w:rPr/>
            </w:pPr>
            <w:r>
              <w:rPr/>
              <w:t>Развитие сети предприятий питания, специализирующихся на выпуске национальных блю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pacing w:lineRule="auto" w:line="237"/>
              <w:jc w:val="both"/>
              <w:rPr/>
            </w:pPr>
            <w:r>
              <w:rPr/>
              <w:t>Открытие магазина «Органика», «Пиццерии», «Детского кафе»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pacing w:lineRule="auto" w:line="237"/>
              <w:ind w:right="6" w:hanging="0"/>
              <w:jc w:val="both"/>
              <w:rPr/>
            </w:pPr>
            <w:r>
              <w:rPr/>
              <w:t>Организации туриндустрии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spacing w:lineRule="auto" w:line="237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spacing w:lineRule="auto" w:line="237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spacing w:lineRule="auto" w:line="237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spacing w:lineRule="auto" w:line="237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4" w:leader="none"/>
              </w:tabs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spacing w:lineRule="auto" w:line="237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</w:rPr>
              <w:t>7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</w:rPr>
              <w:t>7000,0</w:t>
            </w:r>
          </w:p>
        </w:tc>
      </w:tr>
      <w:tr>
        <w:trPr>
          <w:trHeight w:val="80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становительные и ремонтно-реставрационные работы на объекте культурного наследия: Доме барона Жоме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инвесторов с целью открытия на базе данного здания французского паба с элементами воссоздания французского быта и Музея коз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ind w:right="6" w:hanging="0"/>
              <w:jc w:val="both"/>
              <w:rPr/>
            </w:pPr>
            <w:r>
              <w:rPr/>
              <w:t>Минкультуры Чуваш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ind w:right="6" w:hanging="0"/>
              <w:jc w:val="both"/>
              <w:rPr/>
            </w:pPr>
            <w:r>
              <w:rPr/>
              <w:t xml:space="preserve">Администрация Козловского района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</w:tr>
      <w:tr>
        <w:trPr>
          <w:trHeight w:val="2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,0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jc w:val="both"/>
              <w:rPr/>
            </w:pPr>
            <w:r>
              <w:rPr/>
              <w:t xml:space="preserve">Восстановительные и ремонтно-реставрационные работы на объекте культурного наследия Доме-музее Н.И. Лобачевского. Воссоздание внутренних интерьеров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ind w:right="6" w:hanging="0"/>
              <w:jc w:val="both"/>
              <w:rPr/>
            </w:pPr>
            <w:r>
              <w:rPr/>
              <w:t>Минкультуры Чуваши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right="6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right="6" w:hanging="0"/>
              <w:jc w:val="both"/>
              <w:rPr/>
            </w:pPr>
            <w:r>
              <w:rPr/>
              <w:t>Администрация Козловского городского поселения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jc w:val="both"/>
              <w:rPr/>
            </w:pPr>
            <w:r>
              <w:rPr/>
              <w:t xml:space="preserve">Организация работы дебаркадера в городе Козловка  для приема круизных теплоходов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 райо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00,0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Строительство парка им. Н.И.Лобачевского в городе Козловка (на территории набережной р.Вол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городского посел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0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Изготовление и установка на набережной реки Волга в г.Козловка символа город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городского поселения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Разработка и государственная регистрация геральдических символов Козловского район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Ремонтно-реставрационные работы на объекте культурного наследия: Колокольне  Казанской церкв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ультуры Чувашии*</w:t>
            </w:r>
          </w:p>
          <w:p>
            <w:pPr>
              <w:pStyle w:val="Normal"/>
              <w:jc w:val="center"/>
              <w:rPr/>
            </w:pPr>
            <w:r>
              <w:rPr/>
              <w:t>Приход церкви Казанской Иконы Божией матери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00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Создание и открытие музея писательницы Марфы Трубиной на ее родине: в селе Байгулово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йгуловского сельского поселения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Строительство и открытие часовни и Купели святого Ильи (в районе улицы Беловолжск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злов 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зловского городского поселения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Установка информационных надписей на объекты культурного наслед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right="-51" w:hanging="0"/>
              <w:jc w:val="both"/>
              <w:rPr/>
            </w:pPr>
            <w:r>
              <w:rPr/>
              <w:t>Собственники объектов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right="-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right="-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right="-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2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right="-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  <w:t>Организация и проведение фестиваля капуст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1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1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snapToGrid w:val="false"/>
              <w:ind w:left="6" w:right="9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>
          <w:trHeight w:val="12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74" w:leader="none"/>
              </w:tabs>
              <w:jc w:val="both"/>
              <w:rPr/>
            </w:pPr>
            <w:r>
              <w:rPr/>
              <w:t>Создание базы данных о выпускниках учебных заведений и других специалистах сферы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85" w:leader="none"/>
              </w:tabs>
              <w:ind w:left="6" w:right="91" w:hanging="0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  <w:t>Администрация Коз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-201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9" w:leader="none"/>
                <w:tab w:val="left" w:pos="3774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419" w:leader="none"/>
              </w:tabs>
              <w:snapToGrid w:val="false"/>
              <w:ind w:left="-51" w:right="-51" w:hanging="0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51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88</w:t>
            </w:r>
            <w:r>
              <w:rPr>
                <w:b/>
                <w:bCs/>
              </w:rPr>
              <w:t>9,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Endnot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* Мероприятия, предусмотренные Программой, осуществляются по согласованию с исполнителем.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reference">
    <w:name w:val="footnote reference"/>
    <w:basedOn w:val="Style10"/>
    <w:qFormat/>
    <w:rPr>
      <w:rFonts w:cs="Times New Roman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color w:val="000000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ind w:left="78" w:right="149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6:00Z</dcterms:created>
  <dc:creator>kult-m</dc:creator>
  <dc:description/>
  <cp:keywords/>
  <dc:language>en-US</dc:language>
  <cp:lastModifiedBy>Информотдел</cp:lastModifiedBy>
  <cp:lastPrinted>2012-07-03T16:06:00Z</cp:lastPrinted>
  <dcterms:modified xsi:type="dcterms:W3CDTF">2012-07-27T13:08:00Z</dcterms:modified>
  <cp:revision>3</cp:revision>
  <dc:subject/>
  <dc:title>Ч+ВАШ РЕСПУБЛИКИН</dc:title>
</cp:coreProperties>
</file>