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69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caps/>
              </w:rPr>
            </w:pPr>
            <w:r>
              <w:rPr>
                <w:color w:val="01000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-51.0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169906440" r:id="rId2"/>
              </w:objec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_____________ №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 xml:space="preserve"> 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2.08. 2012 г.   № 594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зловского района от 20.07.2012г. № 4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нести в постановление администрации Козловского района Чувашской Республики  от 20.07.2012 №480 «Об утверждении Положения о стипендиях Главы администрации Козловского района Чувашской Республики одаренным и талантливым детям, обучающимся в муниципальных образовательных учреждениях Козловского район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дополнить пунктом 2.1.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2.1. Утвердить прилагаемую форму свидетельства (приложение №3)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) раздел 2 Положения о стипендиях Главы администрации Козловского района Чувашской Республики одаренным и талантливым детям, обучающимся в муниципальных образовательных учреждениях Козловского района (приложение №1) дополнить пунктом 2.6.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2.6.1. Стипендиатам выдается свидетельство о назначении стипендии Главы администрации Козловского района Чувашской Республики одаренным и талантливым детям, обучающимся в муниципальных образовательных учреждениях Козловского района»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                                                                                       В.Н.Колум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Normal"/>
        <w:ind w:left="5664" w:hanging="0"/>
        <w:jc w:val="right"/>
        <w:rPr/>
      </w:pPr>
      <w:r>
        <w:rPr/>
        <w:t>от «___» _______ 2012 г. №___</w:t>
      </w:r>
    </w:p>
    <w:p>
      <w:pPr>
        <w:pStyle w:val="Normal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jc w:val="center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jc w:val="center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 стипендиях Главы администрации Козловского района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Чувашской Республики одаренным и талантливым детям, обучающимся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в муниципальных образовательных учреждениях Козл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Общие положе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1.1. Стипендия Главы администрации Козловского района Чувашской Республики (далее «Стипендия») учреждена администрацией Козловского района Чувашской Республики в целях материальной поддержки одаренных и талантливых детей, обучающихся в муниципальных образовательных учреждениях Козловского района, проявивших </w:t>
      </w:r>
      <w:r>
        <w:rPr>
          <w:rFonts w:cs="Arial"/>
          <w:color w:val="000000"/>
        </w:rPr>
        <w:t>особые способности в освоении образовательных програм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.2. Стипендия назначается распоряжением администрации Козловского района Чувашской Республик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.3. Ежегодно определяется 6 получателей стипендии (далее «Стипендиатов»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.4. Стипендия устанавливаются сроком на учебный год, т.е. с 01 сентября по 31 мая и выплачивается ежемесячно в размере 1000 рублей каждому Стипендиату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.5. Стипендия может назначаться одному и тому же лицу не более двух лет подря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Порядок присуждения Стипендии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1. Кандидатами на соискание Стипендии могут быть обучающиеся 5-11 классов муниципальных образовательных учреждений Козловского района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2.2. Выдвижение кандидатур претендентов на соискание Стипендии производится педагогическим Советом муниципального образовательного учреждения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3. Документы на Претендента представляются администрацией муниципального образовательного учреждения в муниципальную конкурсную комиссию (далее Комиссию) в соответствии с перечнем в период с 15 июля по 10 авгус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4. Перечень документов, представляемых на Претендента в Комиссию: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rFonts w:cs="Arial"/>
        </w:rPr>
      </w:pPr>
      <w:r>
        <w:rPr>
          <w:rFonts w:cs="Arial"/>
        </w:rPr>
        <w:t xml:space="preserve">выписка из решения педагогического Совета муниципального  образовательного учреждения о выдвижении кандидатур претендентов на соискание Стипендии; 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rFonts w:cs="Arial"/>
        </w:rPr>
      </w:pPr>
      <w:r>
        <w:rPr>
          <w:rFonts w:cs="Arial"/>
        </w:rPr>
        <w:t>характеристика на каждого претендента на соискание Стипендии, раскрывающая его успехи в образовательной деятельности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rFonts w:cs="Arial"/>
        </w:rPr>
      </w:pPr>
      <w:r>
        <w:rPr>
          <w:rFonts w:cs="Arial"/>
        </w:rPr>
        <w:t>копии документов, подтверждающих успехи в образовательной деятельности (копии поощрительных дипломов, грамот, свидетельств, полученных за участие в олимпиадах, конкурсах, выставках, соревнованиях и т.д., справка об успеваемости по итогам учебного года)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5. Комиссия состоит из 7 человек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Комиссия в период с 10 по 20 августа проводит экспертизу пакета документов Претенден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6. На основании результатов проведенной экспертизы Комиссия в срок не позднее 25 августа формирует список Стипендиатов. Решение Комиссии принимается большинством голосов от присутствующего числа членов Комиссии. В случае равенства голосов голос председателя Комиссии является решающим. Решение Комиссии утверждается распоряжением администрации Козло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1. Стипендиатам выдается свидетельство о назначении стипендии Главы администрации Козловского района Чувашской Республики одаренным и талантливым детям, обучающимся в муниципальных образовательных учреждениях Козловского район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2.7. Вручение соответствующих свидетельств Стипендиатам, осуществляется Главой администрации Козловского района Чувашской Республики в торжественной обстановке, на кануне начала нового учебного года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2.8. Список Стипендиатов</w:t>
      </w:r>
      <w:r>
        <w:rPr>
          <w:rFonts w:cs="Arial"/>
        </w:rPr>
        <w:t xml:space="preserve"> в обязательном порядке доводятся до сведения широкой общественности через информационные письма, печатные и электронные СМИ, Интернет-сайты и др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.9. Кандидат</w:t>
      </w:r>
      <w:r>
        <w:rPr/>
        <w:t xml:space="preserve"> вправе обжаловать решение Комиссии в соответствии с действующим законодательством</w:t>
      </w:r>
      <w:r>
        <w:rPr>
          <w:rFonts w:cs="Arial"/>
        </w:rPr>
        <w:t>.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Порядок выплаты Стипендии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 xml:space="preserve">Выплата Стипендии осуществляется управлением образования администрации Козловского района за счет средств районного бюджета </w:t>
      </w:r>
      <w:r>
        <w:rPr>
          <w:rFonts w:cs="Arial"/>
        </w:rPr>
        <w:t xml:space="preserve">Козловского района Чувашской Республики, предусмотренных в </w:t>
      </w:r>
      <w:r>
        <w:rPr/>
        <w:t>районной целевой программе «Молодежь Козловского района: 2012-2015 годы»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на основании соответствующего распоряжения </w:t>
      </w:r>
      <w:r>
        <w:rPr>
          <w:rFonts w:cs="Arial"/>
        </w:rPr>
        <w:t xml:space="preserve">администрации Козловского района Чувашской Республики </w:t>
      </w:r>
      <w:r>
        <w:rPr>
          <w:rFonts w:cs="Arial"/>
          <w:color w:val="000000"/>
        </w:rPr>
        <w:t>ежемесячно, 2 числа каждого месяца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от «__» ______ 2012 г. №___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остав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униципальной конкурсной комиссии по присуждению стипендий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Главы </w:t>
      </w:r>
      <w:r>
        <w:rPr>
          <w:rFonts w:cs="Arial"/>
          <w:b/>
          <w:bCs/>
        </w:rPr>
        <w:t>администрации Козловского района Чувашской Республики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даренным и талантливым детям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учающимся в муниципальных образовательных учреждениях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Козловского района Чувашской Республики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2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Солдатих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М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по социальным вопросам - начальник управления социального развития, образования и информационного обеспечения администрации Козлов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редседа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Светла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Начальник управления образования администрации Козлов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Татьяна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Ведущий специалист-эксперт по молодёжной политике управления образования администрации Козлов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екретарь комисс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Барабанов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Надежда Гаври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Ветеран педагогического труда, член КДН и ЗП при администрации Козлов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Екатерина 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иректор МБОУД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Козловская ДМШ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Юрий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иректор АУ ДОД ДЮСШ-ФОК «Атал» МО Козловского района Ч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Ири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Директор МБОУДОД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«Козловский ЦД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394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2:00Z</dcterms:created>
  <dc:creator>nachalnik</dc:creator>
  <dc:description/>
  <cp:keywords/>
  <dc:language>en-US</dc:language>
  <cp:lastModifiedBy>Информотдел</cp:lastModifiedBy>
  <cp:lastPrinted>2012-08-07T11:32:00Z</cp:lastPrinted>
  <dcterms:modified xsi:type="dcterms:W3CDTF">2012-08-23T10:32:00Z</dcterms:modified>
  <cp:revision>2</cp:revision>
  <dc:subject/>
  <dc:title>       </dc:title>
</cp:coreProperties>
</file>