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2040859191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  <w:lang w:val="en-US"/>
              </w:rPr>
              <w:t>4</w:t>
            </w:r>
            <w:r>
              <w:rPr>
                <w:b/>
                <w:sz w:val="26"/>
              </w:rPr>
              <w:t>.</w:t>
            </w:r>
            <w:r>
              <w:rPr>
                <w:b/>
                <w:sz w:val="26"/>
                <w:lang w:val="en-US"/>
              </w:rPr>
              <w:t>10</w:t>
            </w:r>
            <w:r>
              <w:rPr>
                <w:b/>
                <w:sz w:val="26"/>
              </w:rPr>
              <w:t xml:space="preserve">.2012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750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</w:t>
            </w:r>
            <w:r>
              <w:rPr>
                <w:b/>
                <w:sz w:val="26"/>
                <w:szCs w:val="20"/>
                <w:lang w:val="en-US"/>
              </w:rPr>
              <w:t>4</w:t>
            </w:r>
            <w:r>
              <w:rPr>
                <w:b/>
                <w:sz w:val="26"/>
                <w:szCs w:val="20"/>
              </w:rPr>
              <w:t>.</w:t>
            </w:r>
            <w:r>
              <w:rPr>
                <w:b/>
                <w:sz w:val="26"/>
                <w:szCs w:val="20"/>
                <w:lang w:val="en-US"/>
              </w:rPr>
              <w:t>10</w:t>
            </w:r>
            <w:r>
              <w:rPr>
                <w:b/>
                <w:sz w:val="26"/>
                <w:szCs w:val="20"/>
              </w:rPr>
              <w:t>.2012 г. №</w:t>
            </w:r>
            <w:r>
              <w:rPr>
                <w:b/>
                <w:sz w:val="26"/>
                <w:szCs w:val="20"/>
                <w:lang w:val="en-US"/>
              </w:rPr>
              <w:t xml:space="preserve"> 75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3"/>
      <w:bookmarkStart w:id="1" w:name="sub_3"/>
      <w:bookmarkEnd w:id="1"/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реорганизаци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становлением администрации Козловского района Чувашской Республики от 01.12.2010г. №886 «Об утверждении порядков регламентирующих деятельность бюджетных, автономных и казенных учреждений Козловского района» и в целях эффективного использования муниципального имущества Козловского района Чувашской Республики и средств районного бюджета Козловского района Чувашской Республики,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Реорганизовать муниципальное бюджетное образовательное учреждение дополнительного образования детей «Козловская детская музыкальная школа» (далее – МБОУ ДОД «Козловская детская музыкальная школа»), муниципальное бюджетное образовательное учреждение дополнительного образования детей «Козловская детская художественная школа» (далее - МБОУ ДОД «Козловская детская художественная школа») и муниципальное бюджетное образовательное учреждение дополнительного образования детей «Детская музыкальная школа «Волга» (далее – МБОУ ДОД «Детская музыкальная школа «Волга») в форме слияния с образованием на их основе муниципального автономного образовательного учреждения дополнительного образования детей «Козловская детская школа искусств» (далее – МАОУ ДОД «Козловская детская школа искусств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сновной целью деятельности МАОУ ДОД «Козловская детская школа искусств» </w:t>
      </w:r>
      <w:r>
        <w:rPr>
          <w:color w:val="181818"/>
          <w:sz w:val="26"/>
          <w:szCs w:val="26"/>
        </w:rPr>
        <w:t>предоставление дополнительного образования через реализацию образовательных программ дополнительного образования детей в области культуры и искусств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дел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Козловского района Чувашской Республики функциями и полномочиями учредителя по вопросам управления и распоряжения имуществом МАОУ ДОД «Козловская детская школа искусств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правление образования администрации Козловского района Чувашской Республики функциями и полномочиями учредителя по вопросам, не связанным с управлением и распоряжением имуществом МАОУ ДОД «Козловская детская школа искусст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правлению образования администрации Козловского района Чувашской Республ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инансирование МАОУ ДОД «Козловская детская школа искусств» за счет средств, предусмотренных в районном бюджете Козловского района на 2012 год на содержание МБОУ ДОД «Козловская детская музыкальная школа», МБОУ ДОД «Козловская детская художественная школа» и МБОУ ДОД «Детская музыкальная школа «Волг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ить проекты муниципального задания учредителя для МАОУ ДОД «Козловская детская школа искусств» на 2013 год в срок до 1 декабря 2012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Финансовому отделу администрации Козловского района при подготовке проекта бюджета района на 2013 год и на плановый период 2014 и 2015 годов предусмотреть средства для осуществления финансового обеспечения выполнения муниципальных заданий МАОУ ДОД «Козловская детская школа искусст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ан мероприятий по реорганизации МБОУ ДОД «Козловская детская музыкальная школа», МБОУ ДОД «Козловская детская художественная школа» и МБОУ ДОД «Детская музыкальная школа «Волга» в форме слияния с образованием на их основе МАОУ ДОД «Козловская детская школа искусств» согласно приложению №1 к настоящему постановлению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еречень недвижимого имущества, закрепляемого на праве оперативного управления за МАОУ ДОД «Козловская детская школа искусств», а также земельных участков, которые предоставляются в постоянное (бессрочное) пользование данному муниципальному автономному образовательному учреждению дополнительного образования детей, согласно приложению №2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, что руководители муниципальных бюджетных образовательных учреждений дополнительного образования детей (Казакова Е.Г., Перепелкин Н.В., Терентьева В.М.) несут персональную ответственность за своевременное и качественное исполнение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Настоящее постановление опубликовать в периодическом печатном издании «Козловски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Козловского района по социальным вопросам – начальника управления социального развития, образования и информационного обеспечения Солдатихину М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октября 2012 г. №</w:t>
      </w:r>
      <w:r>
        <w:rPr>
          <w:sz w:val="26"/>
          <w:szCs w:val="26"/>
          <w:lang w:val="en-US"/>
        </w:rPr>
        <w:t xml:space="preserve"> 7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организации муниципального бюджетного образовательного учреждения дополнительного образования детей «Козловская детская музыкальная школа», муниципального бюджетного образовательного учреждения дополнительного образования детей «Козловская детская художественная школа» и муниципального бюджетное образовательное учреждение дополнительного образования детей «Детская музыкальная школа «Волга» в форме слия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бразованием на их основе муниципального автономного образовательного учреждения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зловская детская школа искусст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9"/>
        <w:gridCol w:w="2311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домление кредиторов о реорганизации муниципального бюджетного образовательного учреждения дополнительного образования детей «Козловская детская музыкальная школа» (далее – МБОУ ДОД «Козловская детская музыкальная школа»), муниципального бюджетного образовательного учреждения дополнительного образования детей «Козловская детская художественная школа» (далее - МБОУ ДОД «Козловская детская художественная школа») и муниципального бюджетного образовательного учреждения дополнительного образования детей «Детская музыкальная школа «Волга» (далее – МБОУ ДОД «Детская музыкальная школа «Волга») в форме слияния с образованием на их основе муниципального автономного образовательного учреждения дополнительного образования детей «Козловская детская школа искусств» (далее – МАОУ ДОД «Козловская детская школа искусств»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месяца после даты принятия решения о реорган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БОУ ДОД «Козловская детская музыка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БОУ ДОД «Козловская детская художествен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ДОД «Детская музыкальная школа «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щение в средствах массовой информации данных о государственной регистрации и уведомления о реорганизации МБОУ ДОД «Козловская детская музыкальная школа, МБОУ ДОД «Козловская детская художественная школа»и МБОУ ДОД «Детская музыкальная школа «Волг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раза с периодичностью один раз в месяц после внесения в единый государственный реестр юридических лиц записи о начале процедуры реорганизац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БОУ ДОД «Козловская детская музыка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БОУ ДОД «Козловская детская художествен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ОУ ДОД «Детская музыкальная школа «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роведения конкурса на замещение должности руководителя МАОУ ДОД «Козловская детская школа искусст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течение месяца после даты принятия решения о реорганизац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правление образования администрации Козлов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и представление проекта устава МАОУ ДОД «Козловская детская школа искусст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течение 10 рабочих дней после даты принятия решения о реорганизации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ие устава МАОУ ДОД «Козловская детская школа искусст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течение 30 календарных дней со дня представл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итет по управлению имуществом администрации Козловского района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нсовый отд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организационно-контрольной, правовой и кадровой рабо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тавление устава МАОУ ДОД «Козловская детская школа искусств» и других документов в налоговые органы для государственной регист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3 рабочих дней со дня утверждения у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ОУ ДОД «Козловская 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ставление в администрацию Козловского района документов, подтверждающих государственную регистрацию МАОУ ДОД «Козловская детская школа искусств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5 рабочих дней со дня государственной регистрации у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ОУ ДОД «Козловская 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ставление МАОУ ДОД «Козловская детская школа искусств» уведомления в органы государственной статистики, КУ ЧР «Центр занятости населения Козловского района» Госслужбы занятости населения ЧР и Управление ПФР в Козловском районе Чувашской Республики - Чуваш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5 рабочих дней со дня государственной регистрации у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ОУ ДОД «Козловская 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на праве оперативного управления за МАОУ ДОД «Козловская детская школа искусств» недвижимого имущества согласно приложению №2 к настоящему постановле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месяца со дня представления документов, подтверждающих государственную регистрацию муниципального автономного образовательного учреждения дополнительного образования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итет по управлению имуществом администрации Козлов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октября 2012 г. №</w:t>
      </w:r>
      <w:r>
        <w:rPr>
          <w:sz w:val="26"/>
          <w:szCs w:val="26"/>
          <w:lang w:val="en-US"/>
        </w:rPr>
        <w:t xml:space="preserve"> 75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недвижимого имущества, закрепляемого на праве оперативного управления за муниципальным автономным образовательным учреждением дополнительного образования детей «Козловская детская школа искусств», а также земельных участков, которые предоставляются в постоянное (бессрочное) пользование данному муниципальному автономному образовательному учреждению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вентарный номер объекта недвижимости, 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движимое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д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главление"/>
    <w:basedOn w:val="Style2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8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6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2:00Z</dcterms:created>
  <dc:creator>org-t</dc:creator>
  <dc:description/>
  <cp:keywords/>
  <dc:language>en-US</dc:language>
  <cp:lastModifiedBy>Информотдел</cp:lastModifiedBy>
  <cp:lastPrinted>2012-10-24T15:10:00Z</cp:lastPrinted>
  <dcterms:modified xsi:type="dcterms:W3CDTF">2012-10-25T07:52:00Z</dcterms:modified>
  <cp:revision>2</cp:revision>
  <dc:subject/>
  <dc:title>                               </dc:title>
</cp:coreProperties>
</file>