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</w:p>
          <w:p>
            <w:pPr>
              <w:pStyle w:val="Normal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7.3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511263526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 октября 2012 г. №75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675" w:hanging="0"/>
        <w:rPr>
          <w:b/>
          <w:b/>
          <w:i/>
          <w:i/>
          <w:iCs/>
          <w:sz w:val="18"/>
          <w:szCs w:val="28"/>
        </w:rPr>
      </w:pPr>
      <w:r>
        <w:rPr>
          <w:b/>
          <w:i/>
          <w:iCs/>
          <w:sz w:val="18"/>
          <w:szCs w:val="28"/>
        </w:rPr>
      </w:r>
    </w:p>
    <w:p>
      <w:pPr>
        <w:pStyle w:val="TextBody"/>
        <w:widowControl w:val="false"/>
        <w:ind w:right="5418" w:hanging="0"/>
        <w:rPr>
          <w:bCs/>
          <w:sz w:val="26"/>
        </w:rPr>
      </w:pPr>
      <w:r>
        <w:rPr>
          <w:b w:val="false"/>
          <w:bCs/>
          <w:sz w:val="26"/>
        </w:rPr>
        <w:t>О предварительных итогах социально-экономического развития Козловского района в 2012 году и основных показателях прогноза социально-эконо</w:t>
        <w:softHyphen/>
        <w:t>ми</w:t>
        <w:softHyphen/>
        <w:t>чес</w:t>
        <w:softHyphen/>
        <w:t>кого развития Козловского района Чувашской Республики на 2013 год и на плановый период 2014 и 2015 годов</w:t>
      </w:r>
    </w:p>
    <w:p>
      <w:pPr>
        <w:pStyle w:val="Normal"/>
        <w:widowControl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6"/>
        </w:rPr>
        <w:t xml:space="preserve">В соответствии с постановлением администрации Козловского района Чувашской Республики от 10 июня 2011 г. № 343 </w:t>
      </w:r>
      <w:r>
        <w:rPr>
          <w:sz w:val="26"/>
          <w:szCs w:val="26"/>
        </w:rPr>
        <w:t>«О порядке составления проекта районного бюджета Козловского района Чувашской Республики на очередной финансовый год, администрация Козловского района</w:t>
      </w:r>
      <w:r>
        <w:rPr>
          <w:sz w:val="26"/>
        </w:rPr>
        <w:t xml:space="preserve">   п о с т а н о в л я е т:</w:t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sz w:val="26"/>
        </w:rPr>
        <w:t>Утвердить предварительные итоги социально-экономического развития Козловского района Чувашской Республики в 2012 году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>
          <w:sz w:val="26"/>
        </w:rPr>
        <w:t>Одобр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- основные показатели прогноза социально-экономического развития Козловского района Чувашской Республики на 2013 год и на плановый период 2014 и 2015 годов (приложение №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- муниципального сектора экономики Козловского района на 2012 год и на  плановый период 2014 и 2015 годов (приложение №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26" w:leader="none"/>
        </w:tabs>
        <w:ind w:left="0" w:firstLine="720"/>
        <w:jc w:val="both"/>
        <w:rPr>
          <w:sz w:val="26"/>
        </w:rPr>
      </w:pPr>
      <w:r>
        <w:rPr>
          <w:sz w:val="26"/>
        </w:rPr>
        <w:t>Финансовому отделу администрации Козловского района при разработке проекта решения Собрания депутатов Козловского района Чувашской Республики о районном бюджете Козловского района Чувашской Республики на очередной финансовый год исходить из указанных основных показателей прогноза.</w:t>
      </w:r>
    </w:p>
    <w:p>
      <w:pPr>
        <w:pStyle w:val="TextBody"/>
        <w:ind w:right="125" w:hanging="0"/>
        <w:jc w:val="both"/>
        <w:rPr>
          <w:b w:val="false"/>
          <w:b w:val="false"/>
          <w:bCs/>
          <w:i w:val="false"/>
          <w:i w:val="false"/>
          <w:iCs w:val="false"/>
          <w:sz w:val="26"/>
        </w:rPr>
      </w:pPr>
      <w:r>
        <w:rPr>
          <w:b w:val="false"/>
          <w:bCs/>
          <w:i w:val="false"/>
          <w:iCs w:val="false"/>
          <w:sz w:val="26"/>
        </w:rPr>
      </w:r>
    </w:p>
    <w:p>
      <w:pPr>
        <w:pStyle w:val="TextBody"/>
        <w:ind w:right="125" w:hanging="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ind w:right="1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right="125" w:hanging="0"/>
        <w:rPr/>
      </w:pPr>
      <w:r>
        <w:rPr>
          <w:bCs/>
          <w:sz w:val="26"/>
          <w:szCs w:val="26"/>
        </w:rPr>
        <w:t>Глава администрации</w:t>
      </w:r>
    </w:p>
    <w:p>
      <w:pPr>
        <w:pStyle w:val="Heading1"/>
        <w:ind w:right="12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зловского района                                                                                                 В.Н. Колумб</w:t>
      </w:r>
    </w:p>
    <w:p>
      <w:pPr>
        <w:pStyle w:val="Normal"/>
        <w:ind w:right="1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 xml:space="preserve">Приложение №1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 постановлению администрации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озловского района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от «24»октября 2012 г. №752</w:t>
      </w:r>
    </w:p>
    <w:p>
      <w:pPr>
        <w:pStyle w:val="TextBodyIndent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в 2012 году и основные показатели прогноза социально-экономического развития Козловского района на 2013 год и на плановый период 2014 и 2015 годов</w:t>
      </w:r>
    </w:p>
    <w:tbl>
      <w:tblPr>
        <w:tblW w:w="1072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596"/>
        <w:gridCol w:w="933"/>
        <w:gridCol w:w="934"/>
        <w:gridCol w:w="933"/>
        <w:gridCol w:w="934"/>
        <w:gridCol w:w="933"/>
        <w:gridCol w:w="934"/>
      </w:tblGrid>
      <w:tr>
        <w:trPr>
          <w:tblHeader w:val="true"/>
          <w:trHeight w:val="312" w:hRule="atLeas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Ед. измер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12" w:hRule="atLeas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. Демографические показат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.челове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1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1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1,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,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,57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% к предыдущему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2,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,30</w:t>
            </w:r>
          </w:p>
        </w:tc>
      </w:tr>
      <w:tr>
        <w:trPr>
          <w:trHeight w:val="312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том числе:  городск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.челове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2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1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0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01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% к предыдущему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1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,0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сельского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ыс.челове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,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,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8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7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6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,5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% к предыдущему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3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,3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Промышленн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отгруженной промышленной продукции (услуг) в действующих ценах (по крупным и средним предприятия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3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3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5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</w:rPr>
              <w:t>1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</w:rPr>
              <w:t>18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</w:rPr>
              <w:t>197,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ндекс промышленного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отгруженной промышленной продукции (услуг) в действующих ценах (по всем, включая малые предприятия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4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1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6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</w:rPr>
              <w:t>7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</w:rPr>
              <w:t>82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</w:rPr>
              <w:t>905,9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ндекс промышленного производства (по все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Сельск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дукция сельского хозяйства в хозяйствах всех категор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52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5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6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3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0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69,3</w:t>
            </w:r>
          </w:p>
        </w:tc>
      </w:tr>
      <w:tr>
        <w:trPr>
          <w:trHeight w:val="113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8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Продукция сельхозорганизаций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6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3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4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8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03,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дукция КФ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6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7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93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4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дукция в хозяйствах на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0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7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7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0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4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72,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8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2,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Y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Транспор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тяженность автодорог общего пользования с твердым покрытие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5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Малое предприниматель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ичество малых предприятий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реднесписочная численность работников по малым предприятиям (без учета ИП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8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ичество индивидуальных предпринимателе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5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16"/>
              </w:rPr>
              <w:t>Выпуск товаров и услуг малыми предприятиями по всем видам деятельности (без КФХ)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1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54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6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40,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0,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Инвести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инвестиций в основной капитал за счет всех источник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7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9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3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70,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Тру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трудовых ресурс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2,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2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2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2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2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1,9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занятых в экономике района (среднегодовая), без учета занятых в ЛП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0,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0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0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0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0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  <w:t>10,0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ровень безработиц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,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4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YII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Денежные доходы и расходы на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sz w:val="22"/>
                <w:szCs w:val="18"/>
              </w:rPr>
              <w:t>141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sz w:val="22"/>
                <w:szCs w:val="18"/>
              </w:rPr>
              <w:t>153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sz w:val="22"/>
                <w:szCs w:val="18"/>
              </w:rPr>
              <w:t>166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sz w:val="22"/>
                <w:szCs w:val="18"/>
              </w:rPr>
              <w:t>181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sz w:val="22"/>
                <w:szCs w:val="18"/>
              </w:rPr>
              <w:t>197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2"/>
                <w:szCs w:val="18"/>
              </w:rPr>
            </w:pPr>
            <w:r>
              <w:rPr>
                <w:rFonts w:eastAsia="Arial Unicode MS" w:cs="Arial CYR" w:ascii="Arial CYR" w:hAnsi="Arial CYR"/>
                <w:sz w:val="22"/>
                <w:szCs w:val="18"/>
              </w:rPr>
              <w:t>2152,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 xml:space="preserve">В т.ч. доходы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- оплата труд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4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9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5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0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1,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социальные трансферты, включая пенс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66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1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7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4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2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08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другие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0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2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3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62,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еально располагаемые денежные доходы на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2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асходы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0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52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64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79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95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136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В т.ч.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покупка товаров и услу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2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33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5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58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724,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обязательные платежи и взнос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2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3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9,6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прочие расходы (сбережения во вклады, приобретение недвижимости, валюты и др.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7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8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2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4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62,1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населения с доходами ниже прожиточного минимум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4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/>
              </w:rPr>
              <w:t>IX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. Потребительский рыно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орот розничной торговл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1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3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3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5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8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339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8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ъем платных услуг населени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руб. в ценах соответств. ле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9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3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57,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1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08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16"/>
              </w:rPr>
              <w:t>. Развитие отраслей социальной сфер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вод в эксплуатацию жилых домов за счет всех источник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кв. м. общей площади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редняя обеспеченность населения жилой площадь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. на человек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3,2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Численность учащихся в общеобразовательных учреждения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че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,04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еспеченность: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больничными койк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ек на 1о тыс. насел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3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40,1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врач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средним медперсонало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 тыс. насел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84,0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общедоступными библиотека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учреждениями культурно-досугового тип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000 населен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2"/>
                <w:szCs w:val="20"/>
              </w:rPr>
              <w:t>146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 xml:space="preserve">Приложение №1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 постановлению администрации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озловского района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от «24»октября 2012 г. №752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гноз развития муниципального сектора экономики Козловского района на 2013 год и на плановый период 2014 и 2015 годов</w:t>
      </w:r>
    </w:p>
    <w:tbl>
      <w:tblPr>
        <w:tblW w:w="10690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1286"/>
        <w:gridCol w:w="900"/>
        <w:gridCol w:w="900"/>
        <w:gridCol w:w="900"/>
        <w:gridCol w:w="900"/>
        <w:gridCol w:w="900"/>
        <w:gridCol w:w="900"/>
      </w:tblGrid>
      <w:tr>
        <w:trPr>
          <w:trHeight w:val="312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12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Объем произведенной промышленной продукции организациями муниципального сектора в действующих цена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Индекс промышленного производ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В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7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620"/>
            </w:tblGrid>
            <w:tr>
              <w:trPr>
                <w:trHeight w:val="1020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firstLine="43"/>
                    <w:jc w:val="left"/>
                    <w:rPr>
                      <w:rFonts w:ascii="Arial" w:hAnsi="Arial" w:eastAsia="Arial Unicode MS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>Доля организаций муниципальной формы собственности в общем объеме промышленной продукции района</w:t>
                  </w:r>
                </w:p>
              </w:tc>
            </w:tr>
          </w:tbl>
          <w:p>
            <w:pPr>
              <w:pStyle w:val="Normal"/>
              <w:ind w:firstLine="43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Производство</w:t>
            </w:r>
            <w:r>
              <w:rPr>
                <w:rFonts w:cs="Arial" w:ascii="Arial" w:hAnsi="Arial"/>
                <w:b/>
                <w:bCs/>
                <w:sz w:val="21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16"/>
              </w:rPr>
              <w:t>продукции сельского хозяйства организациями муниципального сектора в дей. цена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620"/>
            </w:tblGrid>
            <w:tr>
              <w:trPr>
                <w:trHeight w:val="1020" w:hRule="atLeast"/>
              </w:trPr>
              <w:tc>
                <w:tcPr>
                  <w:tcW w:w="4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firstLine="43"/>
                    <w:jc w:val="left"/>
                    <w:rPr>
                      <w:rFonts w:ascii="Arial" w:hAnsi="Arial" w:cs="Arial"/>
                      <w:sz w:val="21"/>
                      <w:szCs w:val="24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>Доля организаций муниципальной формы собственности в общем объеме с/х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ind w:firstLine="43"/>
                    <w:jc w:val="left"/>
                    <w:rPr>
                      <w:rFonts w:ascii="Arial" w:hAnsi="Arial" w:eastAsia="Arial Unicode MS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>продукции (работ, услуг) района</w:t>
                  </w:r>
                </w:p>
              </w:tc>
            </w:tr>
          </w:tbl>
          <w:p>
            <w:pPr>
              <w:pStyle w:val="Normal"/>
              <w:ind w:firstLine="43"/>
              <w:rPr>
                <w:rFonts w:ascii="Arial" w:hAnsi="Arial"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 w:ascii="Arial" w:hAnsi="Arial"/>
                <w:b/>
                <w:bCs/>
                <w:sz w:val="21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Розничный товарооборот предприятий и организаций муниципальной формы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Доля организаций муниципальной формы собственности в общем объеме розничной торговл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Объем платных услуг организаций муниципальной формы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лн. руб. в ценах соответств.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Доля организаций муниципальной формы собственности в общем объеме платных услу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Численность занятых в организациях муниципальной формы собственности (среднегодовая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Денежные средства, полученные от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а) продажи муниципального имущества, включая землю - всег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б) сдачи в аренду муниципального имуществ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8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50,0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-в т.ч. земл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50,0</w:t>
            </w:r>
          </w:p>
        </w:tc>
      </w:tr>
      <w:tr>
        <w:trPr>
          <w:trHeight w:val="2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Всего доходов от муниципальной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0,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97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97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223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pt;height:11.55pt;mso-wrap-distance-left:0pt;mso-wrap-distance-right:0pt;mso-wrap-distance-top:0pt;mso-wrap-distance-bottom:0pt;margin-top:0.05pt;mso-position-vertical-relative:text;margin-left:1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34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Style10">
    <w:name w:val="Цитата"/>
    <w:basedOn w:val="Normal"/>
    <w:qFormat/>
    <w:pPr>
      <w:ind w:left="-360" w:right="-5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8:00Z</dcterms:created>
  <dc:creator>construct1</dc:creator>
  <dc:description/>
  <cp:keywords/>
  <dc:language>en-US</dc:language>
  <cp:lastModifiedBy>ekonom--</cp:lastModifiedBy>
  <cp:lastPrinted>2012-10-24T11:42:00Z</cp:lastPrinted>
  <dcterms:modified xsi:type="dcterms:W3CDTF">2012-10-25T05:13:00Z</dcterms:modified>
  <cp:revision>10</cp:revision>
  <dc:subject/>
  <dc:title>ЧĂВАШ РЕСПУБЛИКИН</dc:title>
</cp:coreProperties>
</file>