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Козловского района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от 30.01.2013 №11 </w:t>
      </w:r>
      <w:r>
        <w:rPr>
          <w:rStyle w:val="StrongEmphasis"/>
          <w:rFonts w:cs="Arial" w:ascii="Arial" w:hAnsi="Arial"/>
          <w:caps/>
          <w:color w:val="000000"/>
          <w:sz w:val="20"/>
          <w:szCs w:val="20"/>
        </w:rPr>
        <w:t>г. Козловка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О проведении месячника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оборонно-массовой и спортивной работы.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. В целях формирования у населения района высокого патриотического сознания, верности Отечеству, готовности к выполнению конституционных обязанностей, привлечения к участию в патриотическом воспитании общественных организаций (объединений), трудовых коллективов, повышения качества патриотического воспитания в образовательных учреждениях, провести в период с 23 января по 23 февраля 2013 года мероприятия в рамках районного месячника оборонно-массовой и спортивной работы.</w:t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2. Утвердить: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2.1. План проведения основных мероприятий в рамках районного месячника оборонно-массовой и спортивной работы (Приложение № 1).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2.2. Положение </w:t>
      </w:r>
      <w:r>
        <w:rPr>
          <w:rFonts w:cs="Arial" w:ascii="Arial" w:hAnsi="Arial"/>
          <w:caps/>
          <w:color w:val="000000"/>
          <w:sz w:val="20"/>
          <w:szCs w:val="20"/>
        </w:rPr>
        <w:t>о проведении районного месячника оборонно-массовой и спортивной работы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(Приложение № 2).</w:t>
      </w:r>
    </w:p>
    <w:p>
      <w:pPr>
        <w:pStyle w:val="Normal"/>
        <w:ind w:firstLine="54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3. Контроль за выполнением настоящего распоряжения возложить на заместителя главы администрации района по социальным вопросам - начальника управления социального развития Солдатихину М.С.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Глава администрации                                 </w:t>
        <w:tab/>
        <w:tab/>
        <w:t xml:space="preserve">                                   </w:t>
        <w:tab/>
        <w:tab/>
        <w:t xml:space="preserve"> 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Козловского района                                              В.Н. Колумб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Утверждено: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Козловского района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От 30 января 2013 г №11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проведения основных мероприятий в рамках районного месячника оборонно-массовой</w:t>
      </w:r>
    </w:p>
    <w:p>
      <w:pPr>
        <w:pStyle w:val="Normal"/>
        <w:ind w:firstLine="708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и спортивной работы с 23 января по 23 февраля 2013 года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0"/>
        <w:gridCol w:w="3713"/>
        <w:gridCol w:w="1086"/>
        <w:gridCol w:w="1849"/>
        <w:gridCol w:w="21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 (город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, должность, место работы, контактные данные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ский райо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к воинским мемориалам, памятникам погибших вои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23.01.по 22.02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лея славы, набережная Вол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  КРК, истории, классные руководители школ.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я в школьный 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 по 22.02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  КРК, истории  и  чув. языка школ района.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 часы, посвященные снятию блокады Ленингра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-02.02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 турнир по волейбол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зал Козловской  СОШ  №3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ишев В.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а А.Г. учителя 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Козловская  СОШ  №3»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рисунков и стенгазет «Служу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ческое  самоуправление  школы «Козловская  СОШ  №3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Козловская  СОШ  №3»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жные состязания,  посвященные месячнику оборонно-массовой и спортивной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Козловская ООШ №1» им. Тухланова А.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ова В.А., кл. рук. 4 к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Козловская ООШ №1» им. Тухланова А.Г.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час «Есть такая профессия – Родину защищать». Встреча с подполковником Андрияновым В.П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озловская ООШ №1» им. Тухланова А.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иянова Н.А., кл. рук. 7 к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Козловская ООШ №1» им. Тухланова А.Г.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Города-геро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2013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«Детский сад «Василе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лева В. П. воспит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«Детский сад «Василек»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ичные утренники  ко Дню защитников Отечеств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 22.02.2013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е сады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.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с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дней Великой Славы России, сбор материалов для музеев, экспозиций, организаций уголков воинской слав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речи учащихся с ветеранами ВОВ, воинами афганцами, чеченских событий, военнослужащими и курсантами ВС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твование участников войны и труда и направление приветствий в честь Дня защиты Отечества МБО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енство школы по стрельбе из пневматической винтов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февра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Карачевская ООШ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са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МБОУ «Карачевская ООШ»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армейская зимняя игра «Зарниц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февра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Карачевская ООШ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са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МБОУ «Карачевская ООШ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акция «Музей и дети» в рамках реализации программы по гражданско – патриотическому  воспитанию  ЦДТ «Вечный з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13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Козловская СОШ № 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онова И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ст МОУ ДОД «Козловский ЦДТ»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этап республиканского фестиваля школьных музе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– 28.02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 ЧР ЦВР «Эткер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онова И.А., педагоги д.о. МОУ ДОД «Козловский ЦДТ»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речи с выпускниками школы, курсантами ВУ и ветеранами В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-спортивная игра «Малая Зарничка» (5-11 кл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озловка, гора. Крутыш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ОШ №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В. Леванов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 С. Яковле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. руководит. КСОШ №2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ход за памятн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ческие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речи с ветеранами труда – тыла, участниками афганской и чеченских войн, Военнослужащими Российской армии, курсантами высших военных учили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23.02 по 23.03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БОУ «Еметкинская СОШ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екласс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вожата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БОУ «Еметкинская СОШ»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ская помощь ветеранам ВОВ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женикам ты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есту ж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еклассников 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документальных и видеофильмов  о службе в армии, о великих полководц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авки кни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 школ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 руководители, библиотекари 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, выставки, встречи с ветеранами ВОВ в МБУК «Дом-музей Н.И. Лобачевског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«Дом-музей Н.И. Лобачевског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 руководители 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ртная программа ко Дню защитника отечества «Держава армией креп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февра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УК «Культурно – досуговый центр" Козловского городского поселения Козловского района Чувашской Республ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 директора по ВП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ые соревнования, акции, и.т.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 ДОД ДБСШ-ФОК АТ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Петров Юрий Александрович; инструктора.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, презентации, просмотр художественных и исторических фильм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 района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рт в Доме ветеран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ыбае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 ветеран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това Л.Я. педагог  д.о. МОУ ДОД «Козловский ЦДТ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ова Е.Г.  ст. вожатая МБОУ «Солдыбаевская ООШ им. А. Г.Журавлева*</w:t>
            </w:r>
          </w:p>
        </w:tc>
      </w:tr>
    </w:tbl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* - Мероприятия, выполняются по согласованию с исполнителем.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Утверждено: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Козловского района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От 30 января 2013 г №11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о проведении районного месячника оборонно-массовой и спортивной работы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I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.1. Районный месячник оборонно-массовой и спортивной работы, посвященный Дню защитника Отечества и празднованию 68-й годовщины Победы в Великой Отечественной войне 1941 – 1945 годов (далее - месячник), проводится в рамках реализации Закона Чувашской Республики от 15.11.2007 г. № 70 «О государственной молодежной политике», во исполнение постановления Кабинета Министров Чувашской Республики от 25.04.2012 г. № 145 «О республиканской целевой программе «Допризывная подготовка молодежи Чувашской Республики на 2012-2020 годы». 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.2. Месячник проводится с 23 января по 23 февраля 2013 года. 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II. Цели и задачи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2.1. Месячник проводится в целях военно-патриотического воспитания подростков и молодежи, развития физической культуры и спорта, укрепления здоровья, повышения качества подготовки призывной и допризывной молодежи к военной службе, а также в целях формирования гражданско-патриотического сознания молодежи и воспитания толерантности в молодежной среде.</w:t>
      </w:r>
    </w:p>
    <w:p>
      <w:pPr>
        <w:pStyle w:val="Normal"/>
        <w:jc w:val="both"/>
        <w:rPr>
          <w:rFonts w:ascii="Arial" w:hAnsi="Arial" w:eastAsia="Arial" w:cs="Arial"/>
          <w:caps/>
          <w:color w:val="000000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III. Организаторы месячника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</w:rPr>
        <w:t>3.1. Организатором месячника является администрация Козловского района.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IV. Участники месячника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4.1. Месячник проводится в образовательных учреждениях, учреждениях культуры, досуга, спорта и т.п.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4.2. Участники месячника  - молодые люди в возрасте от 14 до 30 лет.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4.3. Рекомендуется участие видных общественных деятелей, ветеранских, молодежных и спортивных организаций и др.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V. Содержание и формы проведения месячника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5.1. Месячник может проходить с использованием различных форм и методов, широко используя традиционные и новые формы работы с молодежью: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посещение музеев боевой славы, встречи молодежи с ветеранами Великой Отечественной войны, Героями Советского Союза и России, кавалерами орденов Славы, тружениками тыла, воинами-афганцами, офицерами Вооруженных Сил РФ и офицерами запаса, курсантами военно-учебных заведений, активистами и ведущими спортсменами, представителями творческой интеллигенции;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возложение венков к мемориалам и памятникам, приведение в порядок обелисков, мест захоронения воинов, погибших при исполнении воинского долга; посещение и оказание адресной помощи инвалидам - участникам боевых действий, семьям погибших военнослужащих;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организация торжественных собраний, митингов, концертов, акций, посвященных годовщине вывода советских войск из Афганистана;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проведение уроков мужества, круглых столов, научно-практических конференций, интеллектуальных игр и конкурсов, связанных с историей Вооруженных Сил, и т.д.;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посещение школьниками, учащимися профессионального образования расположений воинских частей и военных учреждений для ознакомления с боевой техникой и вооружением, воинскими ритуалами, учебой и бытом личного состава;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организация дней открытых дверей в учебных центрах и организациях регионального отделения ДОСААФ России с выставкой авто-мото-техники и радиотехнических средств;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организация военно-спортивных праздников, военизированных эстафет, лыжных пробегов, соревнований по военно-прикладным и техническим видам спорта, военно-спортивных игр, конкурсов и слетов, показательных выступлений спортсменов и др.;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- организация торжественных мероприятий, праздничных концертов, смотров и конкурсов строевой и военно-патриотической песни, посвященных Дню защитника Отечества; 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- торжественное вручение юношам удостоверений граждан, подлежащих призыву на военную службу, первоначальная постановка граждан на воинский учет; 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- организация фотовыставок, конкурсов рисунков и презентаций, показ фильмов, посвященных Дню защитника Отечества.  </w:t>
      </w:r>
    </w:p>
    <w:p>
      <w:pPr>
        <w:pStyle w:val="Normal"/>
        <w:ind w:firstLine="5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5.2. В ходе подготовки и проведения месячника рекомендуется: 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-  установить тесное взаимодействие с общественными организациями и средствами массовой информации; 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организовать публикацию материалов о проводимых мероприятиях в печати, по радио и телевидению;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на сайтах органов исполнительной власти, муниципальных образований района и образовательных учреждений уделять большое внимание информационному сопровождению месячника, создав тематические баннеры «Месячник оборонно-массовой и спортивной работы»;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предусмотреть в день закрытия месячника проведение вечеров, торжественных мероприятий, возложение цветов, венков к памятникам и обелискам в честь воинов, погибших при исполнении воинского долга;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- организовать по завершении месячника в Козловском районе, во всех учебных и спортивных организациях совместно с организациями – участниками месячника, подведение итогов с разработкой конкретных задач по дальнейшему повышению уровня эффективности оборонно-массовой и спортивной работы. </w:t>
      </w:r>
    </w:p>
    <w:p>
      <w:pPr>
        <w:pStyle w:val="Normal"/>
        <w:jc w:val="both"/>
        <w:rPr>
          <w:rFonts w:ascii="Arial" w:hAnsi="Arial" w:eastAsia="Arial" w:cs="Arial"/>
          <w:caps/>
          <w:color w:val="000000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VI. Подведение итогов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 xml:space="preserve">6.1. Итоги проведения месячника оборонно-массовой и спортивной работы по установленной форме отправить до 28 февраля по электронному адресу: </w:t>
      </w:r>
      <w:hyperlink r:id="rId2">
        <w:r>
          <w:rPr>
            <w:rStyle w:val="InternetLink"/>
            <w:rFonts w:cs="Arial" w:ascii="Arial" w:hAnsi="Arial"/>
            <w:caps/>
            <w:sz w:val="20"/>
            <w:szCs w:val="20"/>
            <w:lang w:val="en-US"/>
          </w:rPr>
          <w:t>metod</w:t>
        </w:r>
        <w:r>
          <w:rPr>
            <w:rStyle w:val="InternetLink"/>
            <w:rFonts w:cs="Arial" w:ascii="Arial" w:hAnsi="Arial"/>
            <w:cap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aps/>
            <w:sz w:val="20"/>
            <w:szCs w:val="20"/>
            <w:lang w:val="en-US"/>
          </w:rPr>
          <w:t>kozlov</w:t>
        </w:r>
        <w:r>
          <w:rPr>
            <w:rStyle w:val="InternetLink"/>
            <w:rFonts w:cs="Arial" w:ascii="Arial" w:hAnsi="Arial"/>
            <w:cap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aps/>
            <w:sz w:val="20"/>
            <w:szCs w:val="20"/>
            <w:lang w:val="en-US"/>
          </w:rPr>
          <w:t>cap</w:t>
        </w:r>
        <w:r>
          <w:rPr>
            <w:rStyle w:val="InternetLink"/>
            <w:rFonts w:cs="Arial" w:ascii="Arial" w:hAnsi="Arial"/>
            <w:cap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ap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aps/>
          <w:color w:val="000000"/>
          <w:sz w:val="20"/>
          <w:szCs w:val="20"/>
        </w:rPr>
        <w:t xml:space="preserve">  </w:t>
      </w:r>
    </w:p>
    <w:p>
      <w:pPr>
        <w:pStyle w:val="2"/>
        <w:spacing w:before="0" w:after="120"/>
        <w:ind w:left="283" w:hanging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05"/>
        <w:gridCol w:w="2611"/>
        <w:gridCol w:w="2823"/>
        <w:gridCol w:w="2724"/>
      </w:tblGrid>
      <w:tr>
        <w:trPr>
          <w:trHeight w:val="8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режд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количество проведенных мероприят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количество участников меропри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обучающихся,  принимавши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акци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Msolistparagraph"/>
        <w:spacing w:before="0" w:after="0"/>
        <w:ind w:left="720" w:hanging="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Msolistparagraphcxsplast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В аналитической части отчета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предлагаем отразить:</w:t>
      </w:r>
    </w:p>
    <w:p>
      <w:pPr>
        <w:pStyle w:val="Normal"/>
        <w:ind w:firstLine="18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-      проделанную работу с указанием ее результатов и значимости в формировании гражданско-патриотического сознания молодежи и военно-патриотического воспитания; </w:t>
      </w:r>
    </w:p>
    <w:p>
      <w:pPr>
        <w:pStyle w:val="Normal"/>
        <w:ind w:firstLine="18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-      участие гражданских (общественных) институтов в названном процессе;</w:t>
      </w:r>
    </w:p>
    <w:p>
      <w:pPr>
        <w:pStyle w:val="Msolistparagraph"/>
        <w:spacing w:before="0" w:after="0"/>
        <w:contextualSpacing/>
        <w:jc w:val="both"/>
        <w:rPr/>
      </w:pPr>
      <w:r>
        <w:rPr>
          <w:rFonts w:eastAsia="Arial" w:cs="Arial" w:ascii="Arial" w:hAnsi="Arial"/>
          <w:caps/>
          <w:color w:val="000000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caps/>
          <w:color w:val="000000"/>
          <w:sz w:val="20"/>
          <w:szCs w:val="20"/>
          <w:lang w:eastAsia="ar-SA"/>
        </w:rPr>
        <w:t xml:space="preserve">-      </w:t>
      </w:r>
      <w:r>
        <w:rPr>
          <w:rFonts w:cs="Arial" w:ascii="Arial" w:hAnsi="Arial"/>
          <w:caps/>
          <w:color w:val="000000"/>
          <w:sz w:val="20"/>
          <w:szCs w:val="20"/>
        </w:rPr>
        <w:t>освещение месячника в СМИ;</w:t>
      </w:r>
    </w:p>
    <w:p>
      <w:pPr>
        <w:pStyle w:val="Msolistparagraphcxsplast"/>
        <w:spacing w:before="0" w:after="0"/>
        <w:contextualSpacing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aps/>
          <w:color w:val="000000"/>
          <w:sz w:val="20"/>
          <w:szCs w:val="20"/>
        </w:rPr>
        <w:t>-      недостатки, выявленные в ходе реализации мероприятий;</w:t>
      </w:r>
    </w:p>
    <w:p>
      <w:pPr>
        <w:pStyle w:val="Msolistparagraphcxsplast"/>
        <w:spacing w:before="0" w:after="0"/>
        <w:contextualSpacing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aps/>
          <w:color w:val="000000"/>
          <w:sz w:val="20"/>
          <w:szCs w:val="20"/>
        </w:rPr>
        <w:t>-      общие выводы.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kozl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4:00Z</dcterms:created>
  <dc:creator>Информотдел</dc:creator>
  <dc:description/>
  <cp:keywords/>
  <dc:language>en-US</dc:language>
  <cp:lastModifiedBy>Информотдел</cp:lastModifiedBy>
  <dcterms:modified xsi:type="dcterms:W3CDTF">2013-02-13T08:48:00Z</dcterms:modified>
  <cp:revision>1</cp:revision>
  <dc:subject/>
  <dc:title>АДМИНИСТРАЦИЯ</dc:title>
</cp:coreProperties>
</file>