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40005</wp:posOffset>
                </wp:positionV>
                <wp:extent cx="601218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141"/>
                              <w:gridCol w:w="369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color w:val="01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уславкка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1361" w:dyaOrig="13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                      <v:imagedata r:id="rId3" o:title=""/>
                                        <w10:wrap type="tight" side="right"/>
                                      </v:shape>
                                      <o:OLEObject Type="Embed" ProgID="" ShapeID="ole_rId2" DrawAspect="Content" ObjectID="_1115867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2013ç 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уславкка ху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Journal Chv" w:hAnsi="Journal Chv" w:cs="Journal Chv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" w:ascii="Journal Chv" w:hAnsi="Journal Chv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1.02.2013 г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№ _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82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. Коз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8.05pt;mso-wrap-distance-left:0pt;mso-wrap-distance-right:9pt;mso-wrap-distance-top:0pt;mso-wrap-distance-bottom:0pt;margin-top:3.1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141"/>
                        <w:gridCol w:w="369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color w:val="01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  <w:caps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1pt;margin-top:-51.05pt;width:58.55pt;height:55.4pt;mso-wrap-distance-left:9.05pt;mso-wrap-distance-right:9.05pt;mso-position-horizontal-relative:page;mso-position-vertical-relative:text" filled="f" o:ole="">
                                  <v:imagedata r:id="rId5" o:title=""/>
                                  <w10:wrap type="tight" side="right"/>
                                </v:shape>
                                <o:OLEObject Type="Embed" ProgID="" ShapeID="ole_rId4" DrawAspect="Content" ObjectID="_109409211" r:id="rId4"/>
                              </w:objec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2013ç 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1.02.2013 г</w:t>
                            </w:r>
                            <w:r>
                              <w:rPr>
                                <w:b/>
                              </w:rPr>
                              <w:t xml:space="preserve">   №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2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. Козловка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7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б утверждении плана мероприятий по реализации </w:t>
      </w:r>
    </w:p>
    <w:p>
      <w:pPr>
        <w:pStyle w:val="Normal"/>
        <w:rPr/>
      </w:pPr>
      <w:r>
        <w:rPr/>
        <w:t xml:space="preserve">в Козловском районе Национальной стратегии </w:t>
      </w:r>
    </w:p>
    <w:p>
      <w:pPr>
        <w:pStyle w:val="Normal"/>
        <w:rPr/>
      </w:pPr>
      <w:r>
        <w:rPr/>
        <w:t xml:space="preserve">действий в интересах детей на 2012-2017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ланом  первоочередных мероприятий по реализации важнейших положений Национальной стратегии действий в интересах детей на 2012 - 2017 годы в Чувашской Республике администрация Козл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реализации важнейших положений Национальной стратегии действий в интересах детей на 2012 - 2017 годы в Козловском район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района по социальным вопросам - начальника управления социального развития Солдатихину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В.Н. Колум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ЫХ 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Х ПОЛОЖЕНИЙ НАЦИОНАЛЬНОЙ СТРАТЕГИИ ДЕЙСТВИЙ</w:t>
      </w:r>
    </w:p>
    <w:p>
      <w:pPr>
        <w:pStyle w:val="ConsPlusTitle"/>
        <w:jc w:val="center"/>
        <w:rPr/>
      </w:pPr>
      <w:r>
        <w:rPr/>
        <w:t>В ИНТЕРЕСАХ ДЕТЕЙ НА 2012 - 2017 ГОДЫ В КОЗЛОВСКОМ РАЙОН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63"/>
        <w:gridCol w:w="59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6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. Семейная политика детствосбере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технологий и методов раннего       выявления семейного неблагополучия и оказания   поддержки семьям с детьми, находящимся в социально опасном положении и иной трудной жизненной ситуации, социально-психологической реабилитации детей, пострадавших от жестокого обращения и      преступных посяга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и                      распространения информации о правах ребенка через средства массовой информации,  информационно-телекоммуникационную сеть   «Интернет», организации и учреждения дл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 с 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рганы опеки и попечительства, территориальный представитель Уполномоченного по правам ребенка Чувашской   Республ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фессиональной ориентации  детям, нуждающимся в социальной реабили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мейных клубов, действующих при библиотеках и музеях, по вопросам воспитания и развит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администрация городского и сельских поселений, библио</w:t>
              <w:softHyphen/>
              <w:t>теки, музе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беспечение поэтапного введения федеральных государственных стандартов (далее – ФГОС) обще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Сентябрь 2012 г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2015 г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овершенствование организации и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работы с одаренными детьми и молодежью по их выявлению, развитию и государственной поддерж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конкурса на соискание </w:t>
            </w:r>
            <w:r>
              <w:rPr>
                <w:rFonts w:cs="Arial"/>
              </w:rPr>
              <w:t xml:space="preserve"> стипендии Главы администрации Козловского района Чувашской Республики одаренным и талантливым детям, обучающимс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Козлов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района, управл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развитию системы       дополнительного образования, направленных на       увеличение охвата детей, обучающихся по  дополнительным образовательным программам в    детско-юношеских спортивных школ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ентября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, 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проектах по успешной социализац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 библиотечных,  музейных  культурно-образовательных программ («Музей и дети», «Твоя жизнь - твой выбор», «Врачующее слово»,             «Библиотека + семья = читающий ребенок»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архивного дела, муниципальные         библиотеки, музеи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республиканских фестивалях, выставках и конкурсах детского творчества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м фестивале семейного                 художественного твор</w:t>
              <w:softHyphen/>
              <w:t>чества «Пурте</w:t>
            </w:r>
            <w:r>
              <w:rPr>
                <w:rFonts w:eastAsia="Baltica Chv"/>
              </w:rPr>
              <w:t xml:space="preserve"> – </w:t>
            </w:r>
            <w:r>
              <w:rPr/>
              <w:t>тусл`</w:t>
            </w:r>
            <w:r>
              <w:rPr>
                <w:rFonts w:eastAsia="Baltica Chv"/>
              </w:rPr>
              <w:t xml:space="preserve"> ç</w:t>
            </w:r>
            <w:r>
              <w:rPr/>
              <w:t>емьере!» («Вместе – дружная семья!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 с 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администрация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-вы</w:t>
              <w:softHyphen/>
              <w:t>ставке семейного    творчества «Се</w:t>
              <w:softHyphen/>
              <w:t xml:space="preserve">мейная мастерская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 с  2014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ом фестивале детских самодеятельных театральных коллективов «АВАНсце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– 2017 г.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, спорта, туризма и архивного дела, управление образования, администрация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  фестивале  дет</w:t>
              <w:softHyphen/>
              <w:t>ских                        хореографических коллективов «Ай, ташлар-и?» («Радуй, пляска!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 фестивале дет</w:t>
              <w:softHyphen/>
              <w:t>ских и юношеских хореографических коллективов «Здравствуй, Мир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 фестивале дет</w:t>
              <w:softHyphen/>
              <w:t>ского певческого творчества «У¸= сасл= ачал=х» («Звонкоголосое       дет</w:t>
              <w:softHyphen/>
              <w:t>ство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учреждения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 фестивале дет</w:t>
              <w:softHyphen/>
              <w:t>ского художественного творчества «Черчен чечексем» («Цветы Чува</w:t>
              <w:softHyphen/>
              <w:t>шии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, туризма и архивного дела, управление образования, 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нском детском конкурсе чувашской традиционной вышивки «В краю ста тысяч вышив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учреждения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Участие в республиканских обучающих мероприятиях (семинарах, мастер-классах, стажировок и др.) для специалистов, работающих с 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с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управление образования, администрация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                 начиная  с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управление образования, администрация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9" w:leader="none"/>
              </w:tabs>
              <w:jc w:val="both"/>
              <w:rPr>
                <w:b/>
                <w:b/>
              </w:rPr>
            </w:pPr>
            <w:r>
              <w:rPr/>
              <w:t>Организация временного трудоустройства                 несовершеннолетних граждан в возрасте от 14 до 18 лет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центр занятости населения в Козловском райо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фессиональной ориентации учащимся общеобразовательных учреждений и безработным гражданам в возрасте от 14 до 18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центр занятости населения в Козловском районе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участие в мероприятиях (спектаклях, выставках, семинарах и др.), направленных на пропаганду     </w:t>
            </w:r>
            <w:r>
              <w:rPr>
                <w:bCs/>
              </w:rPr>
              <w:t>принципов здорового образа жизни, профилактику асоциальных яв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, туризма и архивного дела, управление образования, администрация городского и сельских поселений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охране здоровья и улучшению положения детей в районе в соответствии с республиканской целевой программой демографического развития Чувашской Республики на 2011 - 2020 годы и республиканской целевой программой  «Дети Чувашии» на 2010-20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-просветительской работы по охране репродуктивного здоровья в детской и молодежной среде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нитарно-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ой оздоровительной камп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, управление образования, образовательные учреж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едения детской оздоровительной камп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организации отдыха, оздоровления и занят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ко-социальной, правовой и                 психологической помощи подросткам в ситуации     репродуктивного выбора и кризисной берем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илактике                злоупотребления алкоголя, табакокурения, наркомании и токсикомании среди детей и подро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30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ратное обеспечение жильем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   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, орган опеки и попечительств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 программ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равствуй, театр!»  по     обслуживанию детских реабилитацион</w:t>
              <w:softHyphen/>
              <w:t xml:space="preserve">ных центр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Отдел культуры, спорта, туризма и архивного дела, управл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творительных, льготных просмотров спектаклей, театрализованных праздников и представлений, концертных мероприятий для детей-инвалидов, детей из многодетных семей, центров социаль</w:t>
              <w:softHyphen/>
              <w:t>ной помощи семье и детям, реабилитационных цент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тдел культуры, спорта, туризма и архивного дела, управл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м фестивале творческих работ   «Прикосновение к мастерству» для детей с ограниченными возможностями здоров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архивного дела, управл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м Фестивале творчества детей-инвалидов и детей с ограниченными возможностями здоровья «Солнечный зайч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, спорта, туризма и архивного дела, управление образования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новых технологий и методов работы по профилактике правонарушений несовершеннолетни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с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 школьной медиации в обще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национальной информационной  кампании по противодействию жестокому обращению с 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ети - участники реализации Национальной страте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интересах детей на 2012 - 2017 год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деятельности детских  и молодежных общественных объединений в целях расширения  участия детей в общественной  жизни и принятии решений, затрагивающих их интере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ачиная с 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, администрации городского и сельских посел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о Всероссийской акции «Я – гражданин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Механизм реализации Национальной стратегии действий в интересах детей на 2012 - 2017 год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эффективности мероприятий по реализации Национальной стратегии действий в интересах детей на 2012 -2017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программ, методов и технологий  работы в сфере защиты прав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баннеров о реализации Национальной стратегии действий в интересах детей на 2012-2017 годы на сайтах органов исполнительной власти,  органов местного самоуправления, организаций и учреждений, на порталах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, администрации городского и сельских поселений</w:t>
            </w:r>
          </w:p>
        </w:tc>
      </w:tr>
    </w:tbl>
    <w:p>
      <w:pPr>
        <w:pStyle w:val="Normal"/>
        <w:rPr/>
      </w:pPr>
      <w:r>
        <w:rPr/>
        <w:t>Примечание: мероприятия выполняются по согласованию с исполнителями</w:t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2:00Z</dcterms:created>
  <dc:creator>nachalnik</dc:creator>
  <dc:description/>
  <cp:keywords/>
  <dc:language>en-US</dc:language>
  <cp:lastModifiedBy>Информотдел</cp:lastModifiedBy>
  <cp:lastPrinted>2013-01-30T08:53:00Z</cp:lastPrinted>
  <dcterms:modified xsi:type="dcterms:W3CDTF">2013-02-05T06:22:00Z</dcterms:modified>
  <cp:revision>2</cp:revision>
  <dc:subject/>
  <dc:title>ЧĂВАШ РЕСПУБЛИКИН</dc:title>
</cp:coreProperties>
</file>