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jc w:val="center"/>
        <w:rPr>
          <w:rFonts w:ascii="Journal Chv" w:hAnsi="Journal Chv" w:cs="Times New Roman"/>
          <w:b/>
          <w:b/>
          <w:bCs/>
          <w:color w:val="000000"/>
          <w:sz w:val="26"/>
        </w:rPr>
      </w:pPr>
      <w:r>
        <w:rPr>
          <w:rFonts w:cs="Times New Roman" w:ascii="Journal Chv" w:hAnsi="Journal Chv"/>
          <w:b/>
          <w:bCs/>
          <w:color w:val="000000"/>
          <w:sz w:val="26"/>
        </w:rPr>
      </w:r>
    </w:p>
    <w:p>
      <w:pPr>
        <w:pStyle w:val="Heading1"/>
        <w:spacing w:lineRule="auto" w:line="360"/>
        <w:ind w:left="539" w:hanging="539"/>
        <w:rPr>
          <w:rFonts w:ascii="Journal Chv" w:hAnsi="Journal Chv" w:eastAsia="Arial Unicode MS" w:cs="Times New Roman"/>
          <w:color w:val="000000"/>
          <w:sz w:val="26"/>
        </w:rPr>
      </w:pPr>
      <w:r>
        <w:rPr>
          <w:rFonts w:eastAsia="Arial Unicode MS" w:cs="Times New Roman" w:ascii="Journal Chv" w:hAnsi="Journal Chv"/>
          <w:color w:val="000000"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539" w:hanging="539"/>
        <w:rPr>
          <w:rFonts w:eastAsia="Arial Unicode MS"/>
        </w:rPr>
      </w:pPr>
      <w:r>
        <w:rPr>
          <w:rFonts w:eastAsia="Arial Unicode M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Ч+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УСЛАВККА РАЙОН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/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rFonts w:cs="Journal Chv" w:ascii="Journal Chv" w:hAnsi="Journal Chv"/>
                <w:sz w:val="22"/>
              </w:rPr>
              <w:t>/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</w:rPr>
              <w:t>В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/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yle11"/>
                <w:color w:val="000000"/>
                <w:sz w:val="22"/>
              </w:rPr>
            </w:pPr>
            <w:r>
              <w:rPr/>
            </w:r>
          </w:p>
          <w:p>
            <w:pPr>
              <w:pStyle w:val="Heading2"/>
              <w:spacing w:lineRule="auto" w:line="192"/>
              <w:ind w:hanging="0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ЙЫШ+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_______________ 2006 </w:t>
            </w:r>
            <w:r>
              <w:rPr>
                <w:rFonts w:cs="Times New Roman" w:ascii="Journal Chv" w:hAnsi="Journal Chv"/>
                <w:color w:val="000000"/>
                <w:sz w:val="26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№_____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ЗЛОВСКОГО РАЙОНА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spacing w:lineRule="auto" w:line="192"/>
              <w:ind w:hanging="0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07 декабря 2006 г№ 102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 Козлов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Heading2"/>
        <w:spacing w:lineRule="auto" w:line="192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 ЗАСЕДАНИЕ 4 СОЗЫВ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left"/>
        <w:rPr/>
      </w:pPr>
      <w:r>
        <w:rPr/>
        <w:t>О предварительных  итогах социально-экономического</w:t>
      </w:r>
    </w:p>
    <w:p>
      <w:pPr>
        <w:pStyle w:val="Normal"/>
        <w:rPr/>
      </w:pPr>
      <w:r>
        <w:rPr/>
        <w:t>развития Козловского района в 2006 году и</w:t>
      </w:r>
    </w:p>
    <w:p>
      <w:pPr>
        <w:pStyle w:val="Normal"/>
        <w:rPr/>
      </w:pPr>
      <w:r>
        <w:rPr/>
        <w:t>прогнозе социально-экономического</w:t>
      </w:r>
    </w:p>
    <w:p>
      <w:pPr>
        <w:pStyle w:val="Normal"/>
        <w:rPr/>
      </w:pPr>
      <w:r>
        <w:rPr/>
        <w:t>развития Козловского района на 2007 го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Заслушав информацию первого заместителя главы администрации Козловского района Палагина В.Е. о предварительных  итогах социально-экономического развития Козловского района в 2006 году и прогнозе социально-экономического развития Козловского района на 2007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обрание депутатов Козлов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 О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99"/>
        <w:rPr/>
      </w:pPr>
      <w:r>
        <w:rPr/>
        <w:t>Принять к сведению информацию о предварительных  итогах социально-экономического развития Козловского района в 2006 году и утвердить прогноз социально-экономического развития Козловского района на 2007 год (приложения № №1,2).</w:t>
      </w:r>
    </w:p>
    <w:p>
      <w:pPr>
        <w:pStyle w:val="TextBodyIndent"/>
        <w:tabs>
          <w:tab w:val="clear" w:pos="708"/>
          <w:tab w:val="left" w:pos="759" w:leader="none"/>
        </w:tabs>
        <w:ind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>2. Руководителям управлений, отделов администрации Козловского района, главам городской и сельских поселений Козловского района, руководителям предприятий, организаций и учреждений, независимо от формы собственности, принять меры по обеспечению выполнения прогноза социально-экономического развития Козловского района в 2007 году.</w:t>
      </w:r>
    </w:p>
    <w:p>
      <w:pPr>
        <w:pStyle w:val="3"/>
        <w:ind w:left="399" w:hanging="0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Козловского района                                                            И.Г. Майоров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6"/>
        </w:rPr>
        <w:t>Приложение №1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</w:t>
      </w:r>
      <w:r>
        <w:rPr>
          <w:b/>
          <w:bCs/>
          <w:sz w:val="16"/>
        </w:rPr>
        <w:t>к  решению Собрания депутатов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</w:t>
      </w:r>
      <w:r>
        <w:rPr>
          <w:b/>
          <w:bCs/>
          <w:sz w:val="16"/>
        </w:rPr>
        <w:t>Козловского района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</w:t>
      </w:r>
      <w:r>
        <w:rPr>
          <w:b/>
          <w:bCs/>
          <w:sz w:val="16"/>
        </w:rPr>
        <w:t>от 07.12.2006 г № 102/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варительные итоги социально-экономического развития в 2006 году и  прогноз социально-экономического развития Козловского района на 2007 год</w:t>
      </w:r>
    </w:p>
    <w:tbl>
      <w:tblPr>
        <w:tblW w:w="1055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933"/>
        <w:gridCol w:w="1192"/>
        <w:gridCol w:w="1021"/>
        <w:gridCol w:w="1135"/>
        <w:gridCol w:w="1170"/>
      </w:tblGrid>
      <w:tr>
        <w:trPr>
          <w:tblHeader w:val="true"/>
          <w:trHeight w:val="312" w:hRule="atLeast"/>
          <w:cantSplit w:val="true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казател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Ед. измер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6 (оцен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(прогноз)</w:t>
            </w:r>
          </w:p>
        </w:tc>
      </w:tr>
      <w:tr>
        <w:trPr>
          <w:trHeight w:val="312" w:hRule="atLeast"/>
          <w:cantSplit w:val="true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емографические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оказател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остоянного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населения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реднегодовая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) -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челове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5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2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24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24,47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% </w:t>
            </w:r>
            <w:r>
              <w:rPr>
                <w:rFonts w:cs="Arial" w:ascii="Arial" w:hAnsi="Arial"/>
                <w:sz w:val="20"/>
                <w:szCs w:val="16"/>
              </w:rPr>
              <w:t>к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редыдущему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8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9,01</w:t>
            </w:r>
          </w:p>
        </w:tc>
      </w:tr>
      <w:tr>
        <w:trPr>
          <w:trHeight w:val="312" w:hRule="atLeast"/>
          <w:cantSplit w:val="true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том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ородск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челове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2,4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1,96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% </w:t>
            </w:r>
            <w:r>
              <w:rPr>
                <w:rFonts w:cs="Arial" w:ascii="Arial" w:hAnsi="Arial"/>
                <w:sz w:val="20"/>
                <w:szCs w:val="16"/>
              </w:rPr>
              <w:t>к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редыдущему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7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9,5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ельского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 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челове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,0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51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% </w:t>
            </w:r>
            <w:r>
              <w:rPr>
                <w:rFonts w:cs="Arial" w:ascii="Arial" w:hAnsi="Arial"/>
                <w:sz w:val="20"/>
                <w:szCs w:val="16"/>
              </w:rPr>
              <w:t>к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редыдущему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58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ромышленност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бъем произведенной промышлен-ной продукции (услуг) в действующих цена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5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декс промышленного производст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firstLine="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firstLine="2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Сельск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1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,0</w:t>
            </w:r>
          </w:p>
        </w:tc>
      </w:tr>
      <w:tr>
        <w:trPr>
          <w:trHeight w:val="113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eastAsia="MS Mincho;ＭＳ 明朝" w:cs="Arial"/>
                <w:bCs w:val="false"/>
                <w:sz w:val="22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</w:rPr>
              <w:t>12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firstLine="1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hanging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В т.ч.Продукция сельхозорганизаций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eastAsia="MS Mincho;ＭＳ 明朝" w:cs="Arial"/>
                <w:bCs w:val="false"/>
                <w:sz w:val="22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"/>
              <w:jc w:val="center"/>
              <w:rPr>
                <w:rFonts w:ascii="Arial" w:hAnsi="Arial" w:eastAsia="MS Mincho;ＭＳ 明朝" w:cs="Arial"/>
                <w:bCs w:val="false"/>
                <w:sz w:val="22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</w:rPr>
            </w:r>
          </w:p>
          <w:p>
            <w:pPr>
              <w:pStyle w:val="Style12"/>
              <w:ind w:firstLine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eastAsia="MS Mincho;ＭＳ 明朝" w:cs="Arial"/>
                <w:bCs w:val="false"/>
                <w:sz w:val="22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</w:rPr>
              <w:t>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"/>
              <w:jc w:val="center"/>
              <w:rPr>
                <w:rFonts w:ascii="Arial" w:hAnsi="Arial" w:eastAsia="MS Mincho;ＭＳ 明朝" w:cs="Arial"/>
                <w:bCs w:val="false"/>
                <w:sz w:val="22"/>
              </w:rPr>
            </w:pPr>
            <w:r>
              <w:rPr>
                <w:rFonts w:eastAsia="MS Mincho;ＭＳ 明朝" w:cs="Arial" w:ascii="Arial" w:hAnsi="Arial"/>
                <w:bCs w:val="false"/>
                <w:sz w:val="22"/>
              </w:rPr>
            </w:r>
          </w:p>
          <w:p>
            <w:pPr>
              <w:pStyle w:val="Style12"/>
              <w:ind w:firstLine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 т.ч.Продукция КФ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17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1,6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 т.ч.Продукция в хозяйствах населе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4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0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65,8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11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0,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анспор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ротяженность автодорог общего пользования с твердым покрытие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8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9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Малое предпринимательств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оличество малых предприятий - все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реднесписочная численность работников по малым предприятиям (без учета ИП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ыпуск товаров и услуг малыми предприятиями по всем видам деятельност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Инвестици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бъем инвестиций в основной капитал за счет всех источник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у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 трудовых ресурс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3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 занятых в экономике района (среднегодовая), без учета занятых в ЛП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 безработных, зарегистри-рованных в службе занят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Фонд заработной платы (по крупным и средним предприятиям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5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Денежные доходы и расходы населе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оходы - все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3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3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60,6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В т.ч. доходы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- оплата труда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5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61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04,9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социальные трансферты, включая пенси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85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5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90,3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другие дохо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Реально располагаемые денежные доходы населе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Расходы - все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2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2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55,4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 т.ч.- покупка товаров и услуг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53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75,0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т.ч.- обязательные платежи и взнос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2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1,9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 т.ч-прочие расходы (сбережения во вклады, приобретение недвижимости, валюты и др.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8,1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 населения с доходами ниже прожиточного минимум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отребительский рыно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борот розничной торговл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,4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борот общественного пита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8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бъем платных услуг населению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4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4" w:firstLine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Развитие отраслей социальной сфер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вод в эксплуатацию жилых домов за счет всех источник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. м. общей площад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2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Средняя обеспеченность населения жилой площадью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. на человек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олная стоимость предоставляе-мых населению жилищно коммун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6,8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Численность учащихся в общеобразовательных учреждениях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Обеспеченность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больничными койкам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к на 1о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врачам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средним медперсоналом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7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стационарными учреждениями социального обслуживания престарелых и инвалид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а 10 000 насел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00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общедоступными библиотекам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4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учреждениями культурно-досугового тип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4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 дошкольными образовательными учреждениям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а 100 детей дошкольного возраст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4,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Приложение №2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</w:t>
      </w:r>
      <w:r>
        <w:rPr>
          <w:b/>
          <w:bCs/>
          <w:sz w:val="16"/>
        </w:rPr>
        <w:t>к  решению Собрания депутатов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</w:t>
      </w:r>
      <w:r>
        <w:rPr>
          <w:b/>
          <w:bCs/>
          <w:sz w:val="16"/>
        </w:rPr>
        <w:t>Козловского района</w:t>
      </w:r>
    </w:p>
    <w:p>
      <w:pPr>
        <w:pStyle w:val="Heading6"/>
        <w:ind w:left="360" w:hanging="0"/>
        <w:jc w:val="right"/>
        <w:rPr>
          <w:b/>
          <w:b/>
          <w:bCs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</w:t>
      </w:r>
      <w:r>
        <w:rPr>
          <w:b/>
          <w:bCs/>
          <w:sz w:val="16"/>
        </w:rPr>
        <w:t>от 07.12.2006 г № 102/1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Прогноз развития муниципального сектора экономики Козловского района на 200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2124"/>
        <w:gridCol w:w="1363"/>
        <w:gridCol w:w="1591"/>
        <w:gridCol w:w="1612"/>
      </w:tblGrid>
      <w:tr>
        <w:trPr>
          <w:trHeight w:val="312" w:hRule="atLeast"/>
          <w:cantSplit w:val="true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оказател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Ед.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6 (оцен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7</w:t>
            </w:r>
          </w:p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(прогноз)</w:t>
            </w:r>
          </w:p>
        </w:tc>
      </w:tr>
      <w:tr>
        <w:trPr>
          <w:trHeight w:val="312" w:hRule="atLeast"/>
          <w:cantSplit w:val="true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Объем произведенной промышленной продукции (услуг) организациями муниципального сектора в действующих ценах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6,0</w:t>
            </w:r>
          </w:p>
        </w:tc>
      </w:tr>
      <w:tr>
        <w:trPr>
          <w:trHeight w:val="312" w:hRule="atLeast"/>
          <w:cantSplit w:val="true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Индекс промышленного производств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 % к предыдущему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8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8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2" w:hRule="atLeast"/>
          <w:cantSplit w:val="true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 xml:space="preserve">Доля организаций муниципальной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формы собственности в общем объе-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 xml:space="preserve">ме промышленной продукции (работ, 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услуг) района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eastAsia="Arial Unicode MS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0,6</w:t>
            </w:r>
          </w:p>
        </w:tc>
      </w:tr>
      <w:tr>
        <w:trPr>
          <w:trHeight w:val="312" w:hRule="atLeast"/>
          <w:cantSplit w:val="true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Производство продукции сельского хозяйства организациями муници-пального сектора в действ. Ценах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Доля организаций муниципальной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формы собственности в общем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объеме с/х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eastAsia="Arial Unicode MS" w:cs="Arial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</w:rPr>
                    <w:t>продукции (работ, услуг) района</w:t>
                  </w:r>
                </w:p>
              </w:tc>
            </w:tr>
          </w:tbl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Розничный товарооборот предпри-ятий и организаций муниципальной формы собственности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 xml:space="preserve">Доля организаций муниципальной формы собственности в общем 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объеме розничной торговли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Объем платных услуг организаций муниципальной формы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Доля организаций муниципальной формы собственности в общем объеме платных услуг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Численность занятых в организациях муниципальной формы собственности (среднегодовая)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Доля занятых в организациях муниципального сектора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Денежные средства полученные от: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а) продажи муниципального имущества, включая землю - всег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3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Style12"/>
              <w:ind w:firstLine="4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5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550,0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б) сдачи в аренду муниципальн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3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Style12"/>
              <w:ind w:firstLine="4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/>
            </w:pPr>
            <w:r>
              <w:rPr>
                <w:rFonts w:cs="Arial" w:ascii="Arial" w:hAnsi="Arial"/>
                <w:sz w:val="21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16"/>
              </w:rPr>
              <w:t>в т.ч. земли</w:t>
            </w:r>
          </w:p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3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8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900,0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  <w:t>Всего доходов от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86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6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750,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ind w:hanging="0"/>
      <w:jc w:val="center"/>
      <w:outlineLvl w:val="2"/>
    </w:pPr>
    <w:rPr>
      <w:rFonts w:eastAsia="Arial Unicode MS"/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567" w:hanging="54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0:00Z</dcterms:created>
  <dc:creator>Администратор</dc:creator>
  <dc:description/>
  <cp:keywords/>
  <dc:language>en-US</dc:language>
  <cp:lastModifiedBy>info3</cp:lastModifiedBy>
  <cp:lastPrinted>2006-11-27T11:20:00Z</cp:lastPrinted>
  <dcterms:modified xsi:type="dcterms:W3CDTF">2006-12-08T06:30:00Z</dcterms:modified>
  <cp:revision>2</cp:revision>
  <dc:subject/>
  <dc:title>Показатели</dc:title>
</cp:coreProperties>
</file>