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4 марта 2005 г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рофориентационной</w:t>
      </w:r>
    </w:p>
    <w:p>
      <w:pPr>
        <w:pStyle w:val="Normal"/>
        <w:rPr/>
      </w:pPr>
      <w:r>
        <w:rPr/>
        <w:t>акции для учащейся молодежи</w:t>
      </w:r>
    </w:p>
    <w:p>
      <w:pPr>
        <w:pStyle w:val="Normal"/>
        <w:rPr/>
      </w:pPr>
      <w:r>
        <w:rPr/>
        <w:t>«Я - человек будущ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основании приказа Департамента  федеральной государственной службы занятости населения по Чувашской Республики № 5 от 09.02.2005 года в целях оказания помощи учащейся молодежи и молодым людям с ограниченными физическими возможностями в профессиональном самоопределении, повышении их мотивации к трудовой деятельности по профессиям (специальностям), востребованным на рынке труда, представлении информации о перспективах развития рынка труда и образовате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в течение 2005 года  в районе профориентационную акцию для </w:t>
      </w:r>
    </w:p>
    <w:p>
      <w:pPr>
        <w:pStyle w:val="Normal"/>
        <w:ind w:left="1080" w:hanging="0"/>
        <w:jc w:val="both"/>
        <w:rPr/>
      </w:pPr>
      <w:r>
        <w:rPr/>
        <w:t>учащейся молодежи «Я- человек будуще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алендарь мероприятий по проведению профориентационной акции для учащейся молодежи «Я- человек будущего»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центра занятости населения Фасхутдинову Г.М., начальнику отдела образования Матвееву Н.Б.,  начальнику отдела культуры по делам молодежи и спорта Ашрафзянову Р.М., начальнику отдела социальной защиты населения Арзамасовой В.К. организовать подготовку и проведение профориентационной акции для учащейся молодежи «Я- человек будущег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зднее двух недель с момента завершения мероприятия, проводимого в рамках акции, подготовить информацию об итогах его проведения;</w:t>
      </w:r>
    </w:p>
    <w:p>
      <w:pPr>
        <w:pStyle w:val="Normal"/>
        <w:ind w:left="1080" w:hanging="0"/>
        <w:jc w:val="both"/>
        <w:rPr/>
      </w:pPr>
      <w:r>
        <w:rPr/>
        <w:t>В срок до 10 января 2006 года обобщить результаты проведения профориентационной акции для учащейся молодежи «Я- человек будущего»;</w:t>
      </w:r>
    </w:p>
    <w:p>
      <w:pPr>
        <w:pStyle w:val="Normal"/>
        <w:ind w:left="1080" w:hanging="360"/>
        <w:jc w:val="both"/>
        <w:rPr/>
      </w:pPr>
      <w:r>
        <w:rPr/>
        <w:t>5. Контроль за выполнение настоящего постановления возложить на первого заместителя Главы райадминистрации Палагина В.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1080" w:hanging="0"/>
        <w:jc w:val="both"/>
        <w:rPr/>
      </w:pPr>
      <w:r>
        <w:rPr/>
        <w:t>Козловского района                                             И.Г.Майоро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Исп. Фасхутдинов Г.М.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>2-21-92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№</w:t>
      </w:r>
      <w:r>
        <w:rPr/>
        <w:t xml:space="preserve">______от___________2005г.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КАЛЕНДАРЬ МЕРОПРИЯТИЙ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рофориентационной акции для учащейся молодеж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Я - человек будущего» на 2005 год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4500"/>
        <w:gridCol w:w="22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jc w:val="both"/>
              <w:rPr/>
            </w:pPr>
            <w:r>
              <w:rPr/>
              <w:t xml:space="preserve">     </w:t>
            </w:r>
            <w:r>
              <w:rPr/>
              <w:t>Основные формы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проф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ации д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ейся молод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 «Старт в пр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с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" w:leader="none"/>
              </w:tabs>
              <w:ind w:left="6" w:hanging="450"/>
              <w:jc w:val="both"/>
              <w:rPr/>
            </w:pPr>
            <w:r>
              <w:rPr/>
              <w:t>1.1. Информационные консультации об экономической ситуации района, города, республики, о рынке труда, о мире профессий и их востребованности, о правилах приема в учебные заведения и т.д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/>
              <w:t>Индивидуальное и групповое профессион. консультирование учащихся и их родителей по темам:</w:t>
            </w:r>
          </w:p>
          <w:p>
            <w:pPr>
              <w:pStyle w:val="Normal"/>
              <w:jc w:val="both"/>
              <w:rPr/>
            </w:pPr>
            <w:r>
              <w:rPr/>
              <w:t>«Твой выбор»;</w:t>
            </w:r>
          </w:p>
          <w:p>
            <w:pPr>
              <w:pStyle w:val="Normal"/>
              <w:jc w:val="both"/>
              <w:rPr/>
            </w:pPr>
            <w:r>
              <w:rPr/>
              <w:t>«Основы профориентации»;</w:t>
            </w:r>
          </w:p>
          <w:p>
            <w:pPr>
              <w:pStyle w:val="Normal"/>
              <w:jc w:val="both"/>
              <w:rPr/>
            </w:pPr>
            <w:r>
              <w:rPr/>
              <w:t>«Профориентация и здоровье»;</w:t>
            </w:r>
          </w:p>
          <w:p>
            <w:pPr>
              <w:pStyle w:val="Normal"/>
              <w:jc w:val="both"/>
              <w:rPr/>
            </w:pPr>
            <w:r>
              <w:rPr/>
              <w:t>«Хочу, Могу, Надо!»;</w:t>
            </w:r>
          </w:p>
          <w:p>
            <w:pPr>
              <w:pStyle w:val="Normal"/>
              <w:jc w:val="both"/>
              <w:rPr/>
            </w:pPr>
            <w:r>
              <w:rPr/>
              <w:t>«Шаг к успешной карьере» и т.д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" w:leader="none"/>
              </w:tabs>
              <w:ind w:left="6" w:hanging="6"/>
              <w:jc w:val="both"/>
              <w:rPr/>
            </w:pPr>
            <w:r>
              <w:rPr/>
              <w:t>Уроки занятости в школах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/>
              <w:t>«Дни открытых дверей» в образовательных учреждениях. Ярмарки вакансий учебных мест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/>
              <w:t>Психологические семинары и тренинги на темы: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«Мои возможности»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«Интересы, склонности и выбор профессии»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«Я и общество»(искусство общения»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офориентационные встречи:</w:t>
            </w:r>
          </w:p>
          <w:p>
            <w:pPr>
              <w:pStyle w:val="Normal"/>
              <w:jc w:val="both"/>
              <w:rPr/>
            </w:pPr>
            <w:r>
              <w:rPr/>
              <w:t>-с работодателями;</w:t>
            </w:r>
          </w:p>
          <w:p>
            <w:pPr>
              <w:pStyle w:val="Normal"/>
              <w:jc w:val="both"/>
              <w:rPr/>
            </w:pPr>
            <w:r>
              <w:rPr/>
              <w:t>-с представителями различных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 с психологами и социальными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>1.7. Смотры- конкурсы: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;</w:t>
            </w:r>
          </w:p>
          <w:p>
            <w:pPr>
              <w:pStyle w:val="Normal"/>
              <w:jc w:val="both"/>
              <w:rPr/>
            </w:pPr>
            <w:r>
              <w:rPr/>
              <w:t>-Конкурс «Защита профессий»;</w:t>
            </w:r>
          </w:p>
          <w:p>
            <w:pPr>
              <w:pStyle w:val="Normal"/>
              <w:jc w:val="both"/>
              <w:rPr/>
            </w:pPr>
            <w:r>
              <w:rPr/>
              <w:t>-Конкурс «Фоторепортаж о профессии»;</w:t>
            </w:r>
          </w:p>
          <w:p>
            <w:pPr>
              <w:pStyle w:val="Normal"/>
              <w:jc w:val="both"/>
              <w:rPr/>
            </w:pPr>
            <w:r>
              <w:rPr/>
              <w:t>-Конкурс «Юный журналист»;</w:t>
            </w:r>
          </w:p>
          <w:p>
            <w:pPr>
              <w:pStyle w:val="Normal"/>
              <w:jc w:val="both"/>
              <w:rPr/>
            </w:pPr>
            <w:r>
              <w:rPr/>
              <w:t>-Конкурс декоративно- приклад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Конкурс профессионального мастерства «Моя профессия- моему городу» и т.д.</w:t>
            </w:r>
          </w:p>
          <w:p>
            <w:pPr>
              <w:pStyle w:val="Normal"/>
              <w:jc w:val="both"/>
              <w:rPr/>
            </w:pPr>
            <w:r>
              <w:rPr/>
              <w:t>1.8. КВН, интеллектуально- развлекательные игры по профориентации;</w:t>
            </w:r>
          </w:p>
          <w:p>
            <w:pPr>
              <w:pStyle w:val="Normal"/>
              <w:jc w:val="both"/>
              <w:rPr/>
            </w:pPr>
            <w:r>
              <w:rPr/>
              <w:t>1.9.Экскурсии на предприятия, просмотр видеопрофессиограмм, видеофильмов о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1.10. Организация «круглых столов», совещаний по вопросам профориентации учащейся молодежи;</w:t>
            </w:r>
          </w:p>
          <w:p>
            <w:pPr>
              <w:pStyle w:val="Normal"/>
              <w:jc w:val="both"/>
              <w:rPr/>
            </w:pPr>
            <w:r>
              <w:rPr/>
              <w:t>1.11.Выставки литературы о профессиях, оформление профориентационных стендов на тему:</w:t>
            </w:r>
          </w:p>
          <w:p>
            <w:pPr>
              <w:pStyle w:val="Normal"/>
              <w:jc w:val="both"/>
              <w:rPr/>
            </w:pPr>
            <w:r>
              <w:rPr/>
              <w:t>«Ориентиры профессионального самоопределения»;</w:t>
            </w:r>
          </w:p>
          <w:p>
            <w:pPr>
              <w:pStyle w:val="Normal"/>
              <w:jc w:val="both"/>
              <w:rPr/>
            </w:pPr>
            <w:r>
              <w:rPr/>
              <w:t>«Профессиональный гороскоп»;</w:t>
            </w:r>
          </w:p>
          <w:p>
            <w:pPr>
              <w:pStyle w:val="Normal"/>
              <w:jc w:val="both"/>
              <w:rPr/>
            </w:pPr>
            <w:r>
              <w:rPr/>
              <w:t>«Здоровье и выбор прпофессии»;</w:t>
            </w:r>
          </w:p>
          <w:p>
            <w:pPr>
              <w:pStyle w:val="Normal"/>
              <w:jc w:val="both"/>
              <w:rPr/>
            </w:pPr>
            <w:r>
              <w:rPr/>
              <w:t>«Востребованные на рынке труда профессии» и т.д.</w:t>
            </w:r>
          </w:p>
          <w:p>
            <w:pPr>
              <w:pStyle w:val="Normal"/>
              <w:jc w:val="both"/>
              <w:rPr/>
            </w:pPr>
            <w:r>
              <w:rPr/>
              <w:t>1.12.Анкетирование учащихся 9-11 классов района с целью выявления их профессиональных предпоч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3. Освещение в СМИ хода проведения месячника профориентации учащейся молодежи «Старт в профессию».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  <w:t>Ашрафзянов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  <w:t>Ашрафзянов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  <w:t>Ашрафзянов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шрафзянов Р.М.</w:t>
            </w:r>
          </w:p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рофориентации в специализированных учреждениях для несовершенно-летних граждан, нуждающихся в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Информирование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стенды;</w:t>
            </w:r>
          </w:p>
          <w:p>
            <w:pPr>
              <w:pStyle w:val="Normal"/>
              <w:jc w:val="both"/>
              <w:rPr/>
            </w:pPr>
            <w:r>
              <w:rPr/>
              <w:t>- видеофильмы о профессиях.</w:t>
            </w:r>
          </w:p>
          <w:p>
            <w:pPr>
              <w:pStyle w:val="Normal"/>
              <w:jc w:val="both"/>
              <w:rPr/>
            </w:pPr>
            <w:r>
              <w:rPr/>
              <w:t>2.2. Беседы на темы:</w:t>
            </w:r>
          </w:p>
          <w:p>
            <w:pPr>
              <w:pStyle w:val="Normal"/>
              <w:jc w:val="both"/>
              <w:rPr/>
            </w:pPr>
            <w:r>
              <w:rPr/>
              <w:t>- «Особенности рынка труда района,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- «Азбука профессии»;</w:t>
            </w:r>
          </w:p>
          <w:p>
            <w:pPr>
              <w:pStyle w:val="Normal"/>
              <w:jc w:val="both"/>
              <w:rPr/>
            </w:pPr>
            <w:r>
              <w:rPr/>
              <w:t>- «Мир профессий»</w:t>
            </w:r>
          </w:p>
          <w:p>
            <w:pPr>
              <w:pStyle w:val="Normal"/>
              <w:jc w:val="both"/>
              <w:rPr/>
            </w:pPr>
            <w:r>
              <w:rPr/>
              <w:t>2.3. Профориентационные игры,КВНы.</w:t>
            </w:r>
          </w:p>
          <w:p>
            <w:pPr>
              <w:pStyle w:val="Normal"/>
              <w:jc w:val="both"/>
              <w:rPr/>
            </w:pPr>
            <w:r>
              <w:rPr/>
              <w:t>2.4. Индивидуальное и групповое консультирование несовершеннолетних граждан по правовым  вопросам о труде и занятости, об их трудоустройстве в свободное от учебы время, во время каникул.</w:t>
            </w:r>
          </w:p>
          <w:p>
            <w:pPr>
              <w:pStyle w:val="Normal"/>
              <w:jc w:val="both"/>
              <w:rPr/>
            </w:pPr>
            <w:r>
              <w:rPr/>
              <w:t>2.5. Освещение в СМИ хода проведения дня профориентации в специализированных учреждениях для несовершеннолетних, нуждающихся в социальной реабилита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  <w:t>Никитин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ая работа с подростками, при-нимающими учас-тие в программе по организации вре-менного трудоус-тройства несовер-еннолетних граж- дан в возрасте от 14 до 18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юнь-</w:t>
            </w:r>
          </w:p>
          <w:p>
            <w:pPr>
              <w:pStyle w:val="Normal"/>
              <w:jc w:val="both"/>
              <w:rPr/>
            </w:pPr>
            <w:r>
              <w:rPr/>
              <w:t>сентя-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Информирование: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офориентационных стендов о мире професс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консультационные пункты для несовершеннолетни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идеофильмы о профессиях, организациях и промышленных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>3.2. Информационное консультирование несовершеннолетних граждан по правовым вопросам о труде и занятости, об их трудоустройстве в летнее и свободное от учебы время.</w:t>
            </w:r>
          </w:p>
          <w:p>
            <w:pPr>
              <w:pStyle w:val="Normal"/>
              <w:jc w:val="both"/>
              <w:rPr/>
            </w:pPr>
            <w:r>
              <w:rPr/>
              <w:t>3.3. Встречи с работодателями, ярмарки вакансий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4. Освещение в СМИ хода проведения информирования подростков в рамках программы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  <w:p>
            <w:pPr>
              <w:pStyle w:val="Normal"/>
              <w:jc w:val="both"/>
              <w:rPr/>
            </w:pPr>
            <w:r>
              <w:rPr/>
              <w:t>Никитин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рофориентации для учащейся молодежи с ограниченными физическими возможностями (инвали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.1.Анкетирование для выявления профессиональных ожиданий молодых людей с ограниченными физическими возможностями (инвалидов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2.Профинформирование учащейся молодежи и их родителей о видах деятельности, профессиях и специальностях, выбор которых обусловлен состоянием здоровья и наличием нарушений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3.Индивидуальная и групповая консультация по выбору професс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4.Индивидуальное профессиональное консультирование с участием врачей, психолог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5.Лекции и беседы с подростками и их родителями на темы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«Здоровье и выбор профессии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«Значение правильного выбора профессии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«О требованиях, предъявляемых профессией организму» и т.д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6.Встречи с представителями органов службы занятости, социальной защиты, учреждений МСЭК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7.Дни инвалид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8.Освещение в СМИ хода проведения дня профориентации для учащейся молодежи с ограниченными возможностями(инвалидов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Арзамасова В.К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профориента-ции для учащихся средних общеобр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вательных шк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й выб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.1. Информационные консультации об экономической ситуации района, республики, о рынке труда, о мире профессий и их востребованности, о правилах приема в учебные заведения 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2.Индивидуальное и групповое профессиональное консультирование учащихся и их родителей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3. Экскурсии на местные предприятия и в образовательные учрежд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4.Классные часы на следующие темы: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для учащихся 5-11 классов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«Профессия и современность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«Трудом велик и славен человек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«Дороги, которые мы выбираем» и т.д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для учащихся младших классов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>«Кем быть?2, «Профессии моих мамы, папы…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5. Профориентационное занятие для 1-4 классов «Планета людей» (о многообразии мира профессий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6. Встречи с работодателями, с представителями рабочих профессий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7. КВН, викторины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Кем быть? Вот в чем вопрос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екты будущего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Угадай профессию» и т.д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8.Профориентационные игры «Пять проектов на будущее», «Пять + МЫ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9.»Дни старшеклассника»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офинформировани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индивидуальное и групповое профконсультирование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встречи с работодателями, представителями различных професси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информстенды, консультационно-информационные пункты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тематические «Дни выпускника» по отраслям промышленности (легкая промышленность, общепит, торговля, машиностроение и т.п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10. Семинары для психологов, социальных педагогов, завучей по внеклассной работе по вопросам профориентации учащейся молодеж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11. Освещение в СМИ хода проведения дней профориентации для учащихся средних общеобразовательных школ «Мой выбор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хутдинов Г.М.</w:t>
            </w:r>
          </w:p>
          <w:p>
            <w:pPr>
              <w:pStyle w:val="Normal"/>
              <w:jc w:val="both"/>
              <w:rPr/>
            </w:pPr>
            <w:r>
              <w:rPr/>
              <w:t>Матвеев Н.Б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1:00Z</dcterms:created>
  <dc:creator>PC1</dc:creator>
  <dc:description/>
  <cp:keywords/>
  <dc:language>en-US</dc:language>
  <cp:lastModifiedBy>info3</cp:lastModifiedBy>
  <dcterms:modified xsi:type="dcterms:W3CDTF">2005-03-14T09:04:00Z</dcterms:modified>
  <cp:revision>4</cp:revision>
  <dc:subject/>
  <dc:title>   </dc:title>
</cp:coreProperties>
</file>