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распоряжению Главы Козловского района</w:t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  <w:u w:val="single"/>
        </w:rPr>
        <w:t xml:space="preserve">214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8 октябр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районном  конкурсе на лучшего классного руководителя 2007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айонный конкурс на лучшего классного руководителя 2007 года «Самый классный классный» (далее – Конкурс) проводится во исполнение подпрограммы «Модернизация системы воспитания детей и молодежи в Козловском районе Чувашской Республики» Районной целевой программы развития образования в Козловском районе Чувашской Республики на 2006-2010 г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редителями районного Конкурса является  управление образования администрации Козловского района (далее – Учредители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стоящее положение определяет процедуру проведения и критерии конкурсного отбора лучших классных руководителей 200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нкурсный отбор лучших классных руководителей осуществляется в целях их профессионального совершенствования, распространения передового педагогического опыта, повышения престижа института классного руковод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Участ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 участию в Конкурсе приглашаются классные руководители муниципальных общеобразовательных, средних общеобразовательных школ, работающие на момент проведения Конкурса не менее двух лет с одним коллективом класса, а также представители администрации общеобразовательного учреждения (директор, заместители директора), осуществляющие классное руко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нкурс предполагает </w:t>
      </w:r>
      <w:r>
        <w:rPr>
          <w:u w:val="single"/>
        </w:rPr>
        <w:t>обязательное участие</w:t>
      </w:r>
      <w:r>
        <w:rPr/>
        <w:t xml:space="preserve"> классных руководителей в трех возрастных категориях: </w:t>
      </w:r>
      <w:r>
        <w:rPr>
          <w:u w:val="single"/>
        </w:rPr>
        <w:t>до 30 лет; до 45 лет; свыше 46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 участию в Конкурсе не допускаются классные руководители, ставшие победителями в номинациях и призерами Конкурса 2006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рганизационный комитет и муниципальная экспертная комисс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целях эффективного проведения Конкурса учредителями формируется районный организационный комитет (приложение №1), определяющий состав муниципальной экспертной комиссии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овывает работу муниципальной комиссии, готовит представление кандидатов к награждению по итога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ая экспертная комиссия осуществляет отбор победителей и несет ответственность за объявленные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рганизационный комитет и муниципальная экспертная комиссия ведут свою работу на принципах объективности, открытости, предоставления равных возможностей всем участникам Конкурса.</w:t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Сроки проведения  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0" w:leader="none"/>
          <w:tab w:val="left" w:pos="540" w:leader="none"/>
        </w:tabs>
        <w:ind w:left="0" w:hanging="0"/>
        <w:rPr>
          <w:u w:val="single"/>
        </w:rPr>
      </w:pPr>
      <w:r>
        <w:rPr/>
        <w:t>Конкурс проводится в два этапа в период с 1 ноября 2006 года по 20 января 2007 года.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этап – </w:t>
      </w:r>
      <w:r>
        <w:rPr>
          <w:b/>
          <w:bCs/>
        </w:rPr>
        <w:t xml:space="preserve">ноября 2006 года </w:t>
      </w:r>
    </w:p>
    <w:p>
      <w:pPr>
        <w:pStyle w:val="Normal"/>
        <w:ind w:left="360" w:hanging="0"/>
        <w:rPr/>
      </w:pPr>
      <w:r>
        <w:rPr/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курсный отбор в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– декабрь 2006 года</w:t>
      </w:r>
      <w:r>
        <w:rPr>
          <w:bCs/>
        </w:rPr>
        <w:t xml:space="preserve"> -  </w:t>
      </w:r>
      <w:r>
        <w:rPr>
          <w:b/>
        </w:rPr>
        <w:t>январь 2007 года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й конкурсный отб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знакомство с практикой работы классных руково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Порядок проведения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этапе</w:t>
      </w:r>
      <w:r>
        <w:rPr>
          <w:bCs/>
        </w:rPr>
        <w:t xml:space="preserve"> </w:t>
      </w:r>
      <w:r>
        <w:rPr/>
        <w:t xml:space="preserve">осуществляется информирование педагогических коллективов, общественности о проведении Конкурса, включая размещение тематических баннеров на сайте образовательных учре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По итогам  конкурсного отбора в общеобразовательных учреждениях </w:t>
      </w:r>
      <w:r>
        <w:rPr/>
        <w:t xml:space="preserve">производится </w:t>
      </w:r>
      <w:r>
        <w:rPr>
          <w:bCs/>
        </w:rPr>
        <w:t>выдвижение кандидатур</w:t>
      </w:r>
      <w:r>
        <w:rPr/>
        <w:t xml:space="preserve"> советом общеобразовательного учреждения или, в случае отсутствия такового, совместным решением педагогического и родительского советов, профсоюзной организации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щеобразовательное учреждение </w:t>
      </w:r>
      <w:r>
        <w:rPr>
          <w:u w:val="single"/>
        </w:rPr>
        <w:t>в обязательном порядке</w:t>
      </w:r>
      <w:r>
        <w:rPr/>
        <w:t xml:space="preserve"> выдвигает на муниципальный этап Конкурса классных руководителей согласно квоты участия классных руководителей в конкурсе  (приложение № 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</w:rPr>
        <w:t xml:space="preserve">Для участия в Конкурсе кандидат представляет следующие материалы на бумажном и электронном носителях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</w:rPr>
        <w:t>1) заявка претендента на участие в Конкурсе (</w:t>
      </w:r>
      <w:r>
        <w:rPr>
          <w:bCs/>
          <w:i/>
          <w:color w:val="000000"/>
        </w:rPr>
        <w:t>приложение № 4</w:t>
      </w:r>
      <w:r>
        <w:rPr>
          <w:i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</w:rPr>
        <w:t xml:space="preserve">2) ходатайство общеобразовательного учреждения на участие в Конкурсе претендента с приложением протокола, заверенного печатями и подписями директора, руководителей профсоюзной организации, родительского совет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i/>
        </w:rPr>
        <w:t>3) ходатайство методического объединения классных руководителей общеобразовательного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4) характеристика классного руководителя и курируемого им коллектива класса от социального педагога и психолога общеобразовательного учреждения или, в случае отсутствия таковых, от заместителя директора по воспитательной работ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5) характеристика коллектива класса от классного руковод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6) справка органа внутренних дел района (города) об отсутствии обучающихся, состоящих на учете в подразделении по делам несовершеннолетних за последние два год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7) письма поддержки от представителей общественного движения (ассоциации выпускников, родителей, советы педагогов-ветеранов, попечителей, научной общественности и др.), средств массовой информации, а также предприятий и организаций любых форм собств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атериалы отражают информацию об итогах работы классного руководителя за 2005-2006 учебный год, текущей деятельности в 2006-2007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нкурсные материалы классных руководителей возвращению не подлежа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поступивших документов, практическое знакомство с работой и отбор лучших классных руководителей осуществляется муниципальной экспертной комиссией</w:t>
      </w:r>
      <w:r>
        <w:rPr>
          <w:b/>
          <w:bCs/>
        </w:rPr>
        <w:t xml:space="preserve"> </w:t>
      </w:r>
      <w:r>
        <w:rPr/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Критерии оценки и механизм отб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Настоящее положение определяет единый механизм оценки конкурсных материалов для муниципальных, окружных и республиканской экспертных комисс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ритериями участия претендентов в Конкурсе являются обозначенные в пункте 5.3. треб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ритерии оценки конкурсных материалов включают в себя анализ деятельности классного руководителя по следующим направлениям (приложение № 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работа с обучающимис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работа с коллективом класса;</w:t>
      </w:r>
    </w:p>
    <w:p>
      <w:pPr>
        <w:pStyle w:val="Normal"/>
        <w:rPr/>
      </w:pPr>
      <w:r>
        <w:rPr/>
        <w:t>- взаимодействие с родителями (иными законными представителями) обучающихся, общественность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рганизация соб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ценка практической деятельности классного руководителя </w:t>
      </w:r>
      <w:r>
        <w:rPr>
          <w:b/>
          <w:bCs/>
        </w:rPr>
        <w:t>на муниципальном этапе</w:t>
      </w:r>
      <w:r>
        <w:rPr/>
        <w:t xml:space="preserve"> осуществляется по следующим составляющим (приложение № 3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художественное оформление кабинета класса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совместная творческая презентация классного коллектив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роведение внеклассного мероприятия (нетворческое для классов среднего и старшего звеньев), нацеленное на решение актуальной воспитательной задачи (классные часы и открытые уроки не допускаютс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гласно приложению № 3 муниципальные экспертные комиссии, на основе изучения материалов, оценки практической деятельности на каждого участника Конкурса оформляют конкурсный лист, заверяемый подписью и печатью руководителя органа управления образования района (города), с выводом итогового бал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оличество набранных конкурсантом баллов остается неизменным вплоть до республиканского этап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Подведение итогов и награждение. Финансир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 результатам работы муниципальной комиссии определяются победители конкурса. По итогам конкурса учреждается одно первое, одно второе, одно треть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Награждение победителей районного конкурса осуществляется управлением образования администрации Козлов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ходы на организационные расходы по проведению и награждению участников конкурса осуществляет управление образования администрации Козл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понсоры, другие организации и частные лица могут устанавливать участникам конкурса персональные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йонном конкурсе на лучшего классного руководителя 2007 года «Самый классный классный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Состав организационного комитета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валенко Ираида Михайловна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управления образования администрации Козловского района, председ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оманина Анастасия Вита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Методист по воспитательной работе районного методического кабинета управления образования, заместитель председате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иконова 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по воспитательной работе Козловской СОШ №2, чл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илиппова И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Директор ЦДЮТ, чл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цева Нина Аркад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по учебно-воспитательной работе Солдыбаевской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№ 2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йонном конкурсе на лучшего классного руководителя 2007 года «Самый классный классный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0"/>
        <w:jc w:val="right"/>
        <w:rPr/>
      </w:pPr>
      <w:r>
        <w:rPr/>
      </w:r>
    </w:p>
    <w:p>
      <w:pPr>
        <w:pStyle w:val="TextBody"/>
        <w:ind w:firstLine="540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остав муниципальной комисс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лагин Владимир Егорович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Главы Козловского района, председ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кимова 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образования администрации Козловского района, заместитель председате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робьева 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специалист управления образования администрации Козловского района, секретарь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ернов Николай Иванович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 Карамышевской СОШ, председатель районной организации профсоюз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ловьева Валенти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ведующая районным методическим кабинетом РУ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Винокурова Д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методист ЦДЮ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Арзамасова Ма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rPr/>
            </w:pPr>
            <w:r>
              <w:rPr>
                <w:sz w:val="22"/>
              </w:rPr>
              <w:t>Заместитель  директора по воспитательной работе Тюрлеминской СО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Тихонов 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заместитель директора по воспитательной работе Козловской СОШ №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Константинов Валентин Никола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иректор - главный редактор районной газеты «Знамя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566" w:gutter="0" w:header="0" w:top="719" w:footer="393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980"/>
        <w:jc w:val="center"/>
        <w:rPr>
          <w:sz w:val="19"/>
        </w:rPr>
      </w:pPr>
      <w:r>
        <w:rPr>
          <w:sz w:val="19"/>
        </w:rPr>
        <w:t>Приложение № 3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>к положению  о районном конкурсе на лучшего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ного руководителя 2007 года «Самый классный классный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980"/>
        <w:jc w:val="right"/>
        <w:rPr>
          <w:sz w:val="19"/>
        </w:rPr>
      </w:pPr>
      <w:r>
        <w:rPr>
          <w:sz w:val="19"/>
        </w:rPr>
      </w:r>
    </w:p>
    <w:p>
      <w:pPr>
        <w:pStyle w:val="Heading4"/>
        <w:spacing w:before="0" w:after="0"/>
        <w:jc w:val="center"/>
        <w:rPr>
          <w:bCs w:val="false"/>
          <w:sz w:val="19"/>
          <w:szCs w:val="24"/>
        </w:rPr>
      </w:pPr>
      <w:r>
        <w:rPr>
          <w:bCs w:val="false"/>
          <w:sz w:val="19"/>
          <w:szCs w:val="24"/>
        </w:rPr>
        <w:t>Критерии конкурсного отбора лучших классных руководителей</w:t>
      </w:r>
    </w:p>
    <w:p>
      <w:pPr>
        <w:pStyle w:val="Heading4"/>
        <w:spacing w:before="0" w:after="0"/>
        <w:jc w:val="center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  <w:t xml:space="preserve"> </w:t>
      </w:r>
      <w:r>
        <w:rPr>
          <w:b w:val="false"/>
          <w:sz w:val="19"/>
          <w:szCs w:val="24"/>
        </w:rPr>
        <w:t>(оформляется участниками по итогам 2005-2006 учебного года и работе в 2006-2007 учебном году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80"/>
        <w:gridCol w:w="3697"/>
        <w:gridCol w:w="2191"/>
        <w:gridCol w:w="2572"/>
        <w:gridCol w:w="1440"/>
      </w:tblGrid>
      <w:tr>
        <w:trPr>
          <w:trHeight w:val="3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Критер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Индикаторы (показате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хема оцен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Итоговый балл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19"/>
                <w:szCs w:val="24"/>
              </w:rPr>
              <w:t xml:space="preserve">Обучающиес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ценка уровня воспитанности обучающихся коллектива кла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 с высоким уровнем воспитанности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нализ уровня воспитанности в коллективе кл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азработка индивидуальных (коррекционных) программ воспитания обучающихся с учетом результатов диагностики индивидуального развития лич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и реализация индивидуальных программ воспитания обучаю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ндивидуальные программы воспитания на каждого обучаю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обучающихся класса, занимающихся в системе дополнительного образования с указанием учреждения, наименования кружка, секции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принявших участие в конференциях, семинарах, мастер-классах, круглых столах различного уровн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3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 75 % - 0,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свидетельств, сертиф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успевающих на «хорошо» и «отлично»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9"/>
              </w:rPr>
            </w:pPr>
            <w:r>
              <w:rPr>
                <w:sz w:val="19"/>
              </w:rPr>
              <w:t xml:space="preserve">Список обучающихся </w:t>
            </w:r>
          </w:p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писание системы и ее результатов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занимающих призовые места на предметных олимпиадах, конкурсах, конференциях, творческих конкурсах, спортивных соревнованиях и т.д. различного уровня – перечень личных и коллективных достижений обучающихся класса (</w:t>
            </w:r>
            <w:r>
              <w:rPr>
                <w:bCs/>
                <w:color w:val="000000"/>
                <w:sz w:val="19"/>
              </w:rPr>
              <w:t>приложение № 6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йонные – 0,1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3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(приказ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19"/>
                <w:szCs w:val="24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sz w:val="19"/>
              </w:rPr>
              <w:t>Осуществление ежегодной диагностики сформированности и развития коллектива класса с определением его состояния и перспектив разви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ализуемой программы развит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звития коллектив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дневника наблюдения и анализа деятельности классного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Дневник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ласс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ерспективный и текущий план  воспитательной работы в классе на 2006-2007 учебный год, итоги работы за 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оддержка и развитие ученического соуправления коллектива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окументы о работе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2005-2006 учебный год и 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 xml:space="preserve"> и </w:t>
            </w:r>
            <w:r>
              <w:rPr>
                <w:sz w:val="19"/>
                <w:lang w:val="en-US"/>
              </w:rPr>
              <w:t>II</w:t>
            </w:r>
            <w:r>
              <w:rPr>
                <w:sz w:val="19"/>
              </w:rPr>
              <w:t xml:space="preserve"> четверти текущего учеб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достижений коллектива класса на конкурсах, соревнованиях и др. – перечень личных и коллективных достижений обучающихся класса (</w:t>
            </w:r>
            <w:r>
              <w:rPr>
                <w:bCs/>
                <w:color w:val="000000"/>
                <w:sz w:val="19"/>
              </w:rPr>
              <w:t>приложение № 6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йонные – 0,3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5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6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дународные – 0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(приказов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фессиональная ориентация обучающихся старши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0,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обучающихся с указанием мест подготовки к поступлению в учреждения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9"/>
                <w:szCs w:val="24"/>
              </w:rPr>
            </w:pPr>
            <w:r>
              <w:rPr>
                <w:b w:val="false"/>
                <w:bCs/>
                <w:sz w:val="19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Родители (иные законные представители), органы государственного общественного управления образованием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Установление связи общеобразовательного учреждени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результатов исследования системы воспитания обучающихся родителями (иными законными представител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хема исследования системы воспитания обучающихся родителями (иными законными представителями), результ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программ и системы работы с родителями (иными законными представителями), общественн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боты с родителями (иными законными представителями), общественностью на 2006-2007 учебный год, итоги работы за 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родители (иные законные представители) которых задействованы в работе государственного общественного управления через организованные попечительские советы, фонды, управляющие советы и т.п. класса, общеобразовательного учреждения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0,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0,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0,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0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оставы попечительских советов, фондов, управляющих советов с указанием классной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30 % -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писок родителей (иных законных представителей) обучающихся, принявших участие в жизнедеятельности коллектива класса с указание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50 % -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75 % - 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100 %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рафик работы с семьями обучающихся и перечень основных вопр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лассный руководител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аличие степени кандидата/ доктора нау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епень кандидата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тепень доктора – 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я соответствующего дип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уководство школьным, районным (городским) методическими объединениями классных руковод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школьное –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йонное (городское) -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Документы, заверенные подписью и печатью:</w:t>
            </w:r>
          </w:p>
          <w:p>
            <w:pPr>
              <w:pStyle w:val="2"/>
              <w:rPr/>
            </w:pPr>
            <w:r>
              <w:rPr>
                <w:sz w:val="19"/>
              </w:rPr>
              <w:t>- руководителя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- руководителя органа управления образованием администрации района (города);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- руководителя органа управления образованием субъекта Российской Федерации 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дипломов, грамот, свидетельств и сертификатов (приказов)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 одно выступление или вид поощрения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йонные – 0,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еспубликанские – 0,2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региональные – 0,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сероссийские – 0,4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0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поощрений и побед (почетных грамот, благодарственных писем, свидетельств, дипломов, грамот и т.д.) - наградной лист и список печатных трудов, утвержденные приказом Министерства образования и науки Российской Федерации от 06.10.2004 г. № 84 (</w:t>
            </w:r>
            <w:r>
              <w:rPr>
                <w:bCs/>
                <w:color w:val="000000"/>
                <w:sz w:val="19"/>
              </w:rPr>
              <w:t>приложение № 5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Участие в работе районных (городских) методических объединений, экспертных советах, комисс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,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айонные – 0,2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еспубликанские – 0,4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межрегиональные – 0,6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сероссийские – 0,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ждународные – 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за одно мероприятие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личество разработанных и внедренных инновационных технолог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 (за единиц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нновационные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ичество профессиональных публикаций в научно-популярных изданиях, сборниках, брошюрах - наградной лист и список печатных трудов, утвержденные приказом Министерства образования и науки Российской Федерации от 06.10.2004 г. № 84 (</w:t>
            </w:r>
            <w:r>
              <w:rPr>
                <w:bCs/>
                <w:color w:val="000000"/>
                <w:sz w:val="19"/>
              </w:rPr>
              <w:t>приложение № 5</w:t>
            </w:r>
            <w:r>
              <w:rPr>
                <w:sz w:val="19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 (за публикаци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Экземпляры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ия свидетельства о повышении квал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личие дополнительных образовательных сертификатов за последние 3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и подтверждающ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</w:rPr>
            </w:pPr>
            <w:r>
              <w:rPr>
                <w:sz w:val="19"/>
              </w:rPr>
              <w:t>интеракти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ы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Владение информационно-компьютерными технологиями на уровне пользов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пия свидетельства или сертификата курсовой подготовки по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Использование информационно-компьютерных технологий в процессе воспит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Фрагмент видеоурока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(в </w:t>
            </w:r>
            <w:r>
              <w:rPr>
                <w:sz w:val="19"/>
                <w:lang w:val="en-US"/>
              </w:rPr>
              <w:t>CD</w:t>
            </w:r>
            <w:r>
              <w:rPr>
                <w:sz w:val="19"/>
              </w:rPr>
              <w:t xml:space="preserve">/ </w:t>
            </w:r>
            <w:r>
              <w:rPr>
                <w:sz w:val="19"/>
                <w:lang w:val="en-US"/>
              </w:rPr>
              <w:t>DVD</w:t>
            </w:r>
            <w:r>
              <w:rPr>
                <w:sz w:val="19"/>
              </w:rPr>
              <w:t xml:space="preserve"> формат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Оценка практической деятельности классного руководи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9"/>
              </w:rPr>
              <w:t xml:space="preserve">Художественное оформление кабинета класса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 10-ти бал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систе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Фоторепортаж  (на цифровом носит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овместная творческая презентация классного коллектив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Наличие сценария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ведение внеклассного мероприятия (нетворческое для классов среднего и старшего звеньев), нацеленное на решение актуальной воспитательной задачи (классные часы и открытые уроки не допускаются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Наличие сцен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>ИТОГО БАЛЛОВ</w:t>
            </w:r>
            <w:r>
              <w:rPr>
                <w:sz w:val="19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  <w:szCs w:val="20"/>
        </w:rPr>
      </w:pPr>
      <w:r>
        <w:rPr>
          <w:sz w:val="19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539" w:footer="39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19"/>
        </w:rPr>
        <w:t>Примечание</w:t>
      </w:r>
      <w:r>
        <w:rPr>
          <w:sz w:val="19"/>
        </w:rPr>
        <w:t xml:space="preserve">: все предоставляемые документы подписываются руководителем общеобразовательного учреждения и заверяются печатью. </w:t>
      </w:r>
    </w:p>
    <w:p>
      <w:pPr>
        <w:pStyle w:val="Normal"/>
        <w:ind w:firstLine="5040"/>
        <w:jc w:val="right"/>
        <w:rPr/>
      </w:pPr>
      <w:r>
        <w:rPr/>
        <w:t>Приложение № 4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йонном конкурсе на лучшего классного руководителя 2007 года «Самый классный классны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  <w:r>
        <w:rPr>
          <w:b/>
          <w:bCs/>
        </w:rPr>
        <w:t xml:space="preserve">претендента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(почтовый индекс, район/город, село, улица, № дома, кварти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, когда выда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 (рабочий, домашний с указанием кода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уемый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качестве классного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ведение конференций, семинаров, круглых столов, мастер-классов (дата, тема, участн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обственные инновационные разработки (наименование проектов, программ, дата разработки, результаты реализ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дата, место, те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конкурсные материал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траниц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тайство общеобразовательного учреждения на участие в конкурсе претендента с приложением заверенного печатями и подписями директора, руководителей профсоюзной организации, родительского совета прото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тайство методического объединения классных руководителей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арактеристика классного руководителя и курируемого им коллектива класса от социального педагога и психолога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ргана внутренних дел района (города) Чувашской Республики об отсутствии обучающихся курируемого коллектива класса, состоящих на учете в подразделении по делам несовершеннолетних за последние дв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ечатных т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пии дипломов, почетных грамот, благодарственных писем и прочих свидетельств поощрений классного руководителя за время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класса, анализ уровня воспитанности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учен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воспитательной работы с коллективом класса на текущий учебный год, итоги работы за прошедш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кументы о работе органа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прошедший учебный год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 текущего учеб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чных и коллективных достижений обучающихся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работы с родителями (иными законными представителями) обучающихся на текущий учебный год, итоги работы за прошедши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новационные методические разработки, технологии в области вос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а поддержки от общественных организаций и объединений (ассоциации выпускников, родителей, советы педагогов-ветеранов, попечителей, научной общественности и др.), средств массовой информации, а также предприятий и организаций любы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подпись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  <w:t>Приложение № 5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йонном конкурсе на лучшего классного руководителя 2007 года «Самый классный классный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Style8"/>
        <w:spacing w:before="0" w:after="0"/>
        <w:ind w:right="-5" w:firstLine="6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 к приказу Минобрнауки России от 06.10. 2004 г. № 84</w:t>
        <w:br/>
      </w:r>
    </w:p>
    <w:p>
      <w:pPr>
        <w:pStyle w:val="Normal"/>
        <w:ind w:left="360"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</w:t>
        <w:br/>
        <w:t xml:space="preserve">И НАУКИ РОССИЙСКОЙ ФЕДЕРАЦИИ </w:t>
      </w:r>
    </w:p>
    <w:p>
      <w:pPr>
        <w:pStyle w:val="Normal"/>
        <w:ind w:left="360" w:right="-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8"/>
        <w:spacing w:before="0" w:after="0"/>
        <w:ind w:left="360"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Н А Г Р А Д Н О Й     Л И С Т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 xml:space="preserve">(Республика, край, область, город федерального подчинения, </w:t>
      </w:r>
    </w:p>
    <w:p>
      <w:pPr>
        <w:pStyle w:val="Normal"/>
        <w:ind w:left="360" w:right="-5" w:hanging="0"/>
        <w:jc w:val="center"/>
        <w:rPr/>
      </w:pPr>
      <w:r>
        <w:rPr>
          <w:sz w:val="20"/>
        </w:rPr>
        <w:t>автономная область, автономный округ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наименование знака отличия Министерства)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1. Фамилия ______________________________________________________________________________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мя_______________________________Отчество___________________________________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2. Место работы, занимаемая должность 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полное наименование учреждения,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организации с указанием министерства, ведомства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3. Пол_______________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5" w:hanging="0"/>
        <w:rPr/>
      </w:pPr>
      <w:r>
        <w:rPr>
          <w:sz w:val="20"/>
        </w:rPr>
        <w:t>4. Дата рождения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5. Место рождения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республика, край, область, округ, город, район, поселок, село, деревня)</w:t>
      </w:r>
    </w:p>
    <w:p>
      <w:pPr>
        <w:pStyle w:val="Normal"/>
        <w:ind w:left="360" w:right="-5" w:hanging="0"/>
        <w:rPr/>
      </w:pPr>
      <w:r>
        <w:rPr>
          <w:sz w:val="20"/>
        </w:rPr>
        <w:t>6. Образование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 xml:space="preserve">(полное наименование учебного заведения, год окончания) 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7. Ученая степень, ученое звание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pBdr>
          <w:bottom w:val="single" w:sz="12" w:space="1" w:color="000000"/>
        </w:pBdr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8. Квалификационная категория (для преподавателей)</w:t>
      </w:r>
    </w:p>
    <w:p>
      <w:pPr>
        <w:pStyle w:val="Style8"/>
        <w:pBdr>
          <w:bottom w:val="single" w:sz="12" w:space="1" w:color="000000"/>
        </w:pBdr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8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9. Какими государственными и ведомственными (отраслевыми) наградами награжден(а), даты награждения ______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10. Стаж работы: общий _______________________________________________,</w:t>
        <w:br/>
        <w:t>в отрасли 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науки, общего образования, начального профессионального,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(года, лет)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 xml:space="preserve">среднего профессионального, высшего профессионального образования) 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11. Стаж работы в данном коллективе_____________________________________(года, лет)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12. Характеристика с указанием конкретных заслуг представляемого к награде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br/>
        <w:t>Кандидатура ____________________________________________________________рекомендована</w:t>
        <w:br/>
        <w:t>______________________________________________________________________________</w:t>
      </w:r>
    </w:p>
    <w:p>
      <w:pPr>
        <w:pStyle w:val="Normal"/>
        <w:ind w:left="360" w:right="-5" w:hanging="0"/>
        <w:jc w:val="center"/>
        <w:rPr/>
      </w:pPr>
      <w:r>
        <w:rPr>
          <w:sz w:val="20"/>
        </w:rPr>
        <w:t>(советом образовательного учреждения (организации), научной организации, Ученым советом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 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педагогическим, советом, коллегией, дата обсуждения, № протокола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0"/>
        <w:gridCol w:w="5326"/>
      </w:tblGrid>
      <w:tr>
        <w:trPr/>
        <w:tc>
          <w:tcPr>
            <w:tcW w:w="5150" w:type="dxa"/>
            <w:tcBorders/>
          </w:tcPr>
          <w:p>
            <w:pPr>
              <w:pStyle w:val="Normal"/>
              <w:ind w:left="360" w:right="-5" w:hanging="0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  <w:br/>
              <w:t>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left="360" w:right="-5" w:hanging="0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  <w:br/>
            </w:r>
          </w:p>
          <w:p>
            <w:pPr>
              <w:pStyle w:val="Normal"/>
              <w:ind w:left="360" w:right="-5" w:hanging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360"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Председатель собрания</w:t>
              <w:br/>
              <w:t>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ind w:left="360" w:right="-5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ind w:left="360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  <w:p>
            <w:pPr>
              <w:pStyle w:val="Normal"/>
              <w:ind w:left="360" w:right="-5" w:hanging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"____"___________________ 200 года</w:t>
      </w:r>
    </w:p>
    <w:p>
      <w:pPr>
        <w:pStyle w:val="3"/>
        <w:ind w:left="360" w:right="-5" w:hanging="0"/>
        <w:rPr>
          <w:sz w:val="20"/>
        </w:rPr>
      </w:pPr>
      <w:r>
        <w:rPr>
          <w:sz w:val="20"/>
        </w:rPr>
        <w:br/>
        <w:t>Приложение № 2 к приказу Минобрнауки России от 06.10. 2004 г. № 84</w:t>
      </w:r>
    </w:p>
    <w:p>
      <w:pPr>
        <w:pStyle w:val="Style8"/>
        <w:spacing w:before="0" w:after="0"/>
        <w:ind w:left="360" w:right="-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СПИСОК ПЕЧАТНЫХ ТРУДОВ </w:t>
        <w:br/>
      </w: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Фамилия, и., о., должность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right="-5" w:hanging="0"/>
        <w:jc w:val="center"/>
        <w:rPr>
          <w:sz w:val="20"/>
        </w:rPr>
      </w:pPr>
      <w:r>
        <w:rPr>
          <w:sz w:val="20"/>
        </w:rPr>
        <w:t>(место работы)</w:t>
      </w:r>
    </w:p>
    <w:p>
      <w:pPr>
        <w:pStyle w:val="Normal"/>
        <w:ind w:left="360" w:right="-5" w:hanging="0"/>
        <w:rPr>
          <w:sz w:val="20"/>
        </w:rPr>
      </w:pPr>
      <w:r>
        <w:rPr>
          <w:sz w:val="20"/>
        </w:rPr>
      </w:r>
    </w:p>
    <w:tbl>
      <w:tblPr>
        <w:tblW w:w="46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9"/>
        <w:gridCol w:w="1989"/>
        <w:gridCol w:w="994"/>
        <w:gridCol w:w="3674"/>
      </w:tblGrid>
      <w:tr>
        <w:trPr>
          <w:trHeight w:val="975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печатного труда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дательство, дата издани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-во </w:t>
              <w:br/>
              <w:t>п.л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втор (ы) </w:t>
            </w:r>
          </w:p>
        </w:tc>
      </w:tr>
      <w:tr>
        <w:trPr>
          <w:trHeight w:val="249" w:hRule="atLeast"/>
        </w:trPr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 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0"/>
              <w:ind w:left="360" w:right="-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 </w:t>
            </w:r>
          </w:p>
        </w:tc>
      </w:tr>
    </w:tbl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Style8"/>
        <w:spacing w:before="0" w:after="0"/>
        <w:ind w:left="360" w:right="-5" w:hanging="0"/>
        <w:rPr/>
      </w:pPr>
      <w:r>
        <w:rPr>
          <w:rFonts w:cs="Times New Roman" w:ascii="Times New Roman" w:hAnsi="Times New Roman"/>
          <w:color w:val="000000"/>
          <w:sz w:val="20"/>
        </w:rPr>
        <w:t>Руководитель учреждения_______________________(___________________)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8"/>
        <w:spacing w:before="0" w:after="0"/>
        <w:ind w:left="360" w:right="-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чание: заверяется каждая страница списк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360" w:firstLine="5040"/>
        <w:jc w:val="right"/>
        <w:rPr/>
      </w:pPr>
      <w:r>
        <w:rPr/>
        <w:t>Приложение № 6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йонном конкурсе на лучшего классного руководителя 2007 года «Самый классный классный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04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 личных и коллективных достижений обучающихся клас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за 2005-2006 учебный год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80"/>
        <w:gridCol w:w="2340"/>
        <w:gridCol w:w="2023"/>
        <w:gridCol w:w="20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ас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/>
        <w:t>Приложение № 7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 о районном конкурсе на лучшего классного руководителя 2007 года «Самый классный классный»</w:t>
      </w:r>
    </w:p>
    <w:p>
      <w:pPr>
        <w:pStyle w:val="Heading3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>
          <w:sz w:val="20"/>
          <w:szCs w:val="24"/>
        </w:rPr>
        <w:t xml:space="preserve">    </w:t>
      </w:r>
      <w:r>
        <w:rPr>
          <w:szCs w:val="24"/>
        </w:rPr>
        <w:t>Квоты</w:t>
      </w:r>
    </w:p>
    <w:p>
      <w:pPr>
        <w:pStyle w:val="Normal"/>
        <w:jc w:val="center"/>
        <w:rPr/>
      </w:pPr>
      <w:r>
        <w:rPr/>
        <w:t>участия классных руководителей в конкурсе (на 2006-2007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326505" cy="3135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060"/>
                              <w:gridCol w:w="1980"/>
                              <w:gridCol w:w="2203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школ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лассных руководителей (на 2006-2007 уч. г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-во человек)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но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л-во челове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ская СОШ №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ская СОШ №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ская СОШ №3 + Козловский лиц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о-Базар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йгуловская СОШ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еткин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мышев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чев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дыбаев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рлемин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гильдин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тиковская СО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46.9pt;mso-wrap-distance-left:9pt;mso-wrap-distance-right:9pt;mso-wrap-distance-top:0pt;mso-wrap-distance-bottom:0pt;margin-top:5.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060"/>
                        <w:gridCol w:w="1980"/>
                        <w:gridCol w:w="2203"/>
                        <w:gridCol w:w="220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школ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лассных руководителей (на 2006-2007 уч. г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л-во человек)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но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л-во челове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ская СОШ №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ская СОШ №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зловская СОШ №3 + Козловский лиц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7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ево-Базар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йгуловская СОШ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еткин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мышев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чев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дыбаев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                                                          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рлемин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гильдин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тиковская СО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539" w:right="567" w:gutter="0" w:header="0" w:top="720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3">
    <w:name w:val="Основной текст 3"/>
    <w:basedOn w:val="Normal"/>
    <w:qFormat/>
    <w:pPr>
      <w:ind w:right="-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1:00Z</dcterms:created>
  <dc:creator>obrazov34</dc:creator>
  <dc:description/>
  <cp:keywords/>
  <dc:language>en-US</dc:language>
  <cp:lastModifiedBy>info3</cp:lastModifiedBy>
  <cp:lastPrinted>2006-10-17T09:40:00Z</cp:lastPrinted>
  <dcterms:modified xsi:type="dcterms:W3CDTF">2006-10-18T12:31:00Z</dcterms:modified>
  <cp:revision>2</cp:revision>
  <dc:subject/>
  <dc:title>                                                                     Приложение № 1 к приказу </dc:title>
</cp:coreProperties>
</file>