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озловского района «О внесении </w:t>
      </w:r>
    </w:p>
    <w:p>
      <w:pPr>
        <w:pStyle w:val="Normal"/>
        <w:jc w:val="right"/>
        <w:rPr/>
      </w:pPr>
      <w:r>
        <w:rPr/>
        <w:t xml:space="preserve">изменений в решение Собрания </w:t>
      </w:r>
    </w:p>
    <w:p>
      <w:pPr>
        <w:pStyle w:val="Normal"/>
        <w:jc w:val="right"/>
        <w:rPr/>
      </w:pPr>
      <w:r>
        <w:rPr/>
        <w:t xml:space="preserve">депутатов Козловского района </w:t>
      </w:r>
    </w:p>
    <w:p>
      <w:pPr>
        <w:pStyle w:val="Normal"/>
        <w:jc w:val="right"/>
        <w:rPr/>
      </w:pPr>
      <w:r>
        <w:rPr/>
        <w:t>«О районном бюджете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07 год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зменения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носимые в приложение 3 «Доходы районного бюдж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зловского района на 2007 год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56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0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3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2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3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2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2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0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0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от других бюджетов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4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4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для развития общественной инфраструктуры региональ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2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2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решению Собрания депутатов Козл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«О внесении изменений в Решение Собрания депутатов Козловского района « О  районном бюджет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зловского района на 200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менения , вносимые в приложение 4 « Распределение рас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ного бюджета Козловского района на 2007 год по раздел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дразделам функциональной классификации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ов Российской Федерации»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(тыс. рублей)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1"/>
        <w:gridCol w:w="567"/>
        <w:gridCol w:w="1453"/>
        <w:gridCol w:w="1420"/>
        <w:gridCol w:w="1420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-жета Козлов-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-дов от пред-приниматель-ской деятель-ност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о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18" w:leader="none"/>
              </w:tabs>
              <w:jc w:val="center"/>
              <w:rPr/>
            </w:pPr>
            <w:r>
              <w:rPr/>
              <w:t>-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финансовых, налоговых и таможенных  органов и органов надзо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 рыболов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,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равоохране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7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и физическая культура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мощь бюджетам других уровне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 3</w:t>
      </w:r>
    </w:p>
    <w:p>
      <w:pPr>
        <w:pStyle w:val="Normal"/>
        <w:ind w:left="2880" w:firstLine="720"/>
        <w:jc w:val="right"/>
        <w:rPr>
          <w:sz w:val="24"/>
        </w:rPr>
      </w:pPr>
      <w:r>
        <w:rPr>
          <w:sz w:val="24"/>
        </w:rPr>
        <w:t>к решению Собрания депутатов Козл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«О внесении  изменений в Решение Собрания депутатов Козловского района « О районном бюджет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зловского района на 2007 год»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 , вносимые в приложение 5 «Распределение рас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йонного бюджета Козловского района на 2007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азделам, подразделам, целевым статьям и видам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функциональной классификации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ов Российской Федерации»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тыс. рублей)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"/>
        <w:gridCol w:w="567"/>
        <w:gridCol w:w="1028"/>
        <w:gridCol w:w="567"/>
        <w:gridCol w:w="1417"/>
        <w:gridCol w:w="1417"/>
        <w:gridCol w:w="1275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1206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 Чувашской Республики « О регулировании жилищных отношений» и состоящих на учете в качестве нуждающихся в  жилых помещениях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 органов и органов надзо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 производ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школьное образова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Республиканского фонда компенса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-ные нужды (за исключением расходов на содержание зданий и коммуналь-ных расходов, осуществляемых из местных бюджетов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недрения  комплексных мер модернизации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ультура, кинематография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редства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 культуры, кинематографии и средств массовой  информ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Здравоохранение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Непрограммные инвестиции в основные фонд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Строительство объектов общегражданского назнач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Физкультурно- оздоровительная  работа  и  спортивные  мероприят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я в области  здравоохранения, спорта и  физической культуры , туризм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оциальной полит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Финансовая помощь бюджетам других уровн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Дотации и субвен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йонные фонды финансовой поддержки поселен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на выравнивание уровня бюджетной обеспеченно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нды компенсац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 субсидий  гражданам на  оплату жилого помещения и коммунальных услуг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 Чувашской Республики « О регулировании жилищных отношений» и состоящих на учете в качестве нуждающихся в  жилых помещения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на выполнение передаваемых  полномочий субъектов Российской Федер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58" w:right="454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 4</w:t>
      </w:r>
    </w:p>
    <w:p>
      <w:pPr>
        <w:pStyle w:val="Normal"/>
        <w:ind w:left="720" w:firstLine="720"/>
        <w:jc w:val="right"/>
        <w:rPr>
          <w:sz w:val="24"/>
        </w:rPr>
      </w:pPr>
      <w:r>
        <w:rPr>
          <w:sz w:val="24"/>
        </w:rPr>
        <w:t>к решению Собрания депутатов Козловского района</w:t>
      </w:r>
    </w:p>
    <w:p>
      <w:pPr>
        <w:pStyle w:val="Heading1"/>
        <w:jc w:val="right"/>
        <w:rPr/>
      </w:pPr>
      <w:r>
        <w:rPr/>
        <w:tab/>
        <w:tab/>
        <w:tab/>
        <w:tab/>
        <w:t xml:space="preserve">«О внесении  изменений в Решение Собрания депутатов Козловского района « О  районном бюджете Козловского района на 2007 год»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 , вносимые в  приложение 6 « Распределение рас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йонного бюджета Козловского района на 2007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главным распорядителям и другим получателям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средств районного бюджета Козловского района в соответствии с ведомственн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ой расходов бюджетов Российской Фед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31"/>
        <w:gridCol w:w="567"/>
        <w:gridCol w:w="1029"/>
        <w:gridCol w:w="567"/>
        <w:gridCol w:w="1275"/>
        <w:gridCol w:w="1241"/>
        <w:gridCol w:w="127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-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Администрация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 Чувашской Республики « О регулировании жилищных отношений» и состоящих на учете в качестве нуждающихся в  жилых помещения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 искусст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Непрограммные инвестиции в осно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Муниципальное учреждение здравоохранения «Козловская центральная районная больница им. И.Е. Виноградов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дравоохранение и 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униципальное образовательное учреждение дополнительного образования детей «Козловская детская музыкальная школ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униципальное образовательное учреждение дополнительного образования детей «Козловская детская художественная школ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«Волг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Управление образования администрации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Республиканского фонда компенса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ддержка внедрения комплексных  мер  модернизации 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Централизованная бухгалтерия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Финансовый отдел администрации Коз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Обеспечение 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 и управление в 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и субвен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йонные фонды финансовой поддержки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на выравнивание уровня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нды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озловского района «О внесении </w:t>
      </w:r>
    </w:p>
    <w:p>
      <w:pPr>
        <w:pStyle w:val="Normal"/>
        <w:jc w:val="right"/>
        <w:rPr/>
      </w:pPr>
      <w:r>
        <w:rPr/>
        <w:t xml:space="preserve">изменений в решение Собрания </w:t>
      </w:r>
    </w:p>
    <w:p>
      <w:pPr>
        <w:pStyle w:val="Normal"/>
        <w:jc w:val="right"/>
        <w:rPr/>
      </w:pPr>
      <w:r>
        <w:rPr/>
        <w:t xml:space="preserve">депутатов Козловского района </w:t>
      </w:r>
    </w:p>
    <w:p>
      <w:pPr>
        <w:pStyle w:val="Normal"/>
        <w:jc w:val="right"/>
        <w:rPr/>
      </w:pPr>
      <w:r>
        <w:rPr/>
        <w:t>«О районном бюджете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0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осимые в приложение 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йонная адресная инвестиционная программа на 200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нвест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07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изкультурно-оздоровительного комплекса г. Козл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Юнос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2"/>
          <w:szCs w:val="22"/>
        </w:rPr>
        <w:t>Приложение №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 Решению  Собрания депутатов Коз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  « О  внесении   изменений 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    депутатов     Козловского 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О   районном   бюджете Козл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0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приложение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Распределение дотаций ,выделяемых из Район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й поддержки  бюджетов  посел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ыравнивание бюджетной обеспеченности  на 2007 год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еево-Базарское  сельское 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ттик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йгул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метк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мыше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че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ловское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дыбае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юрлем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гильд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7" w:leader="none"/>
          <w:tab w:val="right" w:pos="10092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 Решению  Собрания депутатов Коз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  « О  внесении   изменений 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    депутатов     Козловского 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О   районном   бюджете Козл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0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я, вносимые в приложение 13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Распределение  субвенций, выделяемых из Районного фонда компенс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осуществление   полномочий  по  обеспечению  жилыми  помещениями по  договорам  социального  найма  категорий  граждан, указанных  в  части 1  статьи  11  Закона  Чувашской  Республики «О регулировании  жилищных  отношений» и состоящих  на  учете  в  качестве  нуждающихся  в    жилых  помещениях, на 2007 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ловское 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 Решению  Собрания депутатов Коз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  « О  внесении   изменений 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    депутатов     Козловского 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О   районном   бюджете Козл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0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я, вносимые в приложение 15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 субвенций, выделяемых из Районного фонда  компенс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выплату  субсидий  населению  на  оплату  жилого  помещения  и  коммунальных  услуг  в  соответствии  со  ст. 159  Жилищного  кодекса  Российской  Федерации   на 2007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 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еево-Бавзар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ттик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йгул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меткин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мышевское сельское 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чевское  сельское 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ловское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дыбае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юрлеминское  сельское 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гильдинское  сельское 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 Решению  Собрания депутатов Коз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  « О  внесении   изменений 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    депутатов     Козловского 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О   районном   бюджете Козл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0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приложение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Распределение   средств, выделяемых из Район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алансированности бюджетов  поселений   на  поддержку мер  по  обеспечению сбалансированности  бюджетов  на 2007 год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метк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39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3:00Z</dcterms:created>
  <dc:creator>Маша</dc:creator>
  <dc:description/>
  <cp:keywords/>
  <dc:language>en-US</dc:language>
  <cp:lastModifiedBy>Агроиновация</cp:lastModifiedBy>
  <cp:lastPrinted>2007-07-20T10:56:00Z</cp:lastPrinted>
  <dcterms:modified xsi:type="dcterms:W3CDTF">2007-08-02T04:18:00Z</dcterms:modified>
  <cp:revision>38</cp:revision>
  <dc:subject/>
  <dc:title>Приложение 3</dc:title>
</cp:coreProperties>
</file>