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й программы «Дети Чувашии» на 2007-2010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Районная целевая программа «Дети Чувашии» разработана в соответствии с республиканской программой «Дети Чувашии». Программа включает в себя три подпрограмм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</w:r>
      <w:r>
        <w:rPr>
          <w:b/>
        </w:rPr>
        <w:t>Здоровое поко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Одарённые де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</w:r>
      <w:r>
        <w:rPr>
          <w:b/>
        </w:rPr>
        <w:t>Дети и семь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ью программы</w:t>
      </w:r>
      <w:r>
        <w:rPr/>
        <w:t xml:space="preserve"> является создание благоприятных условий для жизнедеятельности и комплексного развития детей, обеспечения их прав и законных интере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 метод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территории Козловского района на 01.01.2006г проживает 4471 детей или 20,5 % от численности всего населения; в том числе  детей в многодетных семьях – 682 и неполных семьях - 279;   детей сирот - 2; 80 детей –инвалидов.</w:t>
      </w:r>
    </w:p>
    <w:p>
      <w:pPr>
        <w:pStyle w:val="Normal"/>
        <w:ind w:firstLine="708"/>
        <w:jc w:val="both"/>
        <w:rPr/>
      </w:pPr>
      <w:r>
        <w:rPr/>
        <w:t>По итогам 2005года рождаемость составила 7,6  (абс.ч.192); за 10 месяцев 2006 года рождаемость 6,9 (абс. ч 190) Показатель естественного прироста составил-12,0 в 2005г.; против-9,6 в 2001году.</w:t>
      </w:r>
    </w:p>
    <w:p>
      <w:pPr>
        <w:pStyle w:val="Normal"/>
        <w:jc w:val="both"/>
        <w:rPr/>
      </w:pPr>
      <w:r>
        <w:rPr/>
        <w:t>Демографический кризис характеризуется низкой рождаемостью 7,6 и высокой смертностью населения  19,6 %.</w:t>
      </w:r>
    </w:p>
    <w:p>
      <w:pPr>
        <w:pStyle w:val="Normal"/>
        <w:jc w:val="both"/>
        <w:rPr/>
      </w:pPr>
      <w:r>
        <w:rPr/>
        <w:t>Внедрение современных методов профилактики внутриутробного инфицирования своевременной диагностики и санирования беременных позволило пролонгировать беременность до оптимальных сроков родоразрешения у 97,4% женщин; в 2,5 раза снизить перинатальную заболеваемость и смертность. Благодаря последовательной и целенаправленной деятельности учреждений здравоохранения по совершенствованию организации медицинской помощи матерям и детям в 2005году младенческая смертность по Козловскому району составило 0%о (по Чувашской Республике 7,8%);перинатальная смертность по Козловскому району 0% (по Чувашской Республике -8,1%). За 10 месяцев 2006 г. младенческая смертность по Козловскому району составила 15,8%о, перинатальная смертность – 5,3%о. Увеличение выживаемости детей, прежде всего  связано с совершенствованием системы выхаживания новорождённых в родовспомогательных учреждениях,с созданием  отделений реанимации и интенсивной терапии; оснащённых современным медицинским оборудованием, повышением качества профессиональной подготовки медицинских кад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ко, вследствие низкого уровня здоровья женщин детородного возраста, продолжает увеличиваться количество случаев беременности и родов, протекающих с различными осложнениями.</w:t>
      </w:r>
    </w:p>
    <w:p>
      <w:pPr>
        <w:pStyle w:val="Normal"/>
        <w:jc w:val="both"/>
        <w:rPr/>
      </w:pPr>
      <w:r>
        <w:rPr/>
        <w:t>За последние годы заболеваемость беременных анемией возросла 3 раза; частота болезней почек в 4 раза;сердечно-сосудистых заболеваний в 1,5 раза. Количество нормальных родов составляет только 30% от общего количества.</w:t>
      </w:r>
    </w:p>
    <w:p>
      <w:pPr>
        <w:pStyle w:val="Normal"/>
        <w:jc w:val="both"/>
        <w:rPr/>
      </w:pPr>
      <w:r>
        <w:rPr/>
        <w:t>Анализ результатов профилактических осмотров свидетельствует о росте отклонений в состоянии здоровья детей.</w:t>
      </w:r>
    </w:p>
    <w:p>
      <w:pPr>
        <w:pStyle w:val="Normal"/>
        <w:jc w:val="both"/>
        <w:rPr/>
      </w:pPr>
      <w:r>
        <w:rPr/>
        <w:t>Общая заболеваемость детей в 2005году составило 1261,7; против 875,3 в 2004г.</w:t>
      </w:r>
    </w:p>
    <w:p>
      <w:pPr>
        <w:pStyle w:val="Normal"/>
        <w:ind w:firstLine="708"/>
        <w:jc w:val="both"/>
        <w:rPr/>
      </w:pPr>
      <w:r>
        <w:rPr>
          <w:b/>
        </w:rPr>
        <w:t>В структуре заболеваемости</w:t>
      </w:r>
      <w:r>
        <w:rPr/>
        <w:t xml:space="preserve"> преобладают болезни органов дыхания; болезни  нервной системы; болезни желудочно-кишечного тракта; болезни глаза; болезни костно-мышечной системы.</w:t>
      </w:r>
    </w:p>
    <w:p>
      <w:pPr>
        <w:pStyle w:val="Normal"/>
        <w:jc w:val="both"/>
        <w:rPr/>
      </w:pPr>
      <w:r>
        <w:rPr/>
        <w:t>Дети школьного возраста в Козловском районе составляют 68%, более половины из них имеют различные функциональные нарушения и хронические заболевания. К моменту окончания школы почти четверть детей страдает близорукостью или имеет патологию костно-мышечной сист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 уменьшается число юношей имеющих по состоянию здоровья ограничения к военной службе на момент призыва. Показатели годности к военной службе по итогам 2005года составил 72%, по итогам весеннего призыва 76,2%. Анализ структуры заболеваемости, послуживший освобождению граждан от военной службы по состоянию здоровья показывает, что первое место занимают заболевания костно-мышечной системы составляет 32,5%. С  учётом сложившейся негативной тенденции ухудшения качества здоровья лиц допризывного возраста важным направлением в деятельности лечебно-профилактических учреждений следует считать организацию реабилитации 15-16 летним юношам до их первоначальной постановки на воинский учёт, а также проведение лечебно-оздоровительных мероприятий нуждающимся юношам, поставленным на воинский учет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рьёзную медико-социальную проблему представляет наркомания, токсикомания и алкоголизм среди детей, подростков и их родителей.</w:t>
      </w:r>
    </w:p>
    <w:p>
      <w:pPr>
        <w:pStyle w:val="Normal"/>
        <w:jc w:val="both"/>
        <w:rPr/>
      </w:pPr>
      <w:r>
        <w:rPr/>
        <w:t>Для своевременного выявления среди несовершеннолетних лиц, употребляющих алкогольные напитки, наркотические и другие психоактивные вещества необходимо усилить межведомственное взаимодействие субъектов профилакт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йоне функционирует детский дом для детей 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>Количество детей в детском доме 145 на 1 ноября 2006 г.</w:t>
      </w:r>
    </w:p>
    <w:p>
      <w:pPr>
        <w:pStyle w:val="Normal"/>
        <w:jc w:val="both"/>
        <w:rPr/>
      </w:pPr>
      <w:r>
        <w:rPr/>
        <w:t>По состоянию на 01.11.06г. в семьях опекунов проживает 29 детей; усыновителей 11 детей; в патронажных семьях    33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месте с тем не снижается количество детей-сирот и детей, оставшихся без попечения родителей. Так в 2005году выявлено 22 детей – сирот и детей, оставшихся без попечения родителей. В 2006 г. выявлено сирот 4, оставшиеся без попечения родителей 41 ребено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задачами реабилитации детей-инвалидов является полное или частичное восстановление их способностей к бытовой, общественной и профессиональ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ичество детей-инвалидов на 01.01.06г. по Козловскому району 80 детей на 01.11.06г. 77 детей инвалидов.</w:t>
      </w:r>
    </w:p>
    <w:p>
      <w:pPr>
        <w:pStyle w:val="Normal"/>
        <w:jc w:val="both"/>
        <w:rPr/>
      </w:pPr>
      <w:r>
        <w:rPr/>
        <w:t>Для создания комплексной реабилитации детей инвалидов, включающей медицинскую, профессиональную, социальную реабилитацию психолого-педагогическую коррекцию необходимо дальнейшее укрепление материально-технической базы учреждений здравоохранения, социальной защиты,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ё вышеизложенное свидетельствует о необходимости комплексного решения проблем детства, привлечения дополнительных финансовых ресурсов для создания условий и предупреждения социального сиротства, безнадзорности и беспризорности, физического и нравственного, интеллектуального развития детей и подростков, защиты прав детей, охраны и укрепления здоровья матери 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сроки реализации    Программ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ю   Программы является создание благоприятных условий для жизнедеятельности и комплексного развития детей, обеспечения  их прав и законных интерес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Целью подпрограммы:</w:t>
      </w:r>
      <w:r>
        <w:rPr/>
        <w:t xml:space="preserve"> «Здоровое поколение» является создание условий для сохранения и укрепления здоровье детей и их родителей.</w:t>
      </w:r>
    </w:p>
    <w:p>
      <w:pPr>
        <w:pStyle w:val="Normal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ение безопасного материнства, создание условий для рождения здоровых де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витие и внедрение современных методов диагностики, лечения, реабилитации и профилактики заболева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витие материально- технической базы  учреждений родовспоможения и дет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вышение профессиональной подготовки медицинских кад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ями подпрограммы «Дети и семья»</w:t>
      </w:r>
      <w:r>
        <w:rPr/>
        <w:t xml:space="preserve"> является укрепление и развитие системы профилактики безнадзорности и правонарушений несовершеннолетних, улучшение положения детей и семей, находящихся в трудной жизненной ситуации; предупреждение социального сиротства; развитие семейных форм устройства детей- сирот и детей, оставшихся без попечения родителей, комплексное решение проблем социализации детей- инвалидов и их сем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дачи подпрограмм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филактика социального неблагополучия семей с деть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ршенствование системы профилактической  работы по предупреждению социального сирот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едение реабилитации детей оказавшихся в трудной жизненной ситуации, и их адаптации в социальном окружен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циализация детей-сирот, детей оставшихся без попечения родите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ение полноценной жизнедеятельности детей-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 Программы 2007-2010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«Здоровое поколение»</w:t>
      </w:r>
      <w:r>
        <w:rPr/>
        <w:t xml:space="preserve"> включает мероприятия по следующим направлениям:</w:t>
      </w:r>
    </w:p>
    <w:p>
      <w:pPr>
        <w:pStyle w:val="Normal"/>
        <w:rPr/>
      </w:pPr>
      <w:r>
        <w:rPr/>
        <w:t xml:space="preserve">     </w:t>
      </w:r>
      <w:r>
        <w:rPr/>
        <w:t>- повышение эффективности оказание акушерской и неонатальной помощи за счёт внедрения передовых лечебно- диагностических технологий;</w:t>
      </w:r>
    </w:p>
    <w:p>
      <w:pPr>
        <w:pStyle w:val="Normal"/>
        <w:rPr/>
      </w:pPr>
      <w:r>
        <w:rPr/>
        <w:t xml:space="preserve">     </w:t>
      </w:r>
      <w:r>
        <w:rPr/>
        <w:t>- внедрение новых организационных форм медицинского обслуживания и реабилитации в систему охраны здоровья матери и ребёнка;</w:t>
      </w:r>
    </w:p>
    <w:p>
      <w:pPr>
        <w:pStyle w:val="Normal"/>
        <w:rPr/>
      </w:pPr>
      <w:r>
        <w:rPr/>
        <w:t xml:space="preserve">     </w:t>
      </w:r>
      <w:r>
        <w:rPr/>
        <w:t>- совершенствование здоровье сберегающих технологий в образовательных учреждениях;</w:t>
      </w:r>
    </w:p>
    <w:p>
      <w:pPr>
        <w:pStyle w:val="Normal"/>
        <w:rPr/>
      </w:pPr>
      <w:r>
        <w:rPr/>
        <w:t xml:space="preserve">     </w:t>
      </w:r>
      <w:r>
        <w:rPr/>
        <w:t>- укрепление материально технической базы учреждений родовспоможения и детства;</w:t>
      </w:r>
    </w:p>
    <w:p>
      <w:pPr>
        <w:pStyle w:val="Normal"/>
        <w:rPr/>
      </w:pPr>
      <w:r>
        <w:rPr/>
        <w:t xml:space="preserve">     </w:t>
      </w:r>
      <w:r>
        <w:rPr/>
        <w:t>- улучшение системы подготовки и повышения квалификации медицинских кадров;</w:t>
      </w:r>
    </w:p>
    <w:p>
      <w:pPr>
        <w:pStyle w:val="Normal"/>
        <w:rPr/>
      </w:pPr>
      <w:r>
        <w:rPr/>
        <w:t xml:space="preserve">     </w:t>
      </w:r>
      <w:r>
        <w:rPr/>
        <w:t>- совершенствование информационных технологий в области охраны здоровья матери и ребё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ешение задач, поставленных в подпрограмме «Дети и семья»</w:t>
      </w:r>
      <w:r>
        <w:rPr/>
        <w:t xml:space="preserve"> предполагает действие по следующим направлениям:</w:t>
      </w:r>
    </w:p>
    <w:p>
      <w:pPr>
        <w:pStyle w:val="Normal"/>
        <w:rPr/>
      </w:pPr>
      <w:r>
        <w:rPr/>
        <w:t xml:space="preserve">     </w:t>
      </w:r>
      <w:r>
        <w:rPr/>
        <w:t>- создание условий для реабилитации и адаптации детей, находящихся в трудной жизненной ситуации;</w:t>
      </w:r>
    </w:p>
    <w:p>
      <w:pPr>
        <w:pStyle w:val="Normal"/>
        <w:rPr/>
      </w:pPr>
      <w:r>
        <w:rPr/>
        <w:t xml:space="preserve">     </w:t>
      </w:r>
      <w:r>
        <w:rPr/>
        <w:t>- создание условий для духовного и физического развития детей;</w:t>
      </w:r>
    </w:p>
    <w:p>
      <w:pPr>
        <w:pStyle w:val="Normal"/>
        <w:rPr/>
      </w:pPr>
      <w:r>
        <w:rPr/>
        <w:t xml:space="preserve">     </w:t>
      </w:r>
      <w:r>
        <w:rPr/>
        <w:t>- профилактика безнадзорности;</w:t>
      </w:r>
    </w:p>
    <w:p>
      <w:pPr>
        <w:pStyle w:val="Normal"/>
        <w:rPr/>
      </w:pPr>
      <w:r>
        <w:rPr/>
        <w:t xml:space="preserve">     </w:t>
      </w:r>
      <w:r>
        <w:rPr/>
        <w:t>- социализация детей- сирот;</w:t>
      </w:r>
    </w:p>
    <w:p>
      <w:pPr>
        <w:pStyle w:val="Normal"/>
        <w:rPr/>
      </w:pPr>
      <w:r>
        <w:rPr/>
        <w:t xml:space="preserve">     </w:t>
      </w:r>
      <w:r>
        <w:rPr/>
        <w:t>- профилактика детской инвали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5. Ресурсное обеспеч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51"/>
        <w:gridCol w:w="1523"/>
        <w:gridCol w:w="1523"/>
        <w:gridCol w:w="1523"/>
        <w:gridCol w:w="1524"/>
      </w:tblGrid>
      <w:tr>
        <w:trPr>
          <w:trHeight w:val="50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финансирования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том числе по годам</w:t>
            </w:r>
          </w:p>
        </w:tc>
      </w:tr>
      <w:tr>
        <w:trPr>
          <w:trHeight w:val="33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8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Здоровое поколение»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13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33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33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33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335,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35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38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38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38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389,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7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9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9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9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94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Дети и семья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жидаемые результаты от реализации Программы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 xml:space="preserve">Реализация программы позволит: 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- усилить профилактическую и лечебно – диагностическую направленность служб родовспоможении и детства;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- сохранить и укрепить здоровье матерей и детей;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- стабилизировать показатели младенческой смертности на уровне 10%;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- снизить частоту осложнений беременности на 3%;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- увеличить удельный вес детей–инвалидов, получивших реабилитацию в специализированных учреждени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кратить количество детей-сирот и детей, оставшихся без попечения родителей.</w:t>
      </w:r>
    </w:p>
    <w:p>
      <w:pPr>
        <w:pStyle w:val="Normal"/>
        <w:ind w:left="300" w:hanging="0"/>
        <w:rPr/>
      </w:pPr>
      <w:r>
        <w:rPr/>
        <w:t xml:space="preserve">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ы «Здоровое поколение» республиканской программы Дети Чувашии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на  2007-2010 годы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4"/>
        <w:gridCol w:w="1883"/>
        <w:gridCol w:w="1422"/>
        <w:gridCol w:w="2013"/>
        <w:gridCol w:w="1296"/>
        <w:gridCol w:w="1176"/>
        <w:gridCol w:w="1176"/>
        <w:gridCol w:w="1176"/>
        <w:gridCol w:w="1176"/>
      </w:tblGrid>
      <w:tr>
        <w:trPr>
          <w:trHeight w:val="32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г.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вышение эффективности оказания акушерской и неонатальной помощи за счёт внедрения лечебно – диагност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-скрининг беременных женщин при сроке 22-24 нед. На республиканском уров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ременных женщин и кормя-щих матерей витаминами и минеральными комплекс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  ЦРБ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25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25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25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5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овое обследование беременных женщин на ТОРСН инфекц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7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25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25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25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25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стагландинами беременных из группы высокого рис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е ЦР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6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5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5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5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65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редствами для безопасного аб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ЦР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5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5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5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5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абилитационных мероприятий после проведения медицинских абор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10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крининга беременных моложе 18 лет и старше 35 лет на сывороточной альфа фетопроте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2010г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лечебно – профилактических учреждений, оказывающих медицинскую помощь матерям и детям медикаментами, расходным материалам, медицинским оборудованием в рамках реализации под проекта «Родовой сертификат» приоритетного национального проекта в области  здравоохранения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ЦРБ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0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00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0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0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0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000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родильного и реанимационного отделений медицинскими оборудованиями: ларингоскоп №   О-2един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нтрацептивов для подростков и женщин из группы высокого риск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 ЦР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г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р.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2. Внедрение новых организационных форм медицинского обслуживания и реабилитации в систему охраны здоровья матери и ребёнка.</w:t>
      </w:r>
    </w:p>
    <w:p>
      <w:pPr>
        <w:pStyle w:val="Normal"/>
        <w:ind w:left="300" w:hanging="0"/>
        <w:rPr/>
      </w:pPr>
      <w:r>
        <w:rPr/>
        <w:t xml:space="preserve">     </w:t>
      </w:r>
    </w:p>
    <w:p>
      <w:pPr>
        <w:pStyle w:val="Normal"/>
        <w:ind w:left="300" w:hanging="0"/>
        <w:rPr/>
      </w:pPr>
      <w:r>
        <w:rPr/>
        <w:t xml:space="preserve"> </w:t>
      </w:r>
    </w:p>
    <w:tbl>
      <w:tblPr>
        <w:tblW w:w="16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2"/>
        <w:gridCol w:w="2212"/>
        <w:gridCol w:w="1400"/>
        <w:gridCol w:w="22"/>
        <w:gridCol w:w="1991"/>
        <w:gridCol w:w="48"/>
        <w:gridCol w:w="1922"/>
        <w:gridCol w:w="1356"/>
        <w:gridCol w:w="1356"/>
        <w:gridCol w:w="1363"/>
        <w:gridCol w:w="1363"/>
      </w:tblGrid>
      <w:tr>
        <w:trPr>
          <w:trHeight w:val="2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.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ом числе по годам</w:t>
            </w:r>
          </w:p>
        </w:tc>
      </w:tr>
      <w:tr>
        <w:trPr>
          <w:trHeight w:val="3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и лечение заболеваний полости рта и зубов у детей:  приобретение композиционных материалов для пломбирования            - обеспечение бесплатным зубопротезированием детей из группы высокого риска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зработка и внедрение обучающих программ по гигиене полости рта для детей в образовательных учреждениях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органы местного самоуправления  Р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 2010гг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600р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 4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 0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5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5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5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р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5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наркомании и токсикомании у подростков: </w:t>
            </w:r>
          </w:p>
          <w:p>
            <w:pPr>
              <w:pStyle w:val="Normal"/>
              <w:rPr/>
            </w:pPr>
            <w:r>
              <w:rPr/>
              <w:t>- внедрение тест-полосок по определению содержания наркотических средств в моче для приемного отделения, детского отделения, детской консультации</w:t>
            </w:r>
          </w:p>
          <w:p>
            <w:pPr>
              <w:pStyle w:val="Normal"/>
              <w:rPr/>
            </w:pPr>
            <w:r>
              <w:rPr/>
              <w:t xml:space="preserve">- проведение информационно-обучающих семинаров для работников педиатрическ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РОО; РОВД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0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5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5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5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5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педиатрическую службу репродуктивной карты подрост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финансиров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анаторно – курортного лечения детей с патологией опорно –двига-тельного </w:t>
            </w:r>
          </w:p>
          <w:p>
            <w:pPr>
              <w:pStyle w:val="Normal"/>
              <w:rPr/>
            </w:pPr>
            <w:r>
              <w:rPr/>
              <w:t>аппарата (ДЦП; сколиозы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ая служба ЦР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анаторно-курортного лечение подростков с хронической патологией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 000р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р.</w:t>
            </w:r>
          </w:p>
        </w:tc>
      </w:tr>
      <w:tr>
        <w:trPr/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вершенствование здоровья сберегающих технологий в образовательных учреждениях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гигиеническому обучению и воспитанию в каждом образовательном учрежд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физического воспитания в образовательных учреждениях, организация специальных и подготовительных групп по физическому воспитанию для учащихся имеющих отклонение в состоянии здоровь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Б 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  <w:t>Администрация города и райо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дицинским оборудованием медицинских кабинетов и стоматологических кабинетов, образовательных учреждений в соответствии с требованиями законодательных и нормативных акт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города и района РО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воспитание детей и подростков по вопросам формирования здорового образа жиз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РО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 в дошкольных и школьных образовательных учреждениях;</w:t>
            </w:r>
          </w:p>
          <w:p>
            <w:pPr>
              <w:pStyle w:val="Normal"/>
              <w:rPr/>
            </w:pPr>
            <w:r>
              <w:rPr/>
              <w:t>- обеспечение детей питанием сбалансированным по основным пищевым инградиентам</w:t>
            </w:r>
          </w:p>
          <w:p>
            <w:pPr>
              <w:pStyle w:val="Normal"/>
              <w:rPr/>
            </w:pPr>
            <w:r>
              <w:rPr/>
              <w:t>- регулярное включение в рацион питания детей в образовательных учреждениях блюда из свежих овощей</w:t>
            </w:r>
          </w:p>
          <w:p>
            <w:pPr>
              <w:pStyle w:val="Normal"/>
              <w:rPr/>
            </w:pPr>
            <w:r>
              <w:rPr/>
              <w:t xml:space="preserve">-витаминизация третьих блюд               -организация щадящего питания в дошкольных и школьных образовательных учреждениях для детей с заболева-ниями желудочно-кишечного тракта и аллергическими заболеваниями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, 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района и горо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85.623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65.267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1.405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6.316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1.406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6.317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1.405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6.316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1.406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6.317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го осмотра воспитанников детского дома с последующей разработкой индивидуальных программ реабилит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ой йодной профилактики в организованных детских коллектив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        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20 000р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80 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0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 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0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 0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0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 0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0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 000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. Укрепление материально-технической базы учреждений родовспаможения и детств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 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детской консультации ЦР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ЦР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етской консультации и детского отделения медицинскими оборудованиями:         -передвижная кварцевая установка-1ед.                               – настенная кварцевая установка -2ед.</w:t>
            </w:r>
          </w:p>
          <w:p>
            <w:pPr>
              <w:pStyle w:val="Normal"/>
              <w:rPr/>
            </w:pPr>
            <w:r>
              <w:rPr/>
              <w:t>- весы электронные-2ед.</w:t>
            </w:r>
          </w:p>
          <w:p>
            <w:pPr>
              <w:pStyle w:val="Normal"/>
              <w:rPr/>
            </w:pPr>
            <w:r>
              <w:rPr/>
              <w:t>- ростомер-3ед.</w:t>
            </w:r>
          </w:p>
          <w:p>
            <w:pPr>
              <w:pStyle w:val="Normal"/>
              <w:rPr/>
            </w:pPr>
            <w:r>
              <w:rPr/>
              <w:t>- весы напольные-3ед.</w:t>
            </w:r>
          </w:p>
          <w:p>
            <w:pPr>
              <w:pStyle w:val="Normal"/>
              <w:rPr/>
            </w:pPr>
            <w:r>
              <w:rPr/>
              <w:t>- сухожаровой шкаф-2ед.</w:t>
            </w:r>
          </w:p>
          <w:p>
            <w:pPr>
              <w:pStyle w:val="Normal"/>
              <w:rPr/>
            </w:pPr>
            <w:r>
              <w:rPr/>
              <w:t>- тонометр детский -8ед.</w:t>
            </w:r>
          </w:p>
          <w:p>
            <w:pPr>
              <w:pStyle w:val="Normal"/>
              <w:rPr/>
            </w:pPr>
            <w:r>
              <w:rPr/>
              <w:t>- тонометр взрослый-7ед.</w:t>
            </w:r>
          </w:p>
          <w:p>
            <w:pPr>
              <w:pStyle w:val="Normal"/>
              <w:rPr/>
            </w:pPr>
            <w:r>
              <w:rPr/>
              <w:t xml:space="preserve">- фонендоскоп детский-7ед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Администрация ЦР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6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457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6,5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4,5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6,5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4,5 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6,5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4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6,5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4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иагностического отделения медицинским оборудованием:</w:t>
            </w:r>
          </w:p>
          <w:p>
            <w:pPr>
              <w:pStyle w:val="Normal"/>
              <w:rPr/>
            </w:pPr>
            <w:r>
              <w:rPr/>
              <w:t>- детский фиброгастроскоп-1ед.</w:t>
            </w:r>
          </w:p>
          <w:p>
            <w:pPr>
              <w:pStyle w:val="Normal"/>
              <w:rPr/>
            </w:pPr>
            <w:r>
              <w:rPr/>
              <w:t>- детский ректоскоп-1е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Р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 0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. 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00р.</w:t>
            </w:r>
          </w:p>
        </w:tc>
      </w:tr>
      <w:tr>
        <w:trPr/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. Улучшение системы подготовки и повышение квалификации медицинских кадр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рабочих местах на базе ГУЗ «Президентский перинатальный центр», неонатологов, анестезиологов-реаниматологов, врачей УЗ-диагнос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г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 Совершенствование информационных технологий в охране здоровья матери и ребенка.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анализ по динамике перинатальной и младенческой смертности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РБ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выступлений специалистов в средствах массовой информации по проблемам семьи, материнства и детств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20.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.000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.0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.000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.000р.</w:t>
            </w:r>
          </w:p>
        </w:tc>
      </w:tr>
      <w:tr>
        <w:trPr>
          <w:trHeight w:val="4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33.559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3.38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3.38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3.38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3.389,7</w:t>
            </w:r>
          </w:p>
        </w:tc>
      </w:tr>
      <w:tr>
        <w:trPr>
          <w:trHeight w:val="4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7.784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6.946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6.946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6.946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6.946р.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Мероприятия по реализации подпрограммы «Дети и семья» республиканской целевой программы «Дети Чувашии» на 2007-2010г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13"/>
        <w:gridCol w:w="2097"/>
        <w:gridCol w:w="1436"/>
        <w:gridCol w:w="2014"/>
        <w:gridCol w:w="1932"/>
        <w:gridCol w:w="1198"/>
        <w:gridCol w:w="1323"/>
        <w:gridCol w:w="1323"/>
        <w:gridCol w:w="1072"/>
      </w:tblGrid>
      <w:tr>
        <w:trPr>
          <w:trHeight w:val="2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(тыс.руб.)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 по годам</w:t>
            </w:r>
          </w:p>
        </w:tc>
      </w:tr>
      <w:tr>
        <w:trPr>
          <w:trHeight w:val="2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офилактика безнадзорности и правонарушений несовершеннолетних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одителей и законных представителей детей и подростков, невыполняющих обязанности по их воспитанию и обучению и принятие к ним установленных законодательством ме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РОО, РОВД, КДН;</w:t>
            </w:r>
          </w:p>
          <w:p>
            <w:pPr>
              <w:pStyle w:val="Normal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абилитация матерей,оказавшихся в кризисной ситу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освященных международному дню семьи; дню защиты детей,</w:t>
            </w:r>
          </w:p>
          <w:p>
            <w:pPr>
              <w:pStyle w:val="Normal"/>
              <w:rPr/>
            </w:pPr>
            <w:r>
              <w:rPr/>
              <w:t>дню матер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Администрация района и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пределах бюджетных ассигнований, предусмотренных на основную деятельность.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изация детей и подростков,оставшихся без попечения родителей в детское отделение ЦР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РОВД,КД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штатное расписание реабилитационного центра для детей и подростков в д. Осинкино должности медицинской сест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00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р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, патриотическое воспитание детей и подростков, пропаганда здорового образа жизн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Р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ВД,КД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несовершеннолетних,</w:t>
            </w:r>
          </w:p>
          <w:p>
            <w:pPr>
              <w:pStyle w:val="Normal"/>
              <w:rPr/>
            </w:pPr>
            <w:r>
              <w:rPr/>
              <w:t>находящихся в трудной жизненной ситуации на базе детского отд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ая служба ЦРБ</w:t>
            </w:r>
          </w:p>
          <w:p>
            <w:pPr>
              <w:pStyle w:val="Normal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пределах бюджетных ассигнований, предусмотренных на основную деятельность.  </w:t>
            </w:r>
          </w:p>
        </w:tc>
      </w:tr>
      <w:tr>
        <w:trPr/>
        <w:tc>
          <w:tcPr>
            <w:tcW w:w="15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«Дети-сирот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щественных комиссий по делам несовершеннолетних и семьи, при сельских поселен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пределах бюджетных ассигнований, предусмотренных на основную деятельность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мейных форм устройства детей-сирот и детей, оставшихся без попечения родителе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РО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пределах средств, выделенных на содержание детей в семьях опекунов и приемных семьях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и «На каникулы- в семью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РО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пределах средств, выделенных на содержание детей в семьях опекунов и приемных семьях.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 с детьми – инвалидам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ое обследование новорожденных по расширенной схеме (адреногинетальный синдром, фенилкетонурия, врожденный гипотиреоз, галактоземия; муковисцедоз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ая служба Ц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ассигнований выделенных ФСС  РФ, утвержденным ФЗ и соответствующим постановлением Правительства РФ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аторно-курортного лечения детей инвалидов в соответствии с индивидуальными программами реабили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ая служба ЦРБ</w:t>
            </w:r>
          </w:p>
          <w:p>
            <w:pPr>
              <w:pStyle w:val="Normal"/>
              <w:rPr/>
            </w:pPr>
            <w:r>
              <w:rPr/>
              <w:t xml:space="preserve">Фонд социального страхова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ассигнований выделенных ФСС  РФ, утвержденным ФЗ и соответствующим постановлением Правительства РФ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инвалидов лекарственными препаратами согласно перечню необходимых лекарственных препара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ая служба Ц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ассигнований выделенных ФСС  РФ, утвержденным ФЗ и соответствующим постановлением Правительства РФ.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>Фомин В.Н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Исполнители</w:t>
      </w:r>
    </w:p>
    <w:p>
      <w:pPr>
        <w:pStyle w:val="Normal"/>
        <w:ind w:left="300" w:hanging="0"/>
        <w:rPr/>
      </w:pPr>
      <w:r>
        <w:rPr/>
        <w:t>Александрова М.А.2-23-56</w:t>
      </w:r>
    </w:p>
    <w:p>
      <w:pPr>
        <w:pStyle w:val="Normal"/>
        <w:ind w:left="300" w:hanging="0"/>
        <w:rPr/>
      </w:pPr>
      <w:r>
        <w:rPr/>
        <w:t>Вахмистрова Г. Н. 2-12-52</w:t>
      </w:r>
    </w:p>
    <w:p>
      <w:pPr>
        <w:pStyle w:val="Normal"/>
        <w:ind w:left="300" w:hanging="0"/>
        <w:rPr/>
      </w:pPr>
      <w:r>
        <w:rPr/>
        <w:t xml:space="preserve"> </w:t>
      </w:r>
    </w:p>
    <w:sectPr>
      <w:type w:val="nextPage"/>
      <w:pgSz w:orient="landscape" w:w="16838" w:h="11906"/>
      <w:pgMar w:left="902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45:00Z</dcterms:created>
  <dc:creator>1</dc:creator>
  <dc:description/>
  <cp:keywords/>
  <dc:language>en-US</dc:language>
  <cp:lastModifiedBy>info3</cp:lastModifiedBy>
  <cp:lastPrinted>2006-11-16T16:19:00Z</cp:lastPrinted>
  <dcterms:modified xsi:type="dcterms:W3CDTF">2006-12-15T06:45:00Z</dcterms:modified>
  <cp:revision>2</cp:revision>
  <dc:subject/>
  <dc:title>                          Паспорт  </dc:title>
</cp:coreProperties>
</file>