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0" w:hanging="0"/>
        <w:rPr>
          <w:b/>
          <w:b/>
          <w:sz w:val="20"/>
        </w:rPr>
      </w:pPr>
      <w:r>
        <w:rPr>
          <w:b/>
          <w:sz w:val="20"/>
        </w:rPr>
        <w:t>ЦЕЛЕВАЯ ПРОГРАММА</w:t>
      </w:r>
    </w:p>
    <w:p>
      <w:pPr>
        <w:pStyle w:val="Normal"/>
        <w:ind w:left="-142" w:firstLine="568"/>
        <w:jc w:val="center"/>
        <w:rPr/>
      </w:pPr>
      <w:r>
        <w:rPr/>
        <w:t>«</w:t>
      </w:r>
      <w:r>
        <w:rPr>
          <w:b/>
        </w:rPr>
        <w:t>Пожарная безопасность в Козловском районе Чувашской Республики на 2006-2010 годы»</w:t>
      </w:r>
    </w:p>
    <w:p>
      <w:pPr>
        <w:pStyle w:val="Normal"/>
        <w:ind w:left="-142" w:firstLine="568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-142" w:firstLine="568"/>
        <w:rPr>
          <w:b/>
          <w:b/>
          <w:bCs/>
          <w:sz w:val="20"/>
        </w:rPr>
      </w:pPr>
      <w:r>
        <w:rPr>
          <w:b/>
          <w:bCs/>
          <w:sz w:val="20"/>
        </w:rPr>
        <w:t>Паспорт программ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программа «Пожарная безопасность в Козловском районе на 2006-2010 год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  «О пожарной безопасности» от  18.ноября 1994 год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Отдел по делам гражданской обороны и чрезвычайным ситуациям Козловского район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-</w:t>
            </w:r>
          </w:p>
          <w:p>
            <w:pPr>
              <w:pStyle w:val="Normal"/>
              <w:rPr/>
            </w:pPr>
            <w:r>
              <w:rPr/>
              <w:t>чики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both"/>
              <w:rPr/>
            </w:pPr>
            <w:r>
              <w:rPr>
                <w:sz w:val="20"/>
              </w:rPr>
              <w:t>Отдел по делам ГО и ЧС администрации Козловского района,  пожарная часть № 30 Государственного учреждения «Чувашская Республиканс-кая противопожарная служба» ГКЧС Чувашии, отделение ГПН Козловского района УГПН ГУ МЧС РФ по Ч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Обеспечение  необходимых условий укрепления пожарной                        безопасности, защита жизни и здоровья  населения                   Козловского района Чувашской Республи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тушение пожаров.</w:t>
            </w:r>
          </w:p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адровое и материально-техническое  укрепление                                Государственной противопожарной службы,                                                                    муниципальной и ведомственной пожарной охраны.</w:t>
            </w:r>
          </w:p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бучения населения мерам пожарной безо-</w:t>
            </w:r>
          </w:p>
          <w:p>
            <w:pPr>
              <w:pStyle w:val="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ас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роки и этапы: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Программа реализуется в 3  эта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84" w:hanging="884"/>
              <w:jc w:val="both"/>
              <w:rPr>
                <w:sz w:val="20"/>
              </w:rPr>
            </w:pPr>
            <w:r>
              <w:rPr>
                <w:sz w:val="20"/>
              </w:rPr>
              <w:t>1 этап: 2006 год.  Подготовка и реализация первоочередных          мероприятий.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884" w:hanging="884"/>
              <w:jc w:val="both"/>
              <w:rPr/>
            </w:pPr>
            <w:r>
              <w:rPr>
                <w:sz w:val="20"/>
              </w:rPr>
              <w:t>2 этап. 2007-2008 гг. Реализация мероприятий по  укреплению материально-технической базы противопожарной служб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20"/>
              </w:rPr>
              <w:t>3 этап. 2009-2010 гг. реализация мероприятий по совер-шенствованию организации профилактики и тушения пожар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Перечень основных</w:t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реализация мер по пожарной безопасност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ы по профилактике пожар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е меры по совершенствованию  государст-венного пожарного надзор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укрепление пожарной охраны.</w:t>
            </w:r>
          </w:p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пожарных подразделен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адров, первоначальное обучение, курсовая подготовка, повышение квалификации, обеспечение правовой и социальной защищенности личного состава противопожарной служб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финансирование муниципальной, ведомственной и других противопожарных формирований , поощрение внештатных пожарных инспекторов, членов ведомственной, добровольной пожарной охраны, дружин юных пожарных,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отивопожарной пропаганды, информационного обеспечения, обучения населения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еры по совершенствованию пожарно-прикладного спорта, материально-техническому обеспечению спортивной баз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ые испол-нител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, ПЧ-30 ГУ «ЧРППС» ГКЧС Чуваш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 xml:space="preserve">Ожидаемые конеч-ные результаты </w:t>
            </w:r>
          </w:p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реализаци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sz w:val="20"/>
              </w:rPr>
            </w:pPr>
            <w:r>
              <w:rPr>
                <w:sz w:val="20"/>
              </w:rPr>
              <w:t>Сокращаемые количества пожаров и  материальных потерь от них, снижение гибели и травматизма людей при пожар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Система организации контроля за испол-нением программы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/>
            </w:pPr>
            <w:r>
              <w:rPr>
                <w:sz w:val="20"/>
              </w:rPr>
              <w:t>Экспертный и финансовый контроль за ходом выполнения программы осуществляется отделом  по делам ГО  и ЧС райадминистрации с ежегодным  к 1 марта,  информированием главы Козловского района.</w:t>
            </w:r>
          </w:p>
        </w:tc>
      </w:tr>
    </w:tbl>
    <w:p>
      <w:pPr>
        <w:pStyle w:val="Normal"/>
        <w:ind w:left="-142" w:firstLine="568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Сущность проблемы и необходимость ее решения программными  методами.</w:t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Ежегодно в Козловском районе происходит около 40 пожаров. В 2004 году их  было 40 , в 2005 году 38. Потери от пожаров соответственно составили 420831 и 724607 рублей, погибло 1 и 3 человека.</w:t>
      </w:r>
    </w:p>
    <w:p>
      <w:pPr>
        <w:pStyle w:val="3"/>
        <w:jc w:val="both"/>
        <w:rPr/>
      </w:pPr>
      <w:r>
        <w:rPr>
          <w:sz w:val="20"/>
        </w:rPr>
        <w:t>В настоящее время положение дел с обеспечением пожарной безопасности в районе вызывает серьезные опасения и требует принятия безотлагательных мер по поддержанию противопожарной службы в боеспособном состоянии. Недостаточное бюджетное финансирована  на осуществление  мероприятий по обеспечению пожарной безопасности .привело к снижению технической оснащенности пожарных подразделений.  В ПЧ-30 из 5 пожарных машин 4 выработали установленные сроки эксплуатации, также отсутствует автомобиль газодымозащитной службы, требует замены дыхательные аппараты и радиостанции. В соответствии со ст.10 Федерального Закона "О пожарной безопасности" необходимо довести минимальную штатную численность ПЧ-30 до нормативной -40 единиц. Требует ремонта здание пожарной части.</w:t>
      </w:r>
    </w:p>
    <w:p>
      <w:pPr>
        <w:pStyle w:val="3"/>
        <w:jc w:val="both"/>
        <w:rPr/>
      </w:pPr>
      <w:r>
        <w:rPr>
          <w:sz w:val="20"/>
        </w:rPr>
        <w:t>В крайне тяжелом финансовом положении оказались сельские противо</w:t>
        <w:softHyphen/>
        <w:t>пожарные формирования. Действующее законодательство предусматривает обязательную организацию пожарной охраны на сельскохозяйственных предприятиях. Однако стремление некоторых руководителей предприятий, ор</w:t>
        <w:softHyphen/>
        <w:t>ганизаций, добиться экономии за счет снижения затрат на противопожарные мероприятия ведет к дальнейшему снижению уровня их пожарозащищенности. Предприятия и организации из-за отсутствия или недостаточности финан</w:t>
        <w:softHyphen/>
        <w:t>совых средств не должным образом финансируют содержание противопожар</w:t>
        <w:softHyphen/>
        <w:t>ной техники. Пожарные автомобили неисп</w:t>
        <w:softHyphen/>
        <w:t>равны, не организовано круглосуточное дежурство водителей ,все пожарные автомобили сельхозпредприятий выработали установленные сроки эксплуа</w:t>
        <w:softHyphen/>
        <w:t>тации и требуют ремонта .Не организована муниципальная пожарная охрана с круглосу</w:t>
        <w:softHyphen/>
        <w:t xml:space="preserve">точным дежурством водителей. </w:t>
      </w:r>
    </w:p>
    <w:p>
      <w:pPr>
        <w:pStyle w:val="3"/>
        <w:jc w:val="both"/>
        <w:rPr/>
      </w:pPr>
      <w:r>
        <w:rPr>
          <w:sz w:val="20"/>
        </w:rPr>
        <w:t>Для преодоления негативных тенденций в деле организации борьбы с пожарами необходимы целенаправленные, скоординированные действия орга</w:t>
        <w:softHyphen/>
        <w:t>нов законодательной и исполнительной власти, местного самоуправле</w:t>
        <w:softHyphen/>
        <w:t>ния, предприятий и организаций района.</w:t>
      </w:r>
    </w:p>
    <w:p>
      <w:pPr>
        <w:pStyle w:val="3"/>
        <w:jc w:val="both"/>
        <w:rPr/>
      </w:pPr>
      <w:r>
        <w:rPr>
          <w:sz w:val="20"/>
        </w:rPr>
        <w:t>При жестком ограничении бюджетного финансирования успешное комп</w:t>
        <w:softHyphen/>
        <w:t>лексное решение подобных масштабных и разнородных задач возможно лишь с использованием программно-целевых методов.</w:t>
      </w:r>
    </w:p>
    <w:p>
      <w:pPr>
        <w:pStyle w:val="3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2.Основные цели и задачи, сроки и этапы реализации Программы</w:t>
      </w:r>
    </w:p>
    <w:p>
      <w:pPr>
        <w:pStyle w:val="3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both"/>
        <w:rPr/>
      </w:pPr>
      <w:r>
        <w:rPr>
          <w:sz w:val="20"/>
        </w:rPr>
        <w:t>Основной целью настоящей Программы является обеспечение необходи</w:t>
        <w:softHyphen/>
        <w:t>мых 'условий для укрепления пожарной безопасности ,защита жизни и здо</w:t>
        <w:softHyphen/>
        <w:t>ровья населения Козловского района.</w:t>
      </w:r>
    </w:p>
    <w:p>
      <w:pPr>
        <w:pStyle w:val="3"/>
        <w:jc w:val="both"/>
        <w:rPr>
          <w:sz w:val="20"/>
        </w:rPr>
      </w:pPr>
      <w:r>
        <w:rPr>
          <w:sz w:val="20"/>
        </w:rPr>
        <w:t>Для достижения поставленной цели необходимо решение следующих ос</w:t>
        <w:softHyphen/>
        <w:t>новных задач:</w:t>
      </w:r>
    </w:p>
    <w:p>
      <w:pPr>
        <w:pStyle w:val="3"/>
        <w:jc w:val="both"/>
        <w:rPr>
          <w:sz w:val="20"/>
        </w:rPr>
      </w:pPr>
      <w:r>
        <w:rPr>
          <w:sz w:val="20"/>
        </w:rPr>
        <w:t>предупреждение и тушение пожаров;</w:t>
      </w:r>
    </w:p>
    <w:p>
      <w:pPr>
        <w:pStyle w:val="3"/>
        <w:ind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адровое и материально-техническое укрепление ГПС;</w:t>
      </w:r>
    </w:p>
    <w:p>
      <w:pPr>
        <w:pStyle w:val="3"/>
        <w:jc w:val="both"/>
        <w:rPr>
          <w:sz w:val="20"/>
        </w:rPr>
      </w:pPr>
      <w:r>
        <w:rPr>
          <w:sz w:val="20"/>
        </w:rPr>
        <w:t>организация обучения населения мерам пожарной безопасности;</w:t>
      </w:r>
    </w:p>
    <w:p>
      <w:pPr>
        <w:pStyle w:val="3"/>
        <w:jc w:val="both"/>
        <w:rPr>
          <w:sz w:val="20"/>
        </w:rPr>
      </w:pPr>
      <w:r>
        <w:rPr>
          <w:sz w:val="20"/>
        </w:rPr>
        <w:t>решение комплекса проблем правового, материально-технического и социального характера по обеспечению пожарной безопасности ,изложенных е Программе, сократит потери и уменьшит гибель и травмирование людей на пожаре, обеспечит на оптимальном уровне материально-техническую ба</w:t>
        <w:softHyphen/>
        <w:t>зу, позволит использовать внебюджетные источники финансирования, развить пожарную охрану и повысить пожарную безопасность в Козловском районе.</w:t>
      </w:r>
    </w:p>
    <w:p>
      <w:pPr>
        <w:pStyle w:val="3"/>
        <w:jc w:val="both"/>
        <w:rPr/>
      </w:pPr>
      <w:r>
        <w:rPr>
          <w:sz w:val="20"/>
        </w:rPr>
        <w:t>Финансирование сельских пожарных формирований за счет средств ор</w:t>
        <w:softHyphen/>
        <w:t>ганов местного самоуправления республики позволит сохранить и создать в населенных пунктах добровольную пожарную охрану и обеспечить их про</w:t>
        <w:softHyphen/>
        <w:t>тивопожарную защиту.</w:t>
      </w:r>
    </w:p>
    <w:p>
      <w:pPr>
        <w:pStyle w:val="3"/>
        <w:jc w:val="both"/>
        <w:rPr>
          <w:sz w:val="20"/>
        </w:rPr>
      </w:pPr>
      <w:r>
        <w:rPr>
          <w:sz w:val="20"/>
        </w:rPr>
        <w:t>Программу предполагается осуществить до 2010 года.</w:t>
      </w:r>
    </w:p>
    <w:p>
      <w:pPr>
        <w:pStyle w:val="3"/>
        <w:jc w:val="both"/>
        <w:rPr/>
      </w:pPr>
      <w:r>
        <w:rPr>
          <w:sz w:val="20"/>
        </w:rPr>
        <w:t>На первом этапе (2006г.) предстоит принять основополагающие документы в области обеспечения пожарной безопасности, укрепить кадры, уси</w:t>
        <w:softHyphen/>
        <w:t>лить противопожарную пропаганду .</w:t>
      </w:r>
    </w:p>
    <w:p>
      <w:pPr>
        <w:pStyle w:val="3"/>
        <w:jc w:val="both"/>
        <w:rPr>
          <w:sz w:val="20"/>
        </w:rPr>
      </w:pPr>
      <w:r>
        <w:rPr>
          <w:sz w:val="20"/>
        </w:rPr>
        <w:t xml:space="preserve">На втором этапе (2007-2008г.) предполагается осуществить мероприятия по укреплению материально-технической базы ГПС. </w:t>
      </w:r>
    </w:p>
    <w:p>
      <w:pPr>
        <w:pStyle w:val="3"/>
        <w:jc w:val="both"/>
        <w:rPr/>
      </w:pPr>
      <w:r>
        <w:rPr>
          <w:sz w:val="20"/>
        </w:rPr>
        <w:t>На третьем этапе(2009-2010г.) запланированы мероприятия по совершенс</w:t>
        <w:softHyphen/>
        <w:t>твованию профилактики и организации тушения по</w:t>
        <w:softHyphen/>
        <w:t>жаров</w:t>
      </w:r>
    </w:p>
    <w:p>
      <w:pPr>
        <w:pStyle w:val="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3.Система программных мероприятий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  <w:t>Основными мероприятиями Программы являются:</w:t>
      </w:r>
    </w:p>
    <w:p>
      <w:pPr>
        <w:pStyle w:val="3"/>
        <w:jc w:val="both"/>
        <w:rPr>
          <w:sz w:val="20"/>
        </w:rPr>
      </w:pPr>
      <w:r>
        <w:rPr>
          <w:sz w:val="20"/>
        </w:rPr>
        <w:t>разработка и реализация мер пожарной безопасности,</w:t>
      </w:r>
    </w:p>
    <w:p>
      <w:pPr>
        <w:pStyle w:val="3"/>
        <w:jc w:val="both"/>
        <w:rPr>
          <w:sz w:val="20"/>
        </w:rPr>
      </w:pPr>
      <w:r>
        <w:rPr>
          <w:sz w:val="20"/>
        </w:rPr>
        <w:t>меры по профилактике и предупреждению пожаров,</w:t>
      </w:r>
    </w:p>
    <w:p>
      <w:pPr>
        <w:pStyle w:val="3"/>
        <w:jc w:val="both"/>
        <w:rPr>
          <w:sz w:val="20"/>
        </w:rPr>
      </w:pPr>
      <w:r>
        <w:rPr>
          <w:sz w:val="20"/>
        </w:rPr>
        <w:t>укрепление и организация пожарной охраны,</w:t>
      </w:r>
    </w:p>
    <w:p>
      <w:pPr>
        <w:pStyle w:val="3"/>
        <w:jc w:val="both"/>
        <w:rPr>
          <w:sz w:val="20"/>
        </w:rPr>
      </w:pPr>
      <w:r>
        <w:rPr>
          <w:sz w:val="20"/>
        </w:rPr>
        <w:t>развитие материально-технической базы подразделений противопожар</w:t>
        <w:softHyphen/>
        <w:t>ной службы,</w:t>
      </w:r>
    </w:p>
    <w:p>
      <w:pPr>
        <w:pStyle w:val="3"/>
        <w:jc w:val="both"/>
        <w:rPr/>
      </w:pPr>
      <w:r>
        <w:rPr>
          <w:sz w:val="20"/>
        </w:rPr>
        <w:t>подготовка кадров, первоначальное обучение, курсовая подготов</w:t>
        <w:softHyphen/>
        <w:t>ка, повышение квалификации, обеспечение правовой и социальной защищен</w:t>
        <w:softHyphen/>
        <w:t>ности личного состава ГПС;</w:t>
      </w:r>
    </w:p>
    <w:p>
      <w:pPr>
        <w:pStyle w:val="3"/>
        <w:jc w:val="both"/>
        <w:rPr/>
      </w:pPr>
      <w:r>
        <w:rPr>
          <w:sz w:val="20"/>
        </w:rPr>
        <w:t>организация и финансирование ведомственных и других противопожар</w:t>
        <w:softHyphen/>
        <w:t>ных формирований, поощрение внештатных пожарных инспекторов, членов ве</w:t>
        <w:softHyphen/>
        <w:t>домственной, добровольной пожарной охраны, дружин юных пожарных ,об</w:t>
        <w:softHyphen/>
        <w:t>щественности;</w:t>
      </w:r>
    </w:p>
    <w:p>
      <w:pPr>
        <w:pStyle w:val="3"/>
        <w:jc w:val="both"/>
        <w:rPr/>
      </w:pPr>
      <w:r>
        <w:rPr>
          <w:sz w:val="20"/>
        </w:rPr>
        <w:t>совершенствование противопожарной пропаганды, информационного обеспечения ,обучения населения в области пожарной безопасности;</w:t>
      </w:r>
    </w:p>
    <w:p>
      <w:pPr>
        <w:pStyle w:val="3"/>
        <w:jc w:val="both"/>
        <w:rPr/>
      </w:pPr>
      <w:r>
        <w:rPr>
          <w:sz w:val="20"/>
        </w:rPr>
        <w:t>меры по совершенствованию, популяризации пожарно-прикладного спор</w:t>
        <w:softHyphen/>
        <w:t>та, материально- техническому обеспечению спортивной базы.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4. Ресурсное обеспечение Программы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both"/>
        <w:rPr/>
      </w:pPr>
      <w:r>
        <w:rPr>
          <w:sz w:val="20"/>
        </w:rPr>
        <w:t>Общий объем финансирования Программы составляет</w:t>
      </w:r>
      <w:r>
        <w:rPr>
          <w:sz w:val="20"/>
          <w:u w:val="single"/>
        </w:rPr>
        <w:t>_4966,0 тыс.руб</w:t>
        <w:softHyphen/>
        <w:t xml:space="preserve">лей </w:t>
      </w:r>
      <w:r>
        <w:rPr>
          <w:sz w:val="20"/>
        </w:rPr>
        <w:t>(см. приложение) в том числе;</w:t>
      </w:r>
    </w:p>
    <w:p>
      <w:pPr>
        <w:pStyle w:val="3"/>
        <w:jc w:val="both"/>
        <w:rPr/>
      </w:pPr>
      <w:r>
        <w:rPr>
          <w:sz w:val="20"/>
        </w:rPr>
        <w:t xml:space="preserve">по годам:2006 год </w:t>
      </w:r>
      <w:r>
        <w:rPr>
          <w:sz w:val="20"/>
          <w:u w:val="single"/>
        </w:rPr>
        <w:t>64,0 тыс.рублей</w:t>
      </w:r>
      <w:r>
        <w:rPr>
          <w:sz w:val="20"/>
        </w:rPr>
        <w:t xml:space="preserve">,2007-2008 год </w:t>
      </w:r>
      <w:r>
        <w:rPr>
          <w:sz w:val="20"/>
          <w:u w:val="single"/>
        </w:rPr>
        <w:t>2276,0 тыс.рублей</w:t>
      </w:r>
      <w:r>
        <w:rPr>
          <w:sz w:val="20"/>
        </w:rPr>
        <w:t xml:space="preserve">, 2009-2010 год  </w:t>
      </w:r>
      <w:r>
        <w:rPr>
          <w:sz w:val="20"/>
          <w:u w:val="single"/>
        </w:rPr>
        <w:t>2626,0 тыс.рублей</w:t>
      </w:r>
      <w:r>
        <w:rPr>
          <w:sz w:val="20"/>
        </w:rPr>
        <w:t>;</w:t>
      </w:r>
    </w:p>
    <w:p>
      <w:pPr>
        <w:pStyle w:val="3"/>
        <w:jc w:val="both"/>
        <w:rPr>
          <w:sz w:val="20"/>
        </w:rPr>
      </w:pPr>
      <w:r>
        <w:rPr>
          <w:sz w:val="20"/>
        </w:rPr>
        <w:t xml:space="preserve">по источникам финансирования: местный бюджет </w:t>
      </w:r>
      <w:r>
        <w:rPr>
          <w:sz w:val="20"/>
          <w:u w:val="single"/>
        </w:rPr>
        <w:t>4931,0 тыс, рублей</w:t>
      </w:r>
      <w:r>
        <w:rPr>
          <w:sz w:val="20"/>
        </w:rPr>
        <w:t>, вне</w:t>
        <w:softHyphen/>
        <w:t>бюджетные средства</w:t>
      </w:r>
      <w:r>
        <w:rPr>
          <w:sz w:val="20"/>
          <w:u w:val="single"/>
        </w:rPr>
        <w:t xml:space="preserve"> 35,0  тыс.рублей,</w:t>
      </w:r>
    </w:p>
    <w:p>
      <w:pPr>
        <w:pStyle w:val="3"/>
        <w:jc w:val="both"/>
        <w:rPr/>
      </w:pPr>
      <w:r>
        <w:rPr>
          <w:sz w:val="20"/>
        </w:rPr>
        <w:t>Все расчеты произведены на основе минимальных потребностей проти</w:t>
        <w:softHyphen/>
        <w:t>вопожарной службы на 2006-2010 годы для поддержания ее в боеспособном состоянии и развития материально-технической базы.</w:t>
      </w:r>
    </w:p>
    <w:p>
      <w:pPr>
        <w:pStyle w:val="3"/>
        <w:jc w:val="both"/>
        <w:rPr/>
      </w:pPr>
      <w:r>
        <w:rPr>
          <w:sz w:val="20"/>
        </w:rPr>
        <w:t>Внебюджетные средства будут формироваться за счет средств Федерации  пожарно-прикладного спорта, Чувашской респуб</w:t>
        <w:softHyphen/>
        <w:t>ликанской организации общественной организации "Всероссийская добро</w:t>
        <w:softHyphen/>
        <w:t>вольное пожарное общество",резервов предупредительных мероприятий страховых организаций, добровольных пожертвований и спонсорской помощи физических и юридических лиц,</w:t>
      </w:r>
    </w:p>
    <w:p>
      <w:pPr>
        <w:pStyle w:val="3"/>
        <w:jc w:val="both"/>
        <w:rPr>
          <w:sz w:val="20"/>
        </w:rPr>
      </w:pPr>
      <w:r>
        <w:rPr>
          <w:sz w:val="20"/>
        </w:rPr>
        <w:t>В процессе выполнения Программы объемы финансирования ее меропри</w:t>
        <w:softHyphen/>
        <w:t>ятий могут уточняться .</w:t>
      </w:r>
    </w:p>
    <w:p>
      <w:pPr>
        <w:pStyle w:val="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sz w:val="20"/>
        </w:rPr>
      </w:pPr>
      <w:r>
        <w:rPr>
          <w:b/>
          <w:sz w:val="20"/>
        </w:rPr>
        <w:t>5.Механизм реализации Программы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>
          <w:sz w:val="20"/>
        </w:rPr>
        <w:t>После утверждения Программы и открытия финансирования из бюджета Козловского района для реализации ее мероп</w:t>
        <w:softHyphen/>
        <w:t>риятий разработчики -исполнители организуют предконтрольную (преддого</w:t>
        <w:softHyphen/>
        <w:t>ворную ) проработку размещения заказов для государственных нужд на конкурсной основе и последующее размещение заказов с заключением дого</w:t>
        <w:softHyphen/>
        <w:t>воров на выполнение конкретных пунктов Программы. Государственные за</w:t>
        <w:softHyphen/>
        <w:t>казчики через разработчиков-исполнителей контролируют ход выполнения</w:t>
      </w:r>
    </w:p>
    <w:p>
      <w:pPr>
        <w:pStyle w:val="3"/>
        <w:jc w:val="both"/>
        <w:rPr>
          <w:sz w:val="20"/>
        </w:rPr>
      </w:pPr>
      <w:r>
        <w:rPr>
          <w:sz w:val="20"/>
        </w:rPr>
        <w:t>договорных обязательств непосредственными исполнителями.</w:t>
      </w:r>
    </w:p>
    <w:p>
      <w:pPr>
        <w:pStyle w:val="3"/>
        <w:jc w:val="both"/>
        <w:rPr/>
      </w:pPr>
      <w:r>
        <w:rPr>
          <w:sz w:val="20"/>
        </w:rPr>
        <w:t>С учетом реализации программных мероприятий государственные заказчики Программы уточняют объемы необходимых средств, для их финанси</w:t>
        <w:softHyphen/>
        <w:t>рования в очередном году и представляют проект соответствующей бюджет</w:t>
        <w:softHyphen/>
        <w:t>ной заявки с ее обоснованием в финансовый отдел районной .администрации для включения в перечень программ, принимаемых к финансированию из бюд</w:t>
        <w:softHyphen/>
        <w:t>жета Козловского района на очередной финансовый год.</w:t>
      </w:r>
    </w:p>
    <w:p>
      <w:pPr>
        <w:pStyle w:val="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both"/>
        <w:rPr/>
      </w:pPr>
      <w:r>
        <w:rPr>
          <w:b/>
          <w:sz w:val="20"/>
        </w:rPr>
        <w:t>6.Организация управления Программой к контроль за ходом реализации</w:t>
      </w:r>
      <w:r>
        <w:rPr>
          <w:sz w:val="20"/>
        </w:rPr>
        <w:t>.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>
          <w:sz w:val="20"/>
        </w:rPr>
        <w:t>Управление Программой и контроль за ее исполнением осуществляет государственный заказчик Программы,</w:t>
      </w:r>
    </w:p>
    <w:p>
      <w:pPr>
        <w:pStyle w:val="3"/>
        <w:jc w:val="both"/>
        <w:rPr/>
      </w:pPr>
      <w:r>
        <w:rPr>
          <w:sz w:val="20"/>
        </w:rPr>
        <w:t>Органы исполнительной власти, предприятия, организации, указанные в графе "Исполнители" первыми, являются ответственными за выполнение ме</w:t>
        <w:softHyphen/>
        <w:t>роприятий .Для выполнения конкретных мероприятий могут создаваться меж</w:t>
        <w:softHyphen/>
        <w:t>ведомственные группы. Ответственные за выполнения мероприятий представ</w:t>
        <w:softHyphen/>
        <w:t>ляют отчеты о ходе работы государственному заказчику Программы к 15 января ежегодно до 2010 года.</w:t>
      </w:r>
    </w:p>
    <w:p>
      <w:pPr>
        <w:pStyle w:val="3"/>
        <w:jc w:val="both"/>
        <w:rPr/>
      </w:pPr>
      <w:r>
        <w:rPr>
          <w:sz w:val="20"/>
        </w:rPr>
        <w:t>Государственный заказчик Программы с учетом выделяемых на реали</w:t>
        <w:softHyphen/>
        <w:t>зацию Программы Финансовых средств ежегодно уточня</w:t>
        <w:softHyphen/>
        <w:t>ет целевые показатели и затраты по программным мероприятиям, механизма реализации Программы, состав исполнителей.</w:t>
      </w:r>
    </w:p>
    <w:p>
      <w:pPr>
        <w:pStyle w:val="3"/>
        <w:ind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7.Оценка эффективности результатов реализации Программы</w:t>
      </w:r>
    </w:p>
    <w:p>
      <w:pPr>
        <w:pStyle w:val="3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089" w:right="6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/>
      </w:pPr>
      <w:r>
        <w:rPr>
          <w:sz w:val="20"/>
        </w:rPr>
        <w:t>Выполнение намеченных в Программе мероприятий и осуществление своевременных инвестиций предполагает уменьшение числа погибших и травмированных при пожарах людей, относительное сокращение числа пожа</w:t>
        <w:softHyphen/>
        <w:t>ров и материальных потерь от них, создание аффективной координирован</w:t>
        <w:softHyphen/>
        <w:t>ной системы пожарной безопасности и укрепление материально-технической базы пожарной охраны.</w:t>
      </w:r>
    </w:p>
    <w:p>
      <w:pPr>
        <w:pStyle w:val="3"/>
        <w:ind w:left="7655" w:firstLine="567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3"/>
        <w:ind w:left="7655" w:firstLine="567"/>
        <w:jc w:val="center"/>
        <w:rPr>
          <w:sz w:val="20"/>
        </w:rPr>
      </w:pPr>
      <w:r>
        <w:rPr>
          <w:sz w:val="20"/>
        </w:rPr>
        <w:t>к целевой программе "Пожарная безопасность</w:t>
      </w:r>
    </w:p>
    <w:p>
      <w:pPr>
        <w:pStyle w:val="3"/>
        <w:ind w:left="7655" w:firstLine="567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Козловском районе ЧР" на 2006-2010 годы.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ОБЪЕМЫ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финансирования мероприятий целевой программы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«Пожарная безопасность в Козловском районе ЧР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на 2006-2010 годы»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4"/>
        <w:gridCol w:w="1120"/>
        <w:gridCol w:w="1431"/>
        <w:gridCol w:w="1418"/>
        <w:gridCol w:w="2313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Cs/>
                <w:sz w:val="20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ок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Cs/>
                <w:sz w:val="20"/>
              </w:rPr>
              <w:t>испол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ъемы финансирования 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bCs/>
                <w:sz w:val="20"/>
              </w:rPr>
              <w:t>по годам (тыс. руб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8-201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1. Принятие целевой программы «Пожарная безопасность в Козловском районе ЧР» на 2006-201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2. Предупреждение пожаров, установка пожарной автоматики, устройство защитного отключения для предупреждения пожаров от неисправного электрооборудования в жилых домах, на объектах образования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-2010 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bCs/>
                <w:sz w:val="20"/>
              </w:rPr>
              <w:t xml:space="preserve">Администрация района, собственники жилого фонда, поселения, управление образования, отдел культур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3. Укрепление и организация пожарной охраны, введение недостающего числа штатных единиц (14 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 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дминистрация района, </w:t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Ч-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4. Организация и финансирование муниципальной и других противопожарных формирований, поощрение нештатных пожарных инспекторов, членов ведомственной добровольной пожарной охраны, дружин юных пожарных,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-2010 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Внебюджетные средства Чувашской Республиканской  общественной организации «Всероссийское добровольное пожарное обществ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</w:t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</w:t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bCs/>
                <w:sz w:val="20"/>
              </w:rPr>
              <w:t>Поселения, ПЧ-30, ВДПО, управление образования, отдел куль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5.Усиление противопожарной пропаганды, информационного обеспечения, повышение качества обучения населения в области пожарной безопасности выделение средств для проведения смотров-конкурсов «Огонь и люди», «Кинопропаганда», «На лучшее противопожарное состояние жилых домов»</w:t>
            </w:r>
          </w:p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«На лучший стенд, витрину противопожарной 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-2010 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Внебюджетные средства Чувашской Республиканской  общественной организации «Всероссийское добровольное пожарное обществ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bCs/>
                <w:sz w:val="20"/>
              </w:rPr>
              <w:t>Поселения, ПЧ-30, ВДПО, управление образования, отдел культуры</w:t>
            </w:r>
          </w:p>
        </w:tc>
      </w:tr>
      <w:tr>
        <w:trPr>
          <w:trHeight w:val="9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6. Меры по совершенствованию и популяризации пожарно-прикладного вида спорта, материально-техническому обеспечению спортивной базы. Ограждение территории ПЧ-30, строительство учебной башни, ремонт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-2010 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бюджет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bCs/>
                <w:sz w:val="20"/>
              </w:rPr>
              <w:t>ПЧ-30, ГУ МЧС России по Чувашской Республике, администрация района, ВДПО, Региональное отделение общественной организации «Федерация пожарно-прикладного спорта РФ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7. Очистка от снежных заносов и ремонт дорог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-2010 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bCs/>
                <w:sz w:val="20"/>
              </w:rPr>
              <w:t>Муниципальный район,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8. Строительство, эксплуатация и ремонт источников противопожарного водоснабжения (водонапорные башни, пруды, водоемы, гид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-2010 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bCs/>
                <w:sz w:val="20"/>
              </w:rPr>
              <w:t>городское и сельские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9. Выкуп у населения пустых газовых балл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 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ый район, поселения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10. Приобретение пожарной техники</w:t>
            </w:r>
          </w:p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-2010 гг</w:t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ый район, поселения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11. Оборудование железнодорожного переезда в д. Воробьё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bCs/>
                <w:sz w:val="20"/>
              </w:rPr>
              <w:t>Муниципальный район,Тюрлеминское сельское поселение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 Проектирование строительства дороги на ул. Слободская г. Коз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-2008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ый район, Козловское городское поселение</w:t>
            </w:r>
          </w:p>
        </w:tc>
      </w:tr>
      <w:tr>
        <w:trPr>
          <w:trHeight w:val="10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Итого по источникам финансирования:</w:t>
            </w:r>
          </w:p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за счет местного бюджета</w:t>
            </w:r>
          </w:p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>-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61,0</w:t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2880,0</w:t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2610,0</w:t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Cs/>
                <w:sz w:val="20"/>
              </w:rPr>
              <w:t xml:space="preserve">          </w:t>
            </w:r>
            <w:r>
              <w:rPr>
                <w:b/>
                <w:sz w:val="20"/>
              </w:rPr>
              <w:t>ИТОГО: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1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</w:tr>
    </w:tbl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</w:rPr>
        <w:t>Всего                  64,0                 2896,0                  2626,0                          5586,0</w:t>
      </w:r>
    </w:p>
    <w:p>
      <w:pPr>
        <w:pStyle w:val="3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  <w:t xml:space="preserve">Примечание: Объемы финансирования мероприятий Программы за счет средств местного бюджета уточняются при </w:t>
      </w:r>
    </w:p>
    <w:p>
      <w:pPr>
        <w:pStyle w:val="3"/>
        <w:rPr/>
      </w:pPr>
      <w:r>
        <w:rPr>
          <w:bCs/>
          <w:sz w:val="20"/>
        </w:rPr>
        <w:t xml:space="preserve">                       </w:t>
      </w:r>
      <w:r>
        <w:rPr>
          <w:bCs/>
          <w:sz w:val="20"/>
        </w:rPr>
        <w:t>утверждении бюджетов на соответствующий год.</w:t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rPr/>
      </w:pPr>
      <w:r>
        <w:rPr>
          <w:b/>
          <w:sz w:val="20"/>
        </w:rPr>
        <w:t xml:space="preserve">           </w:t>
      </w:r>
      <w:r>
        <w:rPr>
          <w:bCs/>
          <w:sz w:val="20"/>
        </w:rPr>
        <w:t>Подъельников Г.Г.</w:t>
      </w:r>
    </w:p>
    <w:p>
      <w:pPr>
        <w:pStyle w:val="3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2-14-61</w:t>
      </w:r>
    </w:p>
    <w:p>
      <w:pPr>
        <w:pStyle w:val="3"/>
        <w:rPr>
          <w:bCs/>
          <w:sz w:val="20"/>
        </w:rPr>
      </w:pPr>
      <w:r>
        <w:rPr>
          <w:bCs/>
          <w:sz w:val="20"/>
        </w:rPr>
        <w:t>Лаптенков П.В.</w:t>
      </w:r>
    </w:p>
    <w:p>
      <w:pPr>
        <w:pStyle w:val="3"/>
        <w:rPr>
          <w:bCs/>
          <w:sz w:val="20"/>
        </w:rPr>
      </w:pPr>
      <w:r>
        <w:rPr>
          <w:bCs/>
          <w:sz w:val="20"/>
        </w:rPr>
        <w:t>Васильев В.В.</w:t>
      </w:r>
    </w:p>
    <w:sectPr>
      <w:footerReference w:type="default" r:id="rId3"/>
      <w:type w:val="nextPage"/>
      <w:pgSz w:orient="landscape" w:w="16838" w:h="11906"/>
      <w:pgMar w:left="652" w:right="6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56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56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5" w:before="0" w:after="701"/>
      <w:ind w:right="302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5" w:before="0" w:after="701"/>
      <w:ind w:right="176" w:hanging="0"/>
      <w:jc w:val="center"/>
      <w:outlineLvl w:val="8"/>
    </w:pPr>
    <w:rPr>
      <w:rFonts w:ascii="Courier New" w:hAnsi="Courier New"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11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37:00Z</dcterms:created>
  <dc:creator>Пользователь</dc:creator>
  <dc:description/>
  <cp:keywords/>
  <dc:language>en-US</dc:language>
  <cp:lastModifiedBy>info3</cp:lastModifiedBy>
  <cp:lastPrinted>2006-07-10T16:12:00Z</cp:lastPrinted>
  <dcterms:modified xsi:type="dcterms:W3CDTF">2006-07-17T11:37:00Z</dcterms:modified>
  <cp:revision>2</cp:revision>
  <dc:subject/>
  <dc:title>УТВЕРЖДЕНА</dc:title>
</cp:coreProperties>
</file>