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Утвержде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</w:rPr>
      </w:pPr>
      <w:r>
        <w:rPr>
          <w:sz w:val="26"/>
        </w:rPr>
        <w:t xml:space="preserve">решением Собрания депутатов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</w:rPr>
      </w:pPr>
      <w:r>
        <w:rPr>
          <w:sz w:val="26"/>
        </w:rPr>
        <w:t>«___» _________ 2006г №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КЦИНОПРОФИЛ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2010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:     РАЙОННАЯ ЦЕЛЕВ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КЦИНОПРОФИЛАКТИКА на 2006-2010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: Постановление Кабинета Министров ЧР от 12.03.99г. № 59 «О республиканской программе «Вакцинопрофилактика» на 2006-201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: Администрация Коз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: Территориальный отдел территориального управления Роспотребнадзора по Чувашской Республике в Цивильском районе, филиал ФГУЗ «Центр гигиены и эпидемиологии в Чувашской Республике - Чувашия в Цивильском районе», МУЗ «Козл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стижение высокого уровня охвата детей профилактическими привив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эффективной системы транспортирования и хранения препаратов вакцино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вершенствование  эпидемиологического надзора за инфекциями, управляемыми средствами специфической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готовка кадров по вопросам вакцино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 Ликвидация полиомиелита, снижение заболеваемости дифтерией, коклюшем, корью, эпидемическим паро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Программы: Ликвидация и снижение заболеваний, управляемых средствами вакцино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: Территориальный отдел территориального управления Роспотребнадзора по Чувашской Республике В Цивильском районе, филиал ФГУЗ «Центр гигиены и эпидемиологии в Чувашской Республике -Чувашия в Цивильском районе», МУЗ «Козловская ЦРБ»,филиал № 3 МУП «СБК г.Чебокса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06-201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: Включены в программные мероприятия по направлениям на 2006-2010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 Ликвидация полиомиелита к 2010 году, снижение заболеваемости дифтерией, коклюшем, корью, доведение охвата прививками детей в возрасте 1 года против полиомиелита, дифтерии,  столбняка и туберкулеза до 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 контроля  за исполнением Программы: Контроль за ходом выполнения Программы осуществляют  Территориальный отдел территориального управления Роспотребнадзора по Чувашской Республике в Цивильском районе, филиал ФГУЗ «Центр гигиены и эпидемиологии в Чувашской Республике - Чувашия в Цивильском районе», МУЗ «Козл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нформируют МЗ ЧР, Территориальное управление Роспотребнадзора по Чувашской Республике, ФГУЗ «Центр гигиены и эпидемиологии в Чувашской Республике-Чувашия» о ходе выполнения Программы 2 раза в год до 15 июня и 15 декабр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программы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в районе охват прививками детей против дифтерии, коклюша, полиомиелита, кори, эпидпаротита в возрасте до 3-х лет достиг нормативного уровня 95 % и более. В результате этого за последние годы не регистрируется заболеваемость дифтерией, корью, коклюшем. Заболеваемость эпидпаротитом в 2004 г. снизилась в 4,5 раза по сравнению с предыдущим годом и не регистрировалась в 2005 г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показатель заболеваемости коревой краснухой. Показатель заболеваемости за 2005 г. составил 419,0 на 100 тыс. населения, что превышает показатель предыдущего года в 21 раз. Высокая заболеваемость регистрируется среди детей старшего возраста, подростков и лиц до 25 лет. Это связано с отсутствием иммунитета в этих возрастных группа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низились показатели заболеваемости острыми гепатитами «В» и «С», но на этом фоне наблюдается рост хронических гепатитов вирусной этиолог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. – заболеваемость ХГВ увеличилась на 38 %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ГС – в 1,5 раз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ирус гриппа птиц в результате мутаций резко изменил биологические свойства в сторону усиления патогенности для людей и приобрёл способность вызывать тяжелые клинические формы заболеваний  с высоким процентом летальных исходов. В то же время ежегодная плановая вакцинация населения против гриппа значительно снижает вероятность инфицирования людей одновременно штаммами куриного и человеческого грипп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на всех ФАПах созданы должные условия для хранения и транспортировки иммунобиологических препаратов. Не хватает стационарного холодильного оборудования, термоконтейнер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проблема профилактики инфекционных заболеваний, управляемых вакцинацией, может быть успешно решена только при осуществлении комплекса организационных, медицинских, экономических, правовых и др. мер, предусмотренных районной целевой программой «Вакцинопрофилактика» на 2006 – 2010 год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Цели и задачи Программы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ликвидация или снижение заболеваемости и смертности от инфекций, управляемых средствами вакцинопрофилактики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корью, коревой краснухой, острым вирусным гепатитом «В»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квидация заболеваний полиомиелитом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гриппом, в т.ч. недопущение одновременного инфицирования штаммами куриного и человеческого грипп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охват прививками детей в возрасте 1 года против дифтерии, коклюша, столбняка, туберкулёза, полиомиелита до 95 % и выше, детей  в   возрасте 2-ух и 6 лет против кори и эпидпаротита до 95-97 %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ую вакцинацию против коревой краснухи лиц в возрасте от 1 года до 25 ле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ить вакцинацией против гепатита «В» детей, подростков и лиц до 35 летнего возрас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ить вакцинацией против гриппа до 60 % населения район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эффективную систему транспортировки и хранения иммунобиологических препарат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эпидемический надзор за инфекциями, управляемыми средствами вакцинопрофилактик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делять финансовые средства для приобретения потребного количества шприцев, игл, дезинфицирующих средств, холодильного оборудования и термоконтейнеров для транспортировки и хранения МИБП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- совершенствовать подготовку медицинских кадров по вопросам вакцинопрофилактик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целевая программа 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кцинопрофилактика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 – 2010 гг.»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42"/>
        <w:gridCol w:w="2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Достижение высокого уровня охвата профилактическими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рививк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снабжения необходимыми вакцинными препаратами всех ЛПУ района, осуществляющих прививочную работу, в том числе с целью иммунопрофилактики населения по эпидпоказаниям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активизация работы иммунологических комиссий, прививочных кабинетов, прививочных бригад по проведению профилактических прививок и постановке иммунобиологических проб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запаса отдельных медицинских иммунобиологических препаратов в подведомственных подразделениях ЛПУ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авильного планирования и согласования с филиалом ФГУЗ «Центр гигиены и эпидемиологии в Чувашской Республике -  Чувашия в Цивильском районе» профилактических прививок по отдельным возраста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                       филиал ФГУЗ «Центр гигиены и эпидемиологии в Чувашской Республике в Цивильском районе»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слежение за выполнением плана прививок, привитости коллективного иммунитета населения, выявление причин низкого охвата привив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                       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«групп риска» к проведению профилактических прививок по индивидуальным календаря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онсультация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й вакцинации против краснухи, вирусного гепатита «В» и полиомиелита (Письмо от 29/1Х-05 г. № 0100 / 1982-32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краснух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1 года до 14 лет – 2072 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 и женщины с 15 лет до 25 лет – 1134 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вирусного гепатита «В»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ети до 14 лет – 2252 че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остки и взрослые с 15 лет до 35 лет включительно – 3307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й системы информирования населения о роли вакцинации в профилактике инфекционных заболеваний с применением местных С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                       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, редакция газеты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количества медицинских иммунобиологических препара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филиал № 3 МУП «СБК г.Чебоксары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здание эффективной системы транспортировки и хранения препаратов вакцинопрофилактики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ых условий хранения и                      транспортирования медицинских   иммунобиологических препаратов для вакцинации («холодовая цепь»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Козловская ЦРБ»                      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ть возможности для приобретения  стационарного холодильного оборудования и  термоконтейнеров для подразделений ЛП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Козловская ЦРБ»                      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основанностью составляемых заявок, распределением, условиями хранения, транспортировки, соблюдением сроков годности, качеством медицинских иммунобиологических препаратов в ЛПУ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ершенствование эпидемиологического надзора за инфекциями, управляемыми средствами специфической профилактики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ационного обеспечения органов и учреждений здравоохранения и санитарно-эпидемиологической служб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территориальный отдел территориального управления Роспотребнадзора по Чувашской Республике в Цивильском районе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пиднадзора за инфекциями, управляемыми средствами специфической профилактики, прогнозирование заболеваемости и информирование органов здравоохранения с использованием автоматизированных программных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Козловская ЦРБ»,                         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 </w:t>
            </w:r>
          </w:p>
        </w:tc>
      </w:tr>
      <w:tr>
        <w:trPr>
          <w:trHeight w:val="4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ниторинга за состоянием коллективного иммунитета, включающего эпидемиологические и серологические иссле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г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                       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регистрация, учет, расследование причин и условий возникновения необычных реакций, осложнений после введения медицинских иммунобиологических препаратов, анализ поствакцинальных осложн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                       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дров по вопросам  вакцинопрофилактики       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учреждений здравоохра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озловская ЦРБ»,                         филиал ФГУЗ «Центр гигиены и эпидемиологии в Чувашской Республике в Цивильском районе», территориальный отдел территориального управления Роспотребнадзора по Чувашской Республике в Цивильском район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6:00Z</dcterms:created>
  <dc:creator>ЦГСЭН</dc:creator>
  <dc:description/>
  <cp:keywords/>
  <dc:language>en-US</dc:language>
  <cp:lastModifiedBy>info3</cp:lastModifiedBy>
  <cp:lastPrinted>2005-12-20T11:24:00Z</cp:lastPrinted>
  <dcterms:modified xsi:type="dcterms:W3CDTF">2006-07-17T07:06:00Z</dcterms:modified>
  <cp:revision>2</cp:revision>
  <dc:subject/>
  <dc:title>ПОСТАНОВЛЕНИЕ</dc:title>
</cp:coreProperties>
</file>