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решением Собрания депутатов Козловского района</w:t>
            </w:r>
          </w:p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5.11.2007 г. № 152/3</w:t>
            </w:r>
          </w:p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Районная программа</w:t>
        <w:br/>
        <w:t xml:space="preserve">     «Капитальный ремонт многоквартирных жилых домов  в Козловском районе   Чувашской Республики  на 2008-2012 годы»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г.Козловка - 2007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Heading1"/>
        <w:ind w:hanging="0"/>
        <w:rPr/>
      </w:pPr>
      <w:bookmarkStart w:id="0" w:name="sub_1100"/>
      <w:r>
        <w:rPr>
          <w:rFonts w:cs="Times New Roman" w:ascii="Times New Roman" w:hAnsi="Times New Roman"/>
          <w:sz w:val="24"/>
          <w:szCs w:val="24"/>
        </w:rPr>
        <w:t>Паспорт Программы</w:t>
      </w:r>
      <w:r>
        <w:rPr/>
        <w:br/>
      </w:r>
      <w:bookmarkEnd w:id="0"/>
    </w:p>
    <w:p>
      <w:pPr>
        <w:pStyle w:val="Style23"/>
        <w:ind w:left="2835" w:right="1133" w:hanging="2835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именование программы - Капитальный ремонт многоквартирных                                                                              жилых домов в Козловском районе Чувашской  Республики на 2008-2012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                  - Федеральный закон «О фонде содействия реформированию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программы       жилищно-коммунального хозяйст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             - Министерство градостроительства и развития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-координатор         общественной инфраструктуры Чувашской Республики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3"/>
        <w:ind w:left="2835" w:hanging="283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зработчик программы - Отдел строительства, ЖКХ, развития села и инфраструктуры     администрации Козловского района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3"/>
        <w:ind w:left="283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ли программы    - Создание условий для приведения жилищного фонда в                 соответствии с санитарным, техническими и иными требованиями, обеспечивающими гражданам комфортные и безопасные условия проживания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2552" w:hanging="2552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Капитальный ремонт многоквартирных жилых домов </w:t>
      </w:r>
      <w:r>
        <w:rPr>
          <w:rFonts w:cs="Times New Roman" w:ascii="Times New Roman" w:hAnsi="Times New Roman"/>
          <w:sz w:val="24"/>
          <w:szCs w:val="24"/>
        </w:rPr>
        <w:t>в Козловском  районе Чувашской Республики;</w:t>
      </w:r>
    </w:p>
    <w:p>
      <w:pPr>
        <w:pStyle w:val="Style23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жилищных условий граждан, проживающих в жилых                           домах с большим износом,  капитальный ремонт с 2008 по 2012 годы включительно 107777,95 кв.метров  многоквартирных домов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2835" w:hanging="283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полнитель программы - Отдел строительства, ЖКХ, развития села и инфраструктуры  администрации Козловского района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роки реализации         - 2008-2012 годы</w:t>
      </w:r>
    </w:p>
    <w:p>
      <w:pPr>
        <w:pStyle w:val="Style2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ъемы финансирования  -  Объем финансирования на  всю  программу  в  ценах</w:t>
      </w:r>
    </w:p>
    <w:p>
      <w:pPr>
        <w:pStyle w:val="Style23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07 г. – 32728,0 тыс.руб.,в том числе:</w:t>
      </w:r>
    </w:p>
    <w:p>
      <w:pPr>
        <w:pStyle w:val="Style23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2008 г.- 4620,0 тыс.руб.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 2009 г.- 4350,0 тыс.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 2010 г.- 5548,0 тыс.руб.</w:t>
      </w:r>
    </w:p>
    <w:p>
      <w:pPr>
        <w:pStyle w:val="Normal"/>
        <w:tabs>
          <w:tab w:val="clear" w:pos="720"/>
          <w:tab w:val="left" w:pos="27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в 2011 г.- 7060,0 тыс.руб.</w:t>
      </w:r>
    </w:p>
    <w:p>
      <w:pPr>
        <w:pStyle w:val="Normal"/>
        <w:tabs>
          <w:tab w:val="clear" w:pos="720"/>
          <w:tab w:val="left" w:pos="27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в 2012 г.-11150,0 тыс.руб.</w:t>
      </w:r>
    </w:p>
    <w:p>
      <w:pPr>
        <w:pStyle w:val="Normal"/>
        <w:tabs>
          <w:tab w:val="clear" w:pos="720"/>
          <w:tab w:val="left" w:pos="27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очники              </w:t>
      </w:r>
    </w:p>
    <w:p>
      <w:pPr>
        <w:pStyle w:val="Style23"/>
        <w:ind w:left="2694" w:hanging="2694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инансирования:        - Средства федерального бюджета – 16364,0 тыс. руб., в том числе:</w:t>
      </w:r>
    </w:p>
    <w:p>
      <w:pPr>
        <w:pStyle w:val="Style23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2008 г.- 2310,0 тыс.руб.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 2009 г.- 2175,0 тыс.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 2010 г.- 2774,0 тыс.руб.</w:t>
      </w:r>
    </w:p>
    <w:p>
      <w:pPr>
        <w:pStyle w:val="Normal"/>
        <w:tabs>
          <w:tab w:val="clear" w:pos="720"/>
          <w:tab w:val="left" w:pos="27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 2011 г.- 3530,0 тыс.руб.</w:t>
      </w:r>
    </w:p>
    <w:p>
      <w:pPr>
        <w:pStyle w:val="Style2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в 2012 г.- 5575,0 тыс.руб.</w:t>
      </w:r>
    </w:p>
    <w:p>
      <w:pPr>
        <w:pStyle w:val="Style23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редства республиканского бюджета Чувашской Республики –</w:t>
      </w:r>
    </w:p>
    <w:p>
      <w:pPr>
        <w:pStyle w:val="Style23"/>
        <w:ind w:left="222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182,0 тыс. руб., в том числе: </w:t>
      </w:r>
    </w:p>
    <w:p>
      <w:pPr>
        <w:pStyle w:val="Style23"/>
        <w:ind w:left="709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2008 г.-  1155,0 тыс.руб.                            </w:t>
      </w:r>
    </w:p>
    <w:p>
      <w:pPr>
        <w:pStyle w:val="Normal"/>
        <w:ind w:left="70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2009 г.-  1087,5 тыс.руб.</w:t>
      </w:r>
    </w:p>
    <w:p>
      <w:pPr>
        <w:pStyle w:val="Normal"/>
        <w:ind w:left="70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2010 г.-  1387,0 тыс.руб.</w:t>
      </w:r>
    </w:p>
    <w:p>
      <w:pPr>
        <w:pStyle w:val="Normal"/>
        <w:tabs>
          <w:tab w:val="clear" w:pos="720"/>
          <w:tab w:val="left" w:pos="2777" w:leader="none"/>
        </w:tabs>
        <w:ind w:left="70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2011 г.-  1765,0 тыс.руб.</w:t>
      </w:r>
    </w:p>
    <w:p>
      <w:pPr>
        <w:pStyle w:val="Style23"/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в 2012 г.-  2787,5 тыс.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</w:t>
      </w:r>
    </w:p>
    <w:p>
      <w:pPr>
        <w:pStyle w:val="Style23"/>
        <w:ind w:left="2694" w:hanging="2694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Средства местного бюджета – 6545,6 тыс. руб., в том числе: </w:t>
      </w:r>
    </w:p>
    <w:p>
      <w:pPr>
        <w:pStyle w:val="Style23"/>
        <w:tabs>
          <w:tab w:val="clear" w:pos="720"/>
          <w:tab w:val="left" w:pos="2977" w:leader="none"/>
        </w:tabs>
        <w:ind w:firstLine="709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2008 г.- 924,0  тыс.руб.                            </w:t>
      </w:r>
    </w:p>
    <w:p>
      <w:pPr>
        <w:pStyle w:val="Normal"/>
        <w:tabs>
          <w:tab w:val="clear" w:pos="720"/>
          <w:tab w:val="left" w:pos="297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 2009 г.- 870,0 тыс.руб.</w:t>
      </w:r>
    </w:p>
    <w:p>
      <w:pPr>
        <w:pStyle w:val="Normal"/>
        <w:tabs>
          <w:tab w:val="clear" w:pos="720"/>
          <w:tab w:val="left" w:pos="297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 2010 г.- 1109,6  тыс.руб.</w:t>
      </w:r>
    </w:p>
    <w:p>
      <w:pPr>
        <w:pStyle w:val="Normal"/>
        <w:tabs>
          <w:tab w:val="clear" w:pos="720"/>
          <w:tab w:val="left" w:pos="2777" w:leader="none"/>
          <w:tab w:val="left" w:pos="297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 2011 г.- 1412,0  тыс.руб.</w:t>
      </w:r>
    </w:p>
    <w:p>
      <w:pPr>
        <w:pStyle w:val="Style23"/>
        <w:tabs>
          <w:tab w:val="clear" w:pos="720"/>
          <w:tab w:val="left" w:pos="2977" w:leader="none"/>
        </w:tabs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 2012 г.- 2230,0 тыс.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Средства населения собственииков – 1636,4 тыс. руб., в том числе:</w:t>
      </w:r>
    </w:p>
    <w:p>
      <w:pPr>
        <w:pStyle w:val="Style23"/>
        <w:ind w:left="567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2008 г.- 231,0 тыс.руб.                            </w:t>
      </w:r>
    </w:p>
    <w:p>
      <w:pPr>
        <w:pStyle w:val="Normal"/>
        <w:ind w:lef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 2009 г.- 217,5 тыс.руб.</w:t>
      </w:r>
    </w:p>
    <w:p>
      <w:pPr>
        <w:pStyle w:val="Normal"/>
        <w:ind w:lef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 2010 г.- 277,4 тыс.руб.</w:t>
      </w:r>
    </w:p>
    <w:p>
      <w:pPr>
        <w:pStyle w:val="Normal"/>
        <w:tabs>
          <w:tab w:val="clear" w:pos="720"/>
          <w:tab w:val="left" w:pos="2777" w:leader="none"/>
        </w:tabs>
        <w:ind w:lef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 2011 г.- 353,0 тыс.руб.</w:t>
      </w:r>
    </w:p>
    <w:p>
      <w:pPr>
        <w:pStyle w:val="Normal"/>
        <w:ind w:left="567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в 2012 г.- 557,5 тыс.руб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жидаемые конечные     -  Реализация программы обеспечит:</w:t>
      </w:r>
    </w:p>
    <w:p>
      <w:pPr>
        <w:pStyle w:val="Style23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зультаты реализации       снижение физического износа многоквартирных жилых</w:t>
      </w:r>
    </w:p>
    <w:p>
      <w:pPr>
        <w:pStyle w:val="Style23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граммы                            домов;</w:t>
      </w:r>
    </w:p>
    <w:p>
      <w:pPr>
        <w:pStyle w:val="Style23"/>
        <w:ind w:left="2835" w:hanging="2835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 снижение расходов энергоресурсов  при  эксплуатации                             жилищного фонда;</w:t>
      </w:r>
    </w:p>
    <w:p>
      <w:pPr>
        <w:pStyle w:val="Style23"/>
        <w:ind w:left="2835" w:hanging="2835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 повышение качества   коммунальных услуг,безопасности и                  комфортности проживания в жилищах;</w:t>
      </w:r>
    </w:p>
    <w:p>
      <w:pPr>
        <w:pStyle w:val="Style23"/>
        <w:ind w:left="283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преодоление прироста объемов непригодного (ветхого)                 для проживания жилья по сравнению с объемами проведенного капитального ремонта в жилищном фонд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2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истема организации    -      Контроль за  реализацией  программы возлагается на</w:t>
      </w:r>
    </w:p>
    <w:p>
      <w:pPr>
        <w:pStyle w:val="Style23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троля за                            Администрацию Козловского района, ежегодно к 1 апреля до </w:t>
      </w:r>
    </w:p>
    <w:p>
      <w:pPr>
        <w:pStyle w:val="Style23"/>
        <w:ind w:left="283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 программы  2013 года представляет информацию о ходе ее выполнения в               Министерство градостроительства и развития общественной  инфраструктуры Чуваш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1"/>
      <w:bookmarkStart w:id="2" w:name="sub_1001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одержание проблемы и обоснование необходимости решения программным мето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1001"/>
      <w:bookmarkEnd w:id="3"/>
      <w:r>
        <w:rPr>
          <w:rFonts w:cs="Times New Roman" w:ascii="Times New Roman" w:hAnsi="Times New Roman"/>
          <w:sz w:val="24"/>
          <w:szCs w:val="24"/>
        </w:rPr>
        <w:t>Программа «Капитальный ремонт многоквартирных жилых домов в Козловском районе Чувашской Республики на 2008-2012 годы» разработана в целях активизации приведения жилых домов в состояние отвечающее установленным санитарным и техническим требованиям и обеспечивающее комфортные условия прожи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Козловского района по состоянию на 01.01.2007 года количество  многоквартирных жилых домов составляет 325 единиц общей площадью 171,3 тыс.м2. В муниципальной          собственности     находится    52,6 тыс.м2.   Основная    часть   многоквартирных жилых   домов находится на территории Козловского городского поселения в г.Козловка и Тюрлеминского сельского поселения на ст.Тюрле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рограммы «Капитальный ремонт многоквартирных жилых домов в Козловском районе Чувашской Республики на 2008-2012 годы» принимается положение об ответственности государства за улучшение жилищных условий граждан, проживающих в жилищном фонде,  признанном в настоящее время  подлежащим ремонту. Это положение оправдано с социальной точки зрения, поскольку основная масса граждан, проживающих в таких домах, в настоящее время не в состоянии самостоятельно выполнить капитальный ремонт дома. Кроме того, следует признать прямую ответственность государства за возникновение проблемы капитального ремонта жилья, поскольку до недавнего времени государство являлось основным собственником жилищного фонда и не обеспечило должной системы эксплуатации и реновации жилищного фон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, связанная с решением проблемы капитального ремонта жилья, заключается в том, чтобы оценить масштаб такого жилья на конкретную дату, определить объем необходимых финансовых ресурсов, пути их привлечения, а также пути и размеры поддержки собственников жилья в реализации программ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многоквартирных жилых домов по состоянию на 01.01.2007 г.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2410"/>
      </w:tblGrid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ногоквартирных жилых домов, 325 е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у стен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менные, кирпи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н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еш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еревя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одам возведе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 194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46-1970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71-1995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996-2007г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центу износ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 0 до 3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 31% до 6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 66% до 7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ыше 7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1002"/>
      <w:bookmarkStart w:id="5" w:name="sub_1002"/>
      <w:bookmarkEnd w:id="5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цели, задач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" w:name="sub_1002"/>
      <w:bookmarkEnd w:id="6"/>
      <w:r>
        <w:rPr>
          <w:rFonts w:cs="Times New Roman" w:ascii="Times New Roman" w:hAnsi="Times New Roman"/>
          <w:sz w:val="24"/>
          <w:szCs w:val="24"/>
        </w:rPr>
        <w:t>Капитальный ремонт многоквартирных жилых домов существующего жилищного фонда позволит поддержать его в удовлетворительном техническом состоянии, снизить темпы выбытия жилья по ветхости, улучшить условия проживания, экономию энергетических ресурсов при эксплуатации жилищного фонда. Данные положения являются основной целью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выполнение следующих зада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лексное решение градостроительных, архитектурных, экологических, социально-бытовых, экономических, конструктивных и инженерных аспектов проблемы с ориентацией на человека, созданием для него комфортной среды прожи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дрение энергосберегающих мероприятий (утепление стен, установка приборов учета водо-, тепло- и газопотребл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ксимальное сохранение существующего жилищного фо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ономия материальных, финансовых, земельных и энергетических ресур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позво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жизненный цикл дом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эксплуатационные затраты на отопление на весь период жизненного цикла домов на 30 % за счет повышения теплозащитных качеств ограждающих конструк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диагностику зд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7" w:name="sub_1003"/>
      <w:bookmarkEnd w:id="7"/>
      <w:r>
        <w:rPr>
          <w:rFonts w:cs="Times New Roman" w:ascii="Times New Roman" w:hAnsi="Times New Roman"/>
          <w:sz w:val="24"/>
          <w:szCs w:val="24"/>
        </w:rPr>
        <w:t>III. Основные направления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" w:name="sub_1003"/>
      <w:bookmarkEnd w:id="8"/>
      <w:r>
        <w:rPr>
          <w:rFonts w:cs="Times New Roman" w:ascii="Times New Roman" w:hAnsi="Times New Roman"/>
          <w:sz w:val="24"/>
          <w:szCs w:val="24"/>
        </w:rPr>
        <w:t>Основными направлениями в области сохранения и обновления жилищного фонда являются капитальный ремонт жилищного фонда в целях приведения потребительских качеств существующего фонда к уровню современных нормативных треб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этих работ требу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ехнической диагностики жилых дом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финансирование из местного бюджета и внебюджетных источ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регулирование условий взаимообязательств заказчиков, подрядчиков и жильцов жилых  дом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принципа сохранения и обновления жилых домов путем их капитального ремо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редусматривается внедрение мероприятий по домовому и поквартирному учету расхода энергоресурсов, совмещению систем отопления и горячего водоснабжения, утепление стен, чердачных перекрытий и первого этажа, оконных проемов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9" w:name="sub_1004"/>
      <w:bookmarkEnd w:id="9"/>
      <w:r>
        <w:rPr>
          <w:rFonts w:cs="Times New Roman" w:ascii="Times New Roman" w:hAnsi="Times New Roman"/>
          <w:sz w:val="24"/>
          <w:szCs w:val="24"/>
        </w:rPr>
        <w:t>IV. Финансовое обеспечение реализаци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" w:name="sub_1004"/>
      <w:bookmarkEnd w:id="10"/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на период с 2008 по 2012 годы составит ориентировочно в сумме -  32728,0  тыс.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планируется осуществлять за счет следующих источник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ые бюджетные сред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спубликанские бюджетные сре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бюджетные сре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бюджетные источники.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sub_1005"/>
      <w:bookmarkStart w:id="12" w:name="sub_1005"/>
      <w:bookmarkEnd w:id="1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Эффективность реализации программы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3" w:name="sub_1005"/>
      <w:bookmarkStart w:id="14" w:name="sub_1051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5.1 Социально-экономический эфф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1051"/>
      <w:bookmarkEnd w:id="15"/>
      <w:r>
        <w:rPr>
          <w:rFonts w:cs="Times New Roman" w:ascii="Times New Roman" w:hAnsi="Times New Roman"/>
          <w:sz w:val="24"/>
          <w:szCs w:val="24"/>
        </w:rPr>
        <w:t>Социальная эффективность капитального ремонта  жилищного фонда достигается за сч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я условий проживания;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затрат по оплате коммунальных услуг за счет установки приборов учета и регулирования потребления энергоресур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архитектурно-художественного облика застройки, разнообразия в оформлении фасад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6" w:name="sub_1052"/>
      <w:bookmarkEnd w:id="16"/>
      <w:r>
        <w:rPr>
          <w:rFonts w:cs="Times New Roman" w:ascii="Times New Roman" w:hAnsi="Times New Roman"/>
          <w:sz w:val="24"/>
          <w:szCs w:val="24"/>
        </w:rPr>
        <w:t xml:space="preserve">5.2. Технико-экономическая эффективность капитального ремонта жилищного фон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" w:name="sub_1052"/>
      <w:bookmarkEnd w:id="17"/>
      <w:r>
        <w:rPr>
          <w:rFonts w:cs="Times New Roman" w:ascii="Times New Roman" w:hAnsi="Times New Roman"/>
          <w:sz w:val="24"/>
          <w:szCs w:val="24"/>
        </w:rPr>
        <w:t>Эффективность капитального ремонта  жилищного фонда определя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м выбытия жилых домов от ветхости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м срока службы жилых домов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кращением удельных затрат тепла на 1 кв.м общей площади на 30-40% за счет утепления ограждающих конструкций и тройного остекления оконных блоков, модернизации систем инженерного оборуд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м расхода воды и природного газа за счет установки домового и поквартирных приборов учета энергоресур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м стоимости капитального ремонта за счет внедрения конкурсной основы отбора подрядных организаций для осуществления строительных работ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8" w:name="sub_1007"/>
      <w:bookmarkEnd w:id="18"/>
      <w:r>
        <w:rPr>
          <w:rFonts w:cs="Times New Roman" w:ascii="Times New Roman" w:hAnsi="Times New Roman"/>
          <w:sz w:val="24"/>
          <w:szCs w:val="24"/>
        </w:rPr>
        <w:t>VI. Управление программой и контроль за ходом ее ре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" w:name="sub_1007"/>
      <w:bookmarkEnd w:id="19"/>
      <w:r>
        <w:rPr>
          <w:rFonts w:cs="Times New Roman" w:ascii="Times New Roman" w:hAnsi="Times New Roman"/>
          <w:sz w:val="24"/>
          <w:szCs w:val="24"/>
        </w:rPr>
        <w:t>Общее руководство и контроль за ходом реализации программы осуществляет – отдел строительства, ЖКХ, развития села и инфраструктуры администрации Козловского района Чувашской Республ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Sbasedon1"/>
    <w:next w:val="Normal"/>
    <w:qFormat/>
    <w:pPr>
      <w:numPr>
        <w:ilvl w:val="3"/>
        <w:numId w:val="1"/>
      </w:numPr>
      <w:spacing w:before="108" w:after="108"/>
      <w:outlineLvl w:val="3"/>
    </w:pPr>
    <w:rPr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color w:val="FF000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10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basedon1">
    <w:name w:val="sbasedon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07:00Z</dcterms:created>
  <dc:creator>ЦОД2</dc:creator>
  <dc:description/>
  <cp:keywords/>
  <dc:language>en-US</dc:language>
  <cp:lastModifiedBy>1</cp:lastModifiedBy>
  <cp:lastPrinted>2007-11-16T09:22:00Z</cp:lastPrinted>
  <dcterms:modified xsi:type="dcterms:W3CDTF">2007-11-20T07:07:00Z</dcterms:modified>
  <cp:revision>2</cp:revision>
  <dc:subject/>
  <dc:title>Решение Чебоксарского городского Собрания депутатов Чувашской Республики</dc:title>
</cp:coreProperties>
</file>