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"/>
        <w:gridCol w:w="3502"/>
        <w:gridCol w:w="184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Journal Chv" w:ascii="Journal Chv" w:hAnsi="Journal Chv"/>
                <w:b/>
                <w:caps/>
              </w:rPr>
              <w:t>Ч+ваш</w:t>
            </w:r>
            <w:r>
              <w:rPr>
                <w:b/>
                <w:caps/>
              </w:rPr>
              <w:t xml:space="preserve"> Республикин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</w:rPr>
            </w:pPr>
            <w:r>
              <w:rPr>
                <w:b/>
                <w:caps/>
              </w:rPr>
              <w:t>Администраций</w:t>
            </w:r>
            <w:r>
              <w:rPr>
                <w:rFonts w:cs="Journal Chv" w:ascii="Journal Chv" w:hAnsi="Journal Chv"/>
                <w:b/>
                <w:caps/>
              </w:rPr>
              <w:t>/</w:t>
            </w:r>
          </w:p>
          <w:p>
            <w:pPr>
              <w:pStyle w:val="Normal"/>
              <w:jc w:val="both"/>
              <w:rPr>
                <w:rFonts w:ascii="Journal Chv" w:hAnsi="Journal Chv" w:cs="Journal Chv"/>
                <w:b/>
                <w:b/>
              </w:rPr>
            </w:pPr>
            <w:r>
              <w:rPr>
                <w:rFonts w:cs="Journal Chv" w:ascii="Journal Chv" w:hAnsi="Journal Chv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6pt;margin-top:3.55pt;width:58.55pt;height:55.4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1947772306" r:id="rId2"/>
              </w:objec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2005 г   №_____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8 марта  2005г №160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22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г. Козловк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/>
      </w:pPr>
      <w:r>
        <w:rPr/>
        <w:t xml:space="preserve">      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О программе развит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ественных рабо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ловского района на 2005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 xml:space="preserve">                                                      </w:t>
      </w:r>
      <w:r>
        <w:rPr/>
        <w:t>П О С Т А Н О В Л Я 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твердить Программу развития общественных работ Козловского района на 2005 год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уководителям предприятий, организаций и учреждений, главам сельских администраций разработать конкретные мероприятия по обеспечению реализации указанной программы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У «Козловский районный центр занятости населения»  направить безработных граждан и незанятое население, согласно Программы и заключенных договоров в указанные предприятия в  указанные договорные срок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выполнение данного постановления возложить на первого заместителя главы районной администрации Палагина В.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Глав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озловского района                                                И.Г. Майо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Глава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Козловского райо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______________И.Г.Майор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 Р О Г Р А М М А</w:t>
      </w:r>
    </w:p>
    <w:p>
      <w:pPr>
        <w:pStyle w:val="Heading1"/>
        <w:jc w:val="both"/>
        <w:rPr/>
      </w:pPr>
      <w:r>
        <w:rPr/>
        <w:t xml:space="preserve">                           </w:t>
      </w:r>
      <w:r>
        <w:rPr/>
        <w:t>развития общественных работ Козл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на  2005 год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</w:t>
      </w:r>
    </w:p>
    <w:p>
      <w:pPr>
        <w:pStyle w:val="Heading1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sz w:val="24"/>
        </w:rPr>
        <w:t>ВВЕД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Программа развития общественных работ Козловского района на 2005 год (далее Программа) разработана во исполнение постановления Кабинета Министров Чувашской республики от 25.12.98 № 367 «Об организации общественных работ», в соответствии с Законом Российской Федерации «О занятости населения в Российской Федераци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ЦЕЛЬ  И  ЗАДАЧИ 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Основной целью Программы является обеспечение временной занятости и материальной поддержки на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В программе предусматриваются следующие задачи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удовлетворение потребностей организаций в выполнении работ, носящих  временный или сезонный характер, и работ по выполнению целевых программ социально- экономического развития района, исходя из необходимости и целесообразности организации таких работ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поддержание и развитие навыков работы и стимулов к труду у безработных, особенно у молодежи, ищущей работу и расширение перспективы трудоустройства на постоянную работу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УСЛОВИЯ ОРГАНИЗАЦИИ ОБЩЕСТВЕННЫХ РАБОТ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1. Анализ состояния рынка труда показывает, что за 2004 год в районный центр занятости населения в поисках работы обратились 1037 человек, из них 522 женщин. Среди обратившихся молодежь в возрасте от 16 до 29 лет- 415 человек, что составляет 40 %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К общим проблемам трудоустройства относятся сохраняющиеся  напряженность на рынке труда. Из-за не обеспечения нормальной производительности труда и эффективности производства со стороны работодателей, еще низким остается заявленная потребность предприятиями и организациями рабочих мест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Для снятия напряженности на рынке труда, выдвигая факторы направленного действия по решению проблем занятости, районным центром занятости населения усиливается работа с предприятиями и организациями в части развития общественных работ с учетом потребностей с привлечением безработных граждан, работников, высвобождаемых из этих организаций, а также находящихся в вынужденных отпусках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За 2004 год  заключено на организацию общественных работ 19 договоров, участвовало на общественных работах 133 человека из числа безработных граждан, состоящих на учете в центре занятости. Из них 83 женщин, 44 человек из числа молодежи  в возрасте 16- 29 лет, впервые ищущие работу, не имеющие профессии (специальности)- 1 человек, состоящие на учете более 6 месяцев- 25 человек, отработано на общественных работах 3964 человеко-дней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2. В течение 2005 года планируется заключить договора с организациями и предприятиями района на организацию общественных работ, где по предварительным данным будут участвовать  100 человек безработных и незанятых граждан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сходя из ситуации на рынке труда с учетом необходимости и целесообразности организации общественных работ, определить перечень предприятий для организации общественных работ, это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МУП ЖКХ «Козловское»                                              - 10 человек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ГУП ЧР «Ялав»                                                               - 10 человек</w:t>
      </w:r>
    </w:p>
    <w:p>
      <w:pPr>
        <w:pStyle w:val="TextBody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>ОАО «Козловский РСУ»                                                - 15 человек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Сельскохозяйственные предприятия                            - 35 человек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ОАО «ПМК-522»                                                            -  5 человек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Сельские администрации                                               -  5 человек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оенный комиссариат                                                    - 15человек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Центр социального обслуживания                                - 5 человек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3. К основным видам общественных работ относятся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сезонная помощь при проведении с/х весенне-полевых работ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сортировка овощей и фруктов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уборка урожая различных культур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ырубка кустарников, деревьев, покос травы, уборка территорий от мусора,</w:t>
      </w:r>
    </w:p>
    <w:p>
      <w:pPr>
        <w:pStyle w:val="TextBody"/>
        <w:rPr>
          <w:lang w:val="ru-RU"/>
        </w:rPr>
      </w:pPr>
      <w:r>
        <w:rPr>
          <w:lang w:val="ru-RU"/>
        </w:rPr>
        <w:t>работы по вывозу мусора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озеленение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посадка саженцев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благоустройство сдаваемых объектов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земляные работы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малярные и штукатурные работы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окраска элементов обустройства дорог, содержание их в чистоте и порядке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очистка дорожных покрытий от грязи и снега в местах, недоступных для дорожной техники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очистка пляжей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разборка старых домов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санитарная очистка внутриквартальных территорий и контейнерных площадок от мусора и бытовых отходов;  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уборка помещений, лестничных площадок жилых домов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оформление документов (работы в народных судах, налоговых инспекциях, регистрационных палатах, паспортных столах и военных комиссариатах по оформлению документов, оповещению, выдача и оформление отдельных документов в сельских администрациях и т.п.)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общественные работы, связанные с обеспечением ухода за инвалидами и участниками Великой Отечественной войны на дому и специализированных учреждениях, и благоустройством специализированных учреждений для инвалидов и участников Великой Отечественной войны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Общественные работы в сельскохозяйственных предприятиях  будут организоваться во время весенне-полевых работ, заготовке сена и во время уборки и заготовки сельскохозяйственной продукции. Экологическое оздоровление (озеленение и  благоустройство территории) намечены провести с весны по осень. Подсобные, отделочные работы, уход и обслуживание будут осуществляться в течение всего 2005 года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4. Организация и проведение общественных работ предусматривает начисление и выплату заработной платы безработным гражданам, организациями- работодателями за счет собственных средств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ФИНАНСОВОЕ  ОБЕСПЕЧЕНИЕ  ПРОГРАММЫ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Финансирование общественных работ производится за счет федерального бюджета в соответствии со статьей 112 Федерального закона «О федеральном бюджете на 2005 год» в размере 57,1 тыс. руб., и за счет районного бюджета в размере 25 тыс.руб.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Финансирование мероприятий по организации общественных работ осуществляется на основании договоров, заключенных между центром занятости и организацией принимающей на временные рабочие места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ПРАВОВОЕ  ОБЕСПЕЧЕНИЕ  ПРОГРАММЫ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Правовая работа заключается на основе соблюдения принципов и норм, установленных действующим законодательством о труде Российской Федерации и части решения проблем организации общественных работ включает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сбор и изучение нормативно- правовых актов по вопросам организации общественных работ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ведение справочно-информационной работы, обеспечение работодателей необходимой информацией, методическими материалами по вопросам организации общественных работ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консультирование работодателей об условиях и порядке организации общественных работ, ответственности и соблюдении договорных обязательств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обобщение практики применения действующего законодательства по вопросам организации общественных работ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учебу специалистов организаций по вопросам организации общественных работ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ИНФОРМАЦИОННОЕ  ОБЕСПЕЧЕНИЕ  ПРОГРАММЫ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Согласно, сбора информации о возможностях проведения в организациях района общественных работ, районным центром занятости населения ведется работа по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разъяснению работодателям целей, порядка и условия организации и проведения общественных работ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пропаганда среди населения и безработных граждан о возможностях организации трудовой деятельности на временных работах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освещение в средствах массовой информации материалов, отражающих положительный опыт по проведению общественных работ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Директор ГУ  Центр занятости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населения Козловского района                                          Г.М.Фасхутдинов</w:t>
      </w:r>
    </w:p>
    <w:sectPr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8:43:00Z</dcterms:created>
  <dc:creator>Козловский центр занятости</dc:creator>
  <dc:description/>
  <cp:keywords/>
  <dc:language>en-US</dc:language>
  <cp:lastModifiedBy>info3</cp:lastModifiedBy>
  <cp:lastPrinted>2004-07-19T15:46:00Z</cp:lastPrinted>
  <dcterms:modified xsi:type="dcterms:W3CDTF">2005-03-28T08:43:00Z</dcterms:modified>
  <cp:revision>2</cp:revision>
  <dc:subject/>
  <dc:title> О программе развития</dc:title>
</cp:coreProperties>
</file>