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 xml:space="preserve">Решением 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я депутатов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от 12.05.2005 № 242/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РОГРАММА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по профилактике и ограничению курения табака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Козловском районе на 2005-2007 годы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Козловка – 2005</w:t>
      </w:r>
      <w:r>
        <w:br w:type="page"/>
      </w:r>
    </w:p>
    <w:p>
      <w:pPr>
        <w:pStyle w:val="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spacing w:lineRule="auto" w:line="360"/>
        <w:rPr/>
      </w:pPr>
      <w:r>
        <w:rPr/>
        <w:t>ПАСПОРТ 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  <w:t>Программа по профилактике и ограничению курения табака в Козловском районе на 2005-2007 годы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для разработк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Федеральный закон «Об ограничении курения табака» от 10.06.2001г. №87-ФЗ (с изм. и доп. от 31.12.2002г., 10.01.2003г., 01.12.2004г.)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Указ Президента Чувашской Республики от 29 ноября 2004 г. №129 «О профилактике курения табака»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Указ Президента Чувашской Республики от 18 июня 2004 года №65 «О концепции охраны здоровья населения Чувашской Республики на 2004-2010 годы»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Республиканская программа по ограничению курения табака в Чувашской Республике на 2005-2007 годы, утвержденная Постановлением КМ ЧР от 11.02.2005г. №33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остановление главы администрации Козловского района от 04.03.2005г. №108 «Об ограничении курения таба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Normal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5854" w:type="dxa"/>
            <w:tcBorders/>
          </w:tcPr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района</w:t>
            </w:r>
          </w:p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854" w:type="dxa"/>
            <w:tcBorders/>
          </w:tcPr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Козловская ЦРБ»ЧР  им. И.Е.Виноградова</w:t>
            </w:r>
          </w:p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  <w:t>Снижение негативных социальных, экономических и медицинских последствий потребления табачных изделий, укрепление и сохранение здоровья населения</w:t>
            </w:r>
          </w:p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Задачи Программы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Совершенствование системы информирования населения о вреде табакокурения, мерах личной и общественной профилактики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Изменение отношения населения к курению, осознание им опасности табачной зависимости для здоровья, благополучия и жизни человек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едупреждение начала курения среди новых поколений граждан город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рганизация помощи курильщикам в избавлении от табачной зависимости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граничение потребления и реализации изделий из табак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2005-200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ind w:firstLine="346"/>
              <w:jc w:val="both"/>
              <w:rPr/>
            </w:pPr>
            <w:r>
              <w:rPr/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рганизационные меры по ограничению курения табака среди населения Козловск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офилактика табакокурения среди подростков, молодежи и других возрастных групп населения Козловск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меры по развитию системы массово-культурных, спортивных и оздоровительных мероприятий среди населения Козловск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мероприятия по лечению и реабилитации лиц, употребляющих табачные издел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 xml:space="preserve">Основные исполнител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МУЗ «Козловская ЦРБ»ЧР  им. И.Е.Виноградова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  культуры и по делам национальносте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 по физической культуре, спорту и туризм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 экономики и управления имуществом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 капитального строительства и ЖКХ</w:t>
            </w:r>
          </w:p>
          <w:p>
            <w:pPr>
              <w:pStyle w:val="3"/>
              <w:ind w:firstLine="360"/>
              <w:rPr>
                <w:sz w:val="24"/>
              </w:rPr>
            </w:pPr>
            <w:r>
              <w:rPr>
                <w:sz w:val="24"/>
              </w:rPr>
              <w:t>Отдел  информатизации</w:t>
            </w:r>
          </w:p>
          <w:p>
            <w:pPr>
              <w:pStyle w:val="3"/>
              <w:ind w:firstLine="360"/>
              <w:rPr>
                <w:sz w:val="24"/>
              </w:rPr>
            </w:pPr>
            <w:r>
              <w:rPr>
                <w:sz w:val="24"/>
              </w:rPr>
              <w:t>Городская и сельские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аспространенности курения среди различных категорий населения, особенно среди молодежи;</w:t>
            </w:r>
          </w:p>
          <w:p>
            <w:pPr>
              <w:pStyle w:val="ConsNormal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курильщиков и объемов потребления табачных изделий;</w:t>
            </w:r>
          </w:p>
          <w:p>
            <w:pPr>
              <w:pStyle w:val="ConsNormal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заболеваемости, связанной с курением;</w:t>
            </w:r>
          </w:p>
          <w:p>
            <w:pPr>
              <w:pStyle w:val="Normal"/>
              <w:spacing w:lineRule="auto" w:line="230"/>
              <w:ind w:firstLine="346"/>
              <w:jc w:val="both"/>
              <w:rPr/>
            </w:pPr>
            <w:r>
              <w:rPr/>
              <w:t>снижение количества пожаров, гибели людей, экономического ущерба вследствие пожаров, связанных с кур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tabs>
                <w:tab w:val="clear" w:pos="708"/>
                <w:tab w:val="left" w:pos="5652" w:leader="none"/>
              </w:tabs>
              <w:ind w:right="-6"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 контроль за исполнением Программы возлагается на постоянную комиссию  Собрания депутатов Козловского района по социально-культурной деятельности, образованию, здравоохранению и обслуживанию населения. Исполнители программы представляют информацию о проделанной работе и ходе выполнения запланированных мероприятий в администрацию Козловского района к 20 января каждого год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 xml:space="preserve"> </w:t>
      </w:r>
      <w:r>
        <w:rPr>
          <w:b/>
          <w:bCs/>
          <w:caps/>
        </w:rPr>
        <w:t>ПРОГРАММА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 профилактике и ограничению курения табака 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 Козловском районе НА 2005-2007 ГОДЫ</w:t>
      </w:r>
    </w:p>
    <w:p>
      <w:pPr>
        <w:pStyle w:val="Normal"/>
        <w:spacing w:lineRule="auto" w:line="228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одержание проблемы и обоснование необходимост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е решения программным методом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  <w:t>Программа по ограничению курения табака в Козловском районе на 2005-2007 годы»  (далее именуется – Программа) разработана в соответствии с Указом Президента Чувашской Республики от 29 ноября 2004 г. № 129 «О профилактике курения табака» и Постановления главы администрации Козловского района от 04.03.2005г. №108 «Об ограничении курения табака»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лема табакокурения в настоящее время приобрела социально-экономический характер и настойчиво требует разработки предупредительных мер в целях защиты интересов личности и общества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 мнению ВОЗ, табак рассматривается как «оружие массового поражения», «табак и бедность» составляют порочный круг. Связанные с курением сердечно-сосудистые заболевания каждый год уносят жизни 600 тысяч человек в развитых и миллион – в развивающихся странах.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Курение - главная угроза здоровью и основная причина смерти россиян. Расчеты, проведенные ведущими российскими учеными и экспертами ВОЗ, показали, что из полумиллиона мужчин среднего возраста (35 – 69 лет), ежегодно умирающих в нашей стране, у 42% причиной смерти является курение и что смертность, связанная с курением, среди мужчин среднего возраста, умерших от злокачественных опухолей составляет 59%, от сердечно-сосудистых заболеваний – 44%, от хронических неспецифических легочных заболеваний-70%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адные табачные компании, которые потеряли рынки сбыта у себя дома, ведут борьбу за право «владения» огромным рыночным пространством России, где в настоящее время курят 40 млн. человек. В результате широкомасштабной рекламной компании, развернутой западными производителями сигарет, количество курящих будет расти в геометрической прогрессии. Особенно тревожит рост числа курящих среди подростков, молодежи и женщин. Эта катастрофическая тенденция приведет к дальнейшей деградации здоровья россиян и росту смертности от рака, сердечно-сосудистых заболеваний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м инструментом борьбы с курением является законодательство. Законы, ограничивающие производство, реализацию и потребление табачных изделий, существует в более чем 100 странах мира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ытует мнение, что производство и реализация табачных изделий выгодны для экономики, однако данные Мирового Банка говорят о том, что эта отрасль в целом наносит экономике значительный ущерб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Анализ, проведенный Мировым Банком, показал, что глобальные экономические потери, связанные с реализацией табачных изделий, оценивается в 200 миллиардов долларов США в год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настоящее время рассматривается вопрос участия России в рамочной конвенции по борьбе против табака, которую уже подписало 115 стран и ратифицировало более 15 государств мира. День 31 мая объявлен Всемирным днем без табака. Ежегодно третий четверг ноября отмечается как Всемирный день отказа от кур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абачная эпидемия в России захватила более 50 млн. человек, из которых 70% - мужчин, 30% - женщин и более 50% подростков. В 15 лет у каждого десятого российского подростка формируется выраженная табачная зависимость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данным официальной статистики, каждый день 700 россиян умирают от болезней, вызванных курением, причем больше половины курильщиков умирают в трудоспособном возрасте.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урением связывают возникновение таких болезней, как рак легких, болезни сердца и инсульты, эмфизема легких, хронический бронхит, язвенная болезнь желудка и двенадцатиперстной кишки. В России курильщики со стажем живут на 20 лет меньше, чем некурящ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акокурение является фактором, увеличивающим в 6-8 раз количество осложнений туберкулеза и смертность от этого заболе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увашской Республике 45 процентов населения является активными курильщиками, вовлекающими в процесс «пассивного» курения семьи и окружающих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ее 40 компонентов табачного дыма – канцерогены. Исследования доказали: чем дольше человек курит, тем более вероятно у него развитие рака носа (в 2 раза чаще), горла (в 12 раз), гортани (в 10-18 раз), пищевода (в 8-10 раз) и т.д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чительны и экономические потери от употребления табака, связанные с затратами на лечение и выплату компенсаций в связи с заболеваемостью и инвалидностью, снижением производительности труда. В семьях расходы на «курево» поглощают до 15% бюджета. Огромные потери происходят от небрежности при курении (лесные, бытовые пожары, ожоги и т.д.)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вязи с вышеизложенным основными направлениями государственной деятельности в области борьбы с табакокурением должны стать: строгий контроль за выполнением Федеральных законов «Об ограничении курения табака» (от 10 июля 2001 года № 87-ФЗ), «О рекламе» (от 18 июля 1995 г. №108-ФЗ); законодательное ограничение курения в общественных местах; выявление и пресечение противоправной деятельности, связанной с нелегальным оборотом табачных изделий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мониторинга предусматривает получение информации, необходимой для характеристики сложившейся ситуации, принятия управленческих шагов для решения проблемы табакокурения и оценки их эффективности и результативности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чимая роль в реализации антиникотиновой политики возлагается на средства массовой информации, усилиями которых должна быть организована общегородская разъяснительная камп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вносится в целях пропаганды здорового образа жизни, воспитания у населения и, прежде всего, у юного поколения ответственного отношения к сохранению и укреплению своего здоровья как важнейшей жизненной ценности и государственного достояния, уменьшения негативных социально-экономических и медицинских последствий табакокурения, а также усиления общественного внимания и противодействия данной проблеме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пех проведения государственной антиникотиновой политики обеспечивается созданием в городе широкой социальной системы профилактики курения, эффективного механизма управления этой системой и координации соответствующей работы различных государственных органов, социальных институтов и общественных организаций.</w:t>
      </w:r>
    </w:p>
    <w:p>
      <w:pPr>
        <w:pStyle w:val="Normal"/>
        <w:ind w:right="44"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4" w:hanging="0"/>
        <w:jc w:val="center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снижение негативных социальных, экономических и медицинских последствий потребления табачных изделий, укрепление и сохранение здоровья населения, формирование здорового образа жизни.</w:t>
      </w:r>
    </w:p>
    <w:p>
      <w:pPr>
        <w:pStyle w:val="21"/>
        <w:spacing w:lineRule="auto" w:line="240"/>
        <w:ind w:firstLine="540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информирования населения о вреде табакокурения, мерах личной и общественной профилактики, системы гигиенического воспитания детей и подростков по проблемам здорового образа жизни (в том числе антитабачного воспита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отношения населения к курению, осознание им опасности табачной зависимости для здоровья, благополучия и жизни челове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упреждение начала курения среди новых поколений граждан гор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мощи курильщикам в избавлении от табачной завис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заинтересованных организаций и ведомств, прежде всего средств массовой информации, к широкой пропаганде мер предупреждения курения;</w:t>
      </w:r>
    </w:p>
    <w:p>
      <w:pPr>
        <w:pStyle w:val="TextBody"/>
        <w:ind w:firstLine="540"/>
        <w:rPr/>
      </w:pPr>
      <w:r>
        <w:rPr/>
        <w:t>Реализация мероприятий будет осуществляться в 2005-2007 годах и предусматрива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онные меры по ограничению курения табака среди населения Козл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филактику табакокурения среди подростков, молодежи и других возрастных групп населения Козл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ры по развитию системы массово-культурных, спортивных и оздоровительных мероприятий среди населения Козловского район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роприятия по лечению и реабилитации лиц, употребляющих табачные издел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истема программных меропри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рганизация мер, направленных на ограничение курения табака среди населения Козл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оведение профилактической и просветительной работы среди подростков и молодежи Козл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ведение городских акций в рамках Всемирного дня без табака и Всемирного дня без табачного ды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Развитие системы массово-культурных, спортивных и оздоровительных мероприятий среди населения Козлов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Мероприятия по лечению и реабилитации лиц, употребляющих табачные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ый перечень мероприятий по всем разделам и направлениям представлен в Приложении 1 к настоящей Программе.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есурсное обеспечение Программы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0"/>
        <w:ind w:firstLine="540"/>
        <w:jc w:val="both"/>
        <w:rPr>
          <w:sz w:val="28"/>
        </w:rPr>
      </w:pPr>
      <w:r>
        <w:rPr>
          <w:sz w:val="28"/>
        </w:rPr>
        <w:t>Финансирование Программы проводится в пределах бюджетных ассигнований, предусмотренных на основную деятельность исполнителей Программы.</w:t>
      </w:r>
    </w:p>
    <w:p>
      <w:pPr>
        <w:pStyle w:val="Normal"/>
        <w:spacing w:lineRule="auto" w:line="230"/>
        <w:ind w:firstLine="540"/>
        <w:jc w:val="both"/>
        <w:rPr>
          <w:sz w:val="28"/>
        </w:rPr>
      </w:pPr>
      <w:r>
        <w:rPr>
          <w:sz w:val="28"/>
        </w:rPr>
        <w:t>Распределение объемов и источников финансирования по мероприятиям Программы представлено в Приложении 1 к настоящей Программе.</w:t>
      </w:r>
    </w:p>
    <w:p>
      <w:pPr>
        <w:pStyle w:val="Normal"/>
        <w:spacing w:lineRule="auto" w:line="230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длежат ежегодной корректировке исходя из возможностей бюджета Козловского района.</w:t>
      </w:r>
    </w:p>
    <w:p>
      <w:pPr>
        <w:pStyle w:val="Normal"/>
        <w:spacing w:lineRule="auto" w:line="230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Механизм реализации Программы </w:t>
      </w:r>
    </w:p>
    <w:p>
      <w:pPr>
        <w:pStyle w:val="Normal"/>
        <w:spacing w:lineRule="auto" w:line="2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контроль за ходом ее выполнения</w:t>
      </w:r>
    </w:p>
    <w:p>
      <w:pPr>
        <w:pStyle w:val="Normal"/>
        <w:spacing w:lineRule="auto" w:line="230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 участию в реализации Программы привлекаются городская и сельские  администрации Козловского района, МУЗ «Козловская ЦРБ» им.И.Е.Виноградова», управление образования, отдел социальной защиты населения, отдел культуры и по делам национальностей. Отдел по физической культуре, спорту и туризму, отдел экономики и управления имуществом, отдел капитального строительства и ЖКХ, отдел информатиз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представляет собой согласованные по срокам и направлению действий исполнителей конкретных мероприятий, ведущих к достижению поставленных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Козло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чик обеспечивает в ходе реализации Программы координацию деятельности основных исполнителей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ет заказчик, контролирующий ход выполнения мероприятий и несущий ответственность за содержание и научно – технический уровень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основных мероприятий в сроки, установленные муниципальным заказчиком, представляют информацию о ходе реализации Программы, итоги которой рассматриваются администрацией Козло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 «Козловская ЦРБ» им.И.Е.Виноградова ежегодно в установленном порядке направляет информацию о ходе реализации Программы и эффективности использования финансовых средств в отдел экономики и управления имуществом администрации Козловского района и  Собрание депутатов Козловского района.</w:t>
      </w:r>
    </w:p>
    <w:p>
      <w:pPr>
        <w:pStyle w:val="Normal"/>
        <w:spacing w:lineRule="auto" w:line="230"/>
        <w:ind w:left="708" w:firstLine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30"/>
        <w:ind w:left="708" w:firstLine="1"/>
        <w:jc w:val="center"/>
        <w:rPr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ценка эффективности и социально-экономических последствий реализации Программы</w:t>
      </w:r>
    </w:p>
    <w:p>
      <w:pPr>
        <w:pStyle w:val="TextBodyIndent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30"/>
        <w:rPr>
          <w:sz w:val="28"/>
          <w:szCs w:val="24"/>
        </w:rPr>
      </w:pPr>
      <w:r>
        <w:rPr>
          <w:sz w:val="28"/>
          <w:szCs w:val="24"/>
        </w:rPr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Козловского района.</w:t>
      </w:r>
    </w:p>
    <w:p>
      <w:pPr>
        <w:pStyle w:val="3"/>
        <w:spacing w:lineRule="auto" w:line="230"/>
        <w:rPr>
          <w:sz w:val="28"/>
          <w:szCs w:val="24"/>
        </w:rPr>
      </w:pPr>
      <w:r>
        <w:rPr>
          <w:sz w:val="28"/>
          <w:szCs w:val="24"/>
        </w:rPr>
        <w:t>Реализация Программы, позволи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распространенность курения среди различных категорий населения на 5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ть заболеваемость, связанной с курением (снижение уровня первичной заболеваемости раком легких на 5%);</w:t>
      </w:r>
    </w:p>
    <w:p>
      <w:pPr>
        <w:pStyle w:val="3"/>
        <w:spacing w:lineRule="auto" w:line="230"/>
        <w:rPr>
          <w:sz w:val="28"/>
        </w:rPr>
      </w:pPr>
      <w:r>
        <w:rPr>
          <w:sz w:val="28"/>
        </w:rPr>
        <w:t>снизить количество пожаров, гибели людей, экономического ущерба вследствие пожаров, связанных с курением на 5%;</w:t>
      </w:r>
    </w:p>
    <w:p>
      <w:pPr>
        <w:pStyle w:val="3"/>
        <w:spacing w:lineRule="auto" w:line="230"/>
        <w:rPr>
          <w:sz w:val="28"/>
        </w:rPr>
      </w:pPr>
      <w:r>
        <w:rPr>
          <w:sz w:val="28"/>
        </w:rPr>
        <w:t>уменьшение количества курильщиков и объемов потребления табачных изделий на 5%.</w:t>
      </w:r>
    </w:p>
    <w:p>
      <w:pPr>
        <w:pStyle w:val="3"/>
        <w:spacing w:lineRule="auto" w:line="230"/>
        <w:rPr>
          <w:sz w:val="28"/>
          <w:szCs w:val="24"/>
        </w:rPr>
      </w:pPr>
      <w:r>
        <w:rPr>
          <w:sz w:val="28"/>
        </w:rPr>
        <w:t>Программа позволит проводить эффективную  политику по сдерживанию негативных последствий от распространения и употребления табака населением Козловского райо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9912" w:right="-83" w:hanging="0"/>
        <w:rPr>
          <w:sz w:val="22"/>
        </w:rPr>
      </w:pPr>
      <w:r>
        <w:rPr>
          <w:sz w:val="22"/>
        </w:rPr>
        <w:t>Приложение 1</w:t>
      </w:r>
    </w:p>
    <w:p>
      <w:pPr>
        <w:pStyle w:val="Style13"/>
        <w:ind w:left="9912" w:right="-83" w:hanging="0"/>
        <w:jc w:val="left"/>
        <w:rPr>
          <w:sz w:val="22"/>
        </w:rPr>
      </w:pPr>
      <w:r>
        <w:rPr>
          <w:sz w:val="22"/>
        </w:rPr>
        <w:t xml:space="preserve">к программе по профилактике и ограничению </w:t>
      </w:r>
    </w:p>
    <w:p>
      <w:pPr>
        <w:pStyle w:val="Style13"/>
        <w:ind w:left="9912" w:right="-83" w:hanging="0"/>
        <w:jc w:val="left"/>
        <w:rPr/>
      </w:pPr>
      <w:r>
        <w:rPr/>
        <w:t>курения табака в Козловском районе на 2005-2007 годы</w:t>
      </w:r>
    </w:p>
    <w:p>
      <w:pPr>
        <w:pStyle w:val="Heading3"/>
        <w:ind w:left="0" w:hanging="0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профилактике и ограничению курения табака в Козловском районе на 2005-2007 год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  <w:gridCol w:w="25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Срок выполнения (г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Источники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рганизационные меры по ограничению курения табака среди населения Коз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прещение курения в помещениях детских учреждений (детских садов),образовательных учреждений, предназначенных в основном для лиц моложе восемнадцати лет, и на прилегающих к ним территориях; в лечеб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Городская и сельские администрации,</w:t>
            </w:r>
          </w:p>
          <w:p>
            <w:pPr>
              <w:pStyle w:val="Normal"/>
              <w:ind w:firstLine="52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УЗ «Козловская ЦРБ»ЧР им.И.Е.Виноградов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прещение курения в помещениях учреждений органов исполнительной власти и сопоставимых общественных учреждений, предназначенных для общественности и клиентов, за исключением курения табака в специально отведенных местах для курения таб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Органы исполнительной власти Коз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прещение курения на общественных мероприятиях, проводимых в помещениях, доступ на которые не огранич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Городская и сельские администрации,</w:t>
            </w:r>
          </w:p>
          <w:p>
            <w:pPr>
              <w:pStyle w:val="Normal"/>
              <w:ind w:firstLine="52"/>
              <w:rPr/>
            </w:pPr>
            <w:r>
              <w:rPr/>
              <w:t>отдел по физической культуре, спорту и туризму,</w:t>
            </w:r>
          </w:p>
          <w:p>
            <w:pPr>
              <w:pStyle w:val="Normal"/>
              <w:ind w:firstLine="52"/>
              <w:rPr>
                <w:b/>
                <w:b/>
                <w:bCs/>
              </w:rPr>
            </w:pPr>
            <w:r>
              <w:rPr/>
              <w:t>отдел культуры и по делам националь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прещение курения в общественном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ООО «Козловский пассажирский перевозчик № 1»,</w:t>
            </w:r>
          </w:p>
          <w:p>
            <w:pPr>
              <w:pStyle w:val="Normal"/>
              <w:ind w:firstLine="52"/>
              <w:rPr/>
            </w:pPr>
            <w:r>
              <w:rPr/>
              <w:t>ООО «Козловская управляющая транспортная комп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ещение курения в совмещенных и общественных производственных помещениях и в их помещениях для приема кли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bCs/>
              </w:rPr>
            </w:pPr>
            <w:r>
              <w:rPr/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ещение курения в барах и игральных помещениях ресторанов, соответствующих заведениях, если воздействие табачного дыма на персонал не предотвращается иным об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Руководители предприятий, организаций и учреждений различных форм собственности.</w:t>
            </w:r>
          </w:p>
          <w:p>
            <w:pPr>
              <w:pStyle w:val="Normal"/>
              <w:ind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ключение в коллективные договоры организаций положений о запрете курения на рабочих местах, моральном и материальном стимулировании некурящ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и сельские администрации, </w:t>
            </w:r>
          </w:p>
          <w:p>
            <w:pPr>
              <w:pStyle w:val="Normal"/>
              <w:rPr/>
            </w:pPr>
            <w:r>
              <w:rPr/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инятие мер по запрету реализации табачной продукции в образовательных, лечебно-профилактических учреждениях, учреждениях социальной защиты, учреждениях культуры и спорта, в местах проведения массовых культурных, спортивных и оздоровительных мероприятий, особо обратив внимание на запрет реализации табачных изделий несовершеннолет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ки и управления имуществом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 физической культуре, спорту и туризму,</w:t>
            </w:r>
          </w:p>
          <w:p>
            <w:pPr>
              <w:pStyle w:val="Normal"/>
              <w:rPr/>
            </w:pPr>
            <w:r>
              <w:rPr/>
              <w:t>отдел  культуры и по делам национальностей,</w:t>
            </w:r>
          </w:p>
          <w:p>
            <w:pPr>
              <w:pStyle w:val="Normal"/>
              <w:rPr/>
            </w:pPr>
            <w:r>
              <w:rPr/>
              <w:t>отдел  социальной защиты на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азработать отраслевые мероприятия по реализации  районной программы по ограничению курения таб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ки и управления имуществом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родская и сельские администраци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 физической культуре, спорту и туризму,</w:t>
            </w:r>
          </w:p>
          <w:p>
            <w:pPr>
              <w:pStyle w:val="Normal"/>
              <w:rPr/>
            </w:pPr>
            <w:r>
              <w:rPr/>
              <w:t>отдел  культуры и по делам национальностей,</w:t>
            </w:r>
          </w:p>
          <w:p>
            <w:pPr>
              <w:pStyle w:val="Normal"/>
              <w:rPr/>
            </w:pPr>
            <w:r>
              <w:rPr/>
              <w:t>отдел  социальной защиты на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вести общерайонную акцию «Я не курю и мне это нрави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и 2006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родская и сельские администрации 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 физической культуре, спорту и туризму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 культуры и по делам национальнос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роведение профилактической и просветительной работы среди подростков, молодеж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других возрастных групп населения Коз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газета «Знам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 радиокан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намя»,</w:t>
            </w:r>
          </w:p>
          <w:p>
            <w:pPr>
              <w:pStyle w:val="Normal"/>
              <w:rPr/>
            </w:pPr>
            <w:r>
              <w:rPr/>
              <w:t>управление делами.</w:t>
            </w:r>
          </w:p>
          <w:p>
            <w:pPr>
              <w:pStyle w:val="Normal"/>
              <w:ind w:first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мещение тематического баннера по профилактике и ограничению курения табака на сайте администрации Коз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информатизаци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становка банерных изображений на рекламных щитах с антирекламой табачных изделий на основных магистральных улицах Козлов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соци-альную рекламу и информ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 и ЖКХ, </w:t>
            </w:r>
          </w:p>
          <w:p>
            <w:pPr>
              <w:pStyle w:val="Normal"/>
              <w:rPr/>
            </w:pPr>
            <w:r>
              <w:rPr/>
              <w:t>городская и сельские администрации.</w:t>
            </w:r>
          </w:p>
          <w:p>
            <w:pPr>
              <w:pStyle w:val="Normal"/>
              <w:ind w:first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паганда здорового образа жизни и отказа от курения в  рекламе обществен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ООО «Козловский пассажирский перевозчик № 1»,</w:t>
            </w:r>
          </w:p>
          <w:p>
            <w:pPr>
              <w:pStyle w:val="Normal"/>
              <w:rPr/>
            </w:pPr>
            <w:r>
              <w:rPr/>
              <w:t>ООО «Козловская управляющая транспортная комп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семинаров для педагогических работников, бесед с учащимися   образовательных учреждений по вопросам профилактики употребления психоактивных веще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ведение в программы факультативных занятий общеобразовательных учреждений разделов по изучению воздействия на организм человека курения табака и потребления табачных изделий с привлечением врачей педиатров, психиатров, нарко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тематических родительских собраний в общеобразовательных школах по профилактике вредных привычек у детей и подростков с привлечением врачей педиатров, психиатров, нарко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в учреждениях социального обслуживания семьи и детей занятий по профилактике табакокурения с привлечением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Организация временных рабочих </w:t>
            </w:r>
            <w:r>
              <w:rPr>
                <w:color w:val="000000"/>
                <w:sz w:val="26"/>
              </w:rPr>
              <w:t xml:space="preserve">мест, подростковых трудовых бригад и студенческих трудовых </w:t>
            </w:r>
            <w:r>
              <w:rPr>
                <w:color w:val="000000"/>
                <w:spacing w:val="1"/>
                <w:sz w:val="26"/>
              </w:rPr>
              <w:t xml:space="preserve">отрядов в летний период, </w:t>
            </w:r>
            <w:r>
              <w:rPr>
                <w:color w:val="000000"/>
                <w:spacing w:val="-2"/>
                <w:sz w:val="26"/>
              </w:rPr>
              <w:t xml:space="preserve">трудоустройство подростков из </w:t>
            </w:r>
            <w:r>
              <w:rPr>
                <w:color w:val="000000"/>
                <w:spacing w:val="1"/>
                <w:sz w:val="26"/>
              </w:rPr>
              <w:t>малообеспеченных семей на летний период (июнь-авгу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,</w:t>
            </w:r>
          </w:p>
          <w:p>
            <w:pPr>
              <w:pStyle w:val="Normal"/>
              <w:rPr/>
            </w:pPr>
            <w:r>
              <w:rPr/>
              <w:t>городская и сельские администрации,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1"/>
                <w:sz w:val="26"/>
              </w:rPr>
              <w:t xml:space="preserve">Организация летних оздоровительных </w:t>
            </w:r>
            <w:r>
              <w:rPr>
                <w:color w:val="000000"/>
                <w:spacing w:val="-1"/>
                <w:sz w:val="26"/>
              </w:rPr>
              <w:t xml:space="preserve">лагерей для "трудных" подростков </w:t>
            </w:r>
            <w:r>
              <w:rPr>
                <w:color w:val="000000"/>
                <w:spacing w:val="1"/>
                <w:sz w:val="26"/>
              </w:rPr>
              <w:t>(июнь-авгу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стреч, дискуссий, конкурсов рисунков «Дети против курения» в библиотеках Козловского района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и по делам националь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емейных дней отдыха, встреч, концертных и игровых программ в домах культур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 культуры и по делам националь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 дискуссий, бесед и оформление наглядной агитации о вреде и профилактике табакокурения в подведомственных учреждениях (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 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 физической культуре, спорту и туризму,</w:t>
            </w:r>
          </w:p>
          <w:p>
            <w:pPr>
              <w:pStyle w:val="Normal"/>
              <w:rPr/>
            </w:pPr>
            <w:r>
              <w:rPr/>
              <w:t>отдел  культуры и по делам национальностей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 социальной защиты населения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ведение городских акций в рамках Всемирного дня без табака и Всемирного дня без табачного дым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акций: «Брось сигарету!» на уровне учебных заведений (с привлечением волонтеров-студентов); муниципальной акции «Козловка без табачного ды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ородская и сельские администраци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акции по пропаганде здорового образа жизни и профилактики асоциальных явлений «Здоровое покол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олодежной акции «Молодежь без табака» приуроченной к Всемирному дню без таб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ры по развитию системы культурно-массовых, спортивно-оздоровительных мероприятий среди на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сельские администрации,</w:t>
            </w:r>
          </w:p>
          <w:p>
            <w:pPr>
              <w:pStyle w:val="Normal"/>
              <w:rPr/>
            </w:pPr>
            <w:r>
              <w:rPr/>
              <w:t>отдел по  физической культуре, спорту и туризму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ЧР им.И.Е.Виногра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Организация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pacing w:val="-3"/>
                <w:sz w:val="26"/>
              </w:rPr>
              <w:t>массовой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pacing w:val="-3"/>
                <w:sz w:val="26"/>
              </w:rPr>
              <w:t>физкультурно-</w:t>
            </w:r>
            <w:r>
              <w:rPr>
                <w:color w:val="000000"/>
                <w:sz w:val="26"/>
              </w:rPr>
              <w:t xml:space="preserve">оздоровительной работы среди учащихся ОУ района: </w:t>
            </w:r>
            <w:r>
              <w:rPr>
                <w:color w:val="000000"/>
                <w:spacing w:val="-1"/>
                <w:sz w:val="26"/>
              </w:rPr>
              <w:t>- участие в городских и республиканских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и туризму,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Проведение соревнований, игр, конкурсов среди семей на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pacing w:val="-1"/>
                <w:sz w:val="26"/>
              </w:rPr>
              <w:t xml:space="preserve">спортивных праздниках </w:t>
            </w:r>
            <w:r>
              <w:rPr>
                <w:color w:val="000000"/>
                <w:spacing w:val="-2"/>
                <w:sz w:val="26"/>
              </w:rPr>
              <w:t>микрорайонов по месту</w:t>
            </w:r>
            <w:r>
              <w:rPr>
                <w:color w:val="000000"/>
                <w:spacing w:val="-1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</w:rPr>
              <w:t>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сельские администрации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туриз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0" w:leader="none"/>
              </w:tabs>
              <w:spacing w:lineRule="exact" w:line="274" w:before="43" w:after="0"/>
              <w:ind w:left="43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color w:val="000000"/>
                <w:sz w:val="26"/>
              </w:rPr>
              <w:t xml:space="preserve"> юноармейских игр «Зарница», «Орлено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,ЧС и диспетчерской службы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ВД Козловского района,</w:t>
            </w:r>
          </w:p>
          <w:p>
            <w:pPr>
              <w:pStyle w:val="Normal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color w:val="000000"/>
                <w:spacing w:val="-2"/>
                <w:sz w:val="26"/>
              </w:rPr>
              <w:t xml:space="preserve"> месячника оборонно-массовой и </w:t>
            </w:r>
            <w:r>
              <w:rPr>
                <w:color w:val="000000"/>
                <w:sz w:val="26"/>
              </w:rPr>
              <w:t>спортивной работы (в январе-февр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-2007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по физической культуре, спорту и туризму, </w:t>
            </w:r>
          </w:p>
          <w:p>
            <w:pPr>
              <w:pStyle w:val="Normal"/>
              <w:rPr/>
            </w:pPr>
            <w:r>
              <w:rPr/>
              <w:t>городская и сельские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оздание в учреждениях социального обслуживания населения условий для постоянных занятий физической культурой и спортом для граждан пожилого возраста, инвалидов,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2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Мероприятия по лечению и реабилитации лиц, употребляющих табачные изделия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ключение занятия по теме «Курение и здоровье» в обучающую программу «Школа для родителей», «Школ здоровья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 «Козловская ЦРБ»ЧР им.И.Е.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работка тематических лекционных занятий о вреде здоровья ку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 «Козловская ЦРБ»ЧР им.И.Е.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недрение новых методов лечения табачной зависимости в МУЗ «Козловская ЦРБ»ЧР им. И.Е. Виногра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ределах бюджетных ассигнований, предус-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 «Козловская ЦРБ» ЧР им.И.Е.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ный врач МУЗ «Козловская ЦРБ» ЧР им. И.Е. Виноградова                                      Т.Н. Малова</w:t>
        <w:tab/>
        <w:tab/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30"/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513" w:leader="none"/>
      </w:tabs>
      <w:ind w:left="-540" w:right="53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0:00Z</dcterms:created>
  <dc:creator>Aleksander Grigoryev</dc:creator>
  <dc:description/>
  <cp:keywords/>
  <dc:language>en-US</dc:language>
  <cp:lastModifiedBy>info3</cp:lastModifiedBy>
  <cp:lastPrinted>2005-05-11T09:37:00Z</cp:lastPrinted>
  <dcterms:modified xsi:type="dcterms:W3CDTF">2005-05-13T07:00:00Z</dcterms:modified>
  <cp:revision>2</cp:revision>
  <dc:subject/>
  <dc:title>УТВЕРЖДЕНА</dc:title>
</cp:coreProperties>
</file>