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№ 67 от 25 марта 2005г.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днях защиты от </w:t>
      </w:r>
    </w:p>
    <w:p>
      <w:pPr>
        <w:pStyle w:val="Normal"/>
        <w:rPr>
          <w:sz w:val="32"/>
        </w:rPr>
      </w:pPr>
      <w:r>
        <w:rPr/>
        <w:t xml:space="preserve">экологической опасности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/>
        <w:t xml:space="preserve">Принять участие в очередных Общероссийских Днях защиты от экологической опасности (Дни защиты) под девизом « Экология – Безопасность – Жизнь », проводимых в Российской Федерации с 15 апреля по 5 июня 2005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/>
        <w:t>Утвердить план основных мероприятий по подготовке и проведению Дней защиты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/>
        <w:t>Утвердить состав организационного комитета Дней защиты от экологической опасност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/>
        <w:t>Районной газете широко освещать ход подготовки и проведения Дней защиты от экологическ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Heading2"/>
        <w:rPr/>
      </w:pPr>
      <w:r>
        <w:rPr>
          <w:sz w:val="28"/>
        </w:rPr>
        <w:t>Козловского района                                                                            И.Г. Майоров</w:t>
      </w:r>
      <w:r>
        <w:rPr/>
        <w:t xml:space="preserve">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         </w:t>
      </w:r>
      <w:r>
        <w:rPr>
          <w:sz w:val="24"/>
        </w:rPr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распоряжением Главы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дминистрации Козл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 __25 марта____ № _67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х мероприятий по подготовке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ю в Козловском районе в 2005 году Дн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щиты от экологической опасности (15 апреля – 5 июня)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№ </w:t>
            </w:r>
            <w:r>
              <w:rPr>
                <w:sz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 экологических знаний ( диспуты, викторины, экологические игры и т.д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фестивали « Экология. Творчество. Дети.» ( Выставки картин, концерты, сценки, сочинения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оспит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районны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ы местных администраций, директора школ, руководители предприяти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ня дерева под девизо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В честь сына – дуб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честь дочери – береза 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местных администраций, руководители предприятий, школ, СХ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нижные выставки в библиотеках по каждому дню защиты (в рамках смотра – конкурса библиотек по экологическому воспит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а школ, заведующие библиот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экологии – по дням (воды, птиц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школ, ЦД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ение работ по обследованию действующих заказников и памятника природы республиканского значения, расположенных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ция ООПТ, Министерство природопользования и земельных ресурсов, школы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 по проведению Года парков и садов на территор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. специалист по природопользованию администрации, гл. архитектор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ы об экологии пит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и с чернобыльц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ческая экскурс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Знаете ли вы свой край родной? 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 изучение окружающей природы: леса, пруды, родники, рощи, памятники природы, какие звери, растения, насекомые, деревья, кустарники, исследование водоохранных зон вдоль малых рек , почвы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а школ, зам. по воспитательной работе, 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ярное информирование населения о состоянии экологической обстановки в районе через районную газ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 по природопользованию администрации  Козл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двухмесячник по охране гнездящихся птиц и нерестующих рыб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изготовить скворечники и другие птичьи дом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месячник по благоустройству, озеленению и экологической очистке от му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) районный смотр – конкурс работ библиотек по экологическому просвещению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ком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« Круглый стол » в честь Всемирного Дня охраны окружающей среды, Дня эколога Российской Федерации                  ( 5 июня 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специалист по природопользованию администрации  Козловского района, ЦГСЭН, центральная библиотек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ить отчет по участию в « Днях защиты от экологической опасности » –подвести ит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олжить работу по созданию «Семейных рощ» на территории Козловского района, утвердить положение о «Семейной роще» на собрании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зл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</w:rPr>
        <w:t>Козловского района                                                                                                   Майоров</w:t>
      </w:r>
      <w:r>
        <w:rPr>
          <w:sz w:val="32"/>
        </w:rPr>
        <w:t xml:space="preserve"> </w:t>
      </w:r>
      <w:r>
        <w:rPr>
          <w:sz w:val="24"/>
        </w:rPr>
        <w:t>И.Г.</w:t>
      </w:r>
      <w:r>
        <w:rPr>
          <w:sz w:val="32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Аликова Тамара Адриановна</w:t>
      </w:r>
    </w:p>
    <w:p>
      <w:pPr>
        <w:pStyle w:val="Normal"/>
        <w:rPr>
          <w:sz w:val="24"/>
        </w:rPr>
      </w:pPr>
      <w:r>
        <w:rPr>
          <w:sz w:val="20"/>
        </w:rPr>
        <w:t>2-17-4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Коз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_25 марта_____ № ___67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комитет по проведению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ней защиты от экологической опасно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– Аликова Т.А., главный специалист по природопользованию и ох-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не  окружающей среды                                                заместитель   – Коваленко И.М., заместитель начальника РУО </w:t>
      </w:r>
    </w:p>
    <w:p>
      <w:pPr>
        <w:pStyle w:val="Normal"/>
        <w:rPr/>
      </w:pPr>
      <w:r>
        <w:rPr/>
        <w:t>Члены             – Батурин С.К., начальник Козловского отдела охотнадзора</w:t>
      </w:r>
    </w:p>
    <w:p>
      <w:pPr>
        <w:pStyle w:val="Normal"/>
        <w:rPr/>
      </w:pPr>
      <w:r>
        <w:rPr/>
        <w:t xml:space="preserve">                        – </w:t>
      </w:r>
      <w:r>
        <w:rPr/>
        <w:t xml:space="preserve">Самолетов Г.А., начальник отдела Козловского рыбнадзора </w:t>
      </w:r>
    </w:p>
    <w:p>
      <w:pPr>
        <w:pStyle w:val="Normal"/>
        <w:rPr/>
      </w:pPr>
      <w:r>
        <w:rPr/>
        <w:t xml:space="preserve">                        – </w:t>
      </w:r>
      <w:r>
        <w:rPr/>
        <w:t xml:space="preserve">Максимов Л.Г., начальник ГИМС по Козловскому району </w:t>
      </w:r>
    </w:p>
    <w:p>
      <w:pPr>
        <w:pStyle w:val="Normal"/>
        <w:rPr/>
      </w:pPr>
      <w:r>
        <w:rPr/>
        <w:t xml:space="preserve">                        – </w:t>
      </w:r>
      <w:r>
        <w:rPr/>
        <w:t xml:space="preserve">Соловьева В.М., заведующая РМК управления образования </w:t>
      </w:r>
    </w:p>
    <w:p>
      <w:pPr>
        <w:pStyle w:val="Normal"/>
        <w:rPr/>
      </w:pPr>
      <w:r>
        <w:rPr/>
        <w:t xml:space="preserve">                        – </w:t>
      </w:r>
      <w:r>
        <w:rPr/>
        <w:t xml:space="preserve">Поцелуев Н.М., зам. главы городской администрации   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55:00Z</dcterms:created>
  <dc:creator>Тамара</dc:creator>
  <dc:description/>
  <cp:keywords/>
  <dc:language>en-US</dc:language>
  <cp:lastModifiedBy>info3</cp:lastModifiedBy>
  <cp:lastPrinted>2004-03-26T15:35:00Z</cp:lastPrinted>
  <dcterms:modified xsi:type="dcterms:W3CDTF">2005-03-31T05:59:00Z</dcterms:modified>
  <cp:revision>4</cp:revision>
  <dc:subject/>
  <dc:title>О днях защиты от </dc:title>
</cp:coreProperties>
</file>