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ена решением 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Районного собрания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озловского района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«30» августа 2005 г.                                                                                                        №</w:t>
      </w:r>
      <w:r>
        <w:rPr>
          <w:lang w:val="en-US"/>
        </w:rPr>
        <w:t>268/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Районная программа </w:t>
      </w:r>
    </w:p>
    <w:p>
      <w:pPr>
        <w:pStyle w:val="Heading1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</w:rPr>
        <w:t>содействия занятости населения</w:t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 xml:space="preserve">в сельской местности </w:t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Козловского района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>на 2005-2010 годы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708"/>
          <w:tab w:val="left" w:pos="36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Козловка – 2005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567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ind w:firstLine="567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5"/>
        <w:ind w:firstLine="567"/>
        <w:jc w:val="center"/>
        <w:rPr/>
      </w:pPr>
      <w:r>
        <w:rPr>
          <w:i w:val="false"/>
          <w:iCs w:val="false"/>
          <w:sz w:val="32"/>
        </w:rPr>
        <w:t>СОДЕРЖА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912"/>
      </w:tblGrid>
      <w:tr>
        <w:trPr/>
        <w:tc>
          <w:tcPr>
            <w:tcW w:w="8658" w:type="dxa"/>
            <w:tcBorders/>
          </w:tcPr>
          <w:p>
            <w:pPr>
              <w:pStyle w:val="1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Паспорт Програм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1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Введение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1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Раздел 1. Содержание проблемы занятости сельского населения и обоснование проблемы ее решения программными методам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658" w:type="dxa"/>
            <w:tcBorders/>
          </w:tcPr>
          <w:p>
            <w:pPr>
              <w:pStyle w:val="1"/>
              <w:rPr/>
            </w:pPr>
            <w:r>
              <w:rPr>
                <w:sz w:val="32"/>
                <w:szCs w:val="24"/>
              </w:rPr>
              <w:t xml:space="preserve">Раздел 2. Цели, задачи, и сроки реализации Программы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1"/>
              <w:rPr/>
            </w:pPr>
            <w:r>
              <w:rPr>
                <w:sz w:val="32"/>
                <w:szCs w:val="24"/>
              </w:rPr>
              <w:t>Раздел 3. Система программных мероприяти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1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Раздел 4. Ресурсное обеспечение Програм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1"/>
              <w:rPr/>
            </w:pPr>
            <w:r>
              <w:rPr>
                <w:sz w:val="32"/>
                <w:szCs w:val="24"/>
              </w:rPr>
              <w:t>Раздел 5. Механизм реализации Программы, управление и контроль за ходом ее реализаци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1"/>
              <w:rPr/>
            </w:pPr>
            <w:r>
              <w:rPr>
                <w:sz w:val="32"/>
                <w:szCs w:val="24"/>
              </w:rPr>
              <w:t>Раздел 6. Оценка эффективности социально-экономических последствий от реализации  Програм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1"/>
              <w:snapToGrid w:val="false"/>
              <w:ind w:left="285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1"/>
              <w:rPr/>
            </w:pPr>
            <w:r>
              <w:rPr>
                <w:sz w:val="32"/>
                <w:szCs w:val="24"/>
              </w:rPr>
              <w:t>Приложение 1. Система программных мероприятий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1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Приложение 2. Движение экономически активного населения в Козловском районе до 2010 год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32"/>
              </w:rPr>
              <w:t xml:space="preserve">Приложение 3. </w:t>
            </w:r>
            <w:r>
              <w:rPr>
                <w:sz w:val="28"/>
              </w:rPr>
              <w:t>Создание новых рабочих мест в сельской местности по отраслям экономики в 2005-210 годах в Козловском районе</w:t>
            </w:r>
          </w:p>
          <w:p>
            <w:pPr>
              <w:pStyle w:val="1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1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ind w:right="-280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йонной программы содействия занятости населения в сельской местности Козловского  района  на 2005-2010 год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13"/>
        <w:gridCol w:w="6529"/>
      </w:tblGrid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Oaenoniine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йонная программа содействия занятости населения в сельской местности Козловского  района  на 2005-2010 годы</w:t>
            </w:r>
          </w:p>
          <w:p>
            <w:pPr>
              <w:pStyle w:val="Normal"/>
              <w:ind w:firstLine="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13" w:type="dxa"/>
            <w:tcBorders/>
          </w:tcPr>
          <w:p>
            <w:pPr>
              <w:pStyle w:val="Oaenoniine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Чувашской Республики от 25 ноября 2003 г. N39 "Об утверждении Комплексной программы экономического   и социального развития Чувашской Республики на 2003 -2010 годы";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 Президента Чувашской Республики от 8 января 2004 г. N1 "О дополнительных мерах по содействию   занятости населения и повышению эффективности труда  в сельской местности";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Кабинета Министров Чувашской Республики от 15 апреля 2004 г. N83 "О плане   мероприятий по реализации Указа Президента Чувашской    Республики "О дополнительных мерах по содействию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ости населения и повышению эффективности труда в сельской местности";</w:t>
            </w:r>
          </w:p>
          <w:p>
            <w:pPr>
              <w:pStyle w:val="ConsNonformat"/>
              <w:ind w:left="2700" w:right="0" w:hanging="27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Кабинета Министров Чувашской</w:t>
            </w:r>
          </w:p>
          <w:p>
            <w:pPr>
              <w:pStyle w:val="ConsNonformat"/>
              <w:ind w:left="2700" w:right="0" w:hanging="27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от 01.06.2005 г. №138 «О республиканской</w:t>
            </w:r>
          </w:p>
          <w:p>
            <w:pPr>
              <w:pStyle w:val="ConsNonformat"/>
              <w:ind w:left="2700" w:right="0" w:hanging="27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е содействия занятости населения в сельской</w:t>
            </w:r>
          </w:p>
          <w:p>
            <w:pPr>
              <w:pStyle w:val="ConsNonformat"/>
              <w:ind w:left="2700" w:right="0" w:hanging="27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ости Чувашской Республики на 2005-2010 годы»</w:t>
            </w:r>
          </w:p>
          <w:p>
            <w:pPr>
              <w:pStyle w:val="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1"/>
              <w:rPr/>
            </w:pPr>
            <w:r>
              <w:rPr>
                <w:spacing w:val="-2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firstLine="23"/>
              <w:rPr/>
            </w:pPr>
            <w:r>
              <w:rPr/>
              <w:t>Администрация  Козловского района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firstLine="23"/>
              <w:rPr/>
            </w:pPr>
            <w:r>
              <w:rPr/>
              <w:t>Администрация  Козловского района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обеспечение рациональной занятости сельского населения, сбалансированного использования трудовых ресурсов, преодоление неполной занятости и скрытой безработицы, а также выявление и распространение передового опыта эффективной организации труда;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повышение уровня жизни населения;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повышение уровня социально-экономического развития   сельских территорий Козловского района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ind w:right="8" w:firstLine="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8" w:firstLine="6"/>
              <w:rPr/>
            </w:pPr>
            <w:r>
              <w:rPr/>
              <w:t>повышение эффективности использования трудовых ресурсов ;</w:t>
            </w:r>
          </w:p>
          <w:p>
            <w:pPr>
              <w:pStyle w:val="Normal"/>
              <w:ind w:right="8" w:firstLine="6"/>
              <w:rPr/>
            </w:pPr>
            <w:r>
              <w:rPr/>
              <w:t>создание и сохранение рабочих мест;</w:t>
            </w:r>
          </w:p>
          <w:p>
            <w:pPr>
              <w:pStyle w:val="Normal"/>
              <w:ind w:right="8" w:firstLine="6"/>
              <w:rPr/>
            </w:pPr>
            <w:r>
              <w:rPr/>
              <w:t>обеспечение трудовых и социальных  гарантий граждан;</w:t>
            </w:r>
          </w:p>
          <w:p>
            <w:pPr>
              <w:pStyle w:val="TextBodyIndent"/>
              <w:ind w:left="0" w:hanging="0"/>
              <w:rPr>
                <w:bCs w:val="false"/>
              </w:rPr>
            </w:pPr>
            <w:r>
              <w:rPr>
                <w:bCs w:val="false"/>
              </w:rPr>
              <w:t>развитие малого предпринимательства и личных подсобных хозяйств;</w:t>
            </w:r>
          </w:p>
          <w:p>
            <w:pPr>
              <w:pStyle w:val="TextBodyIndent"/>
              <w:ind w:left="0" w:hanging="0"/>
              <w:rPr>
                <w:bCs w:val="false"/>
              </w:rPr>
            </w:pPr>
            <w:r>
              <w:rPr>
                <w:bCs w:val="false"/>
              </w:rPr>
              <w:t>создание условий для мотивации к занятости в сельской местности;</w:t>
            </w:r>
          </w:p>
          <w:p>
            <w:pPr>
              <w:pStyle w:val="TextBodyIndent"/>
              <w:ind w:left="0" w:hanging="0"/>
              <w:rPr>
                <w:bCs w:val="false"/>
              </w:rPr>
            </w:pPr>
            <w:r>
              <w:rPr>
                <w:bCs w:val="false"/>
              </w:rPr>
              <w:t>расширение профессиональной переподготовки безработных граждан;</w:t>
            </w:r>
          </w:p>
          <w:p>
            <w:pPr>
              <w:pStyle w:val="TextBodyIndent"/>
              <w:ind w:left="0" w:hanging="0"/>
              <w:rPr>
                <w:bCs w:val="false"/>
              </w:rPr>
            </w:pPr>
            <w:r>
              <w:rPr>
                <w:bCs w:val="false"/>
              </w:rPr>
              <w:t>информационно-методическое обеспечение занятости населения в сельской местности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firstLine="6"/>
              <w:rPr/>
            </w:pPr>
            <w:r>
              <w:rPr/>
              <w:t>Срок реализации Программы: 2005 – 2010 годы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firstLine="23"/>
              <w:rPr/>
            </w:pPr>
            <w:r>
              <w:rPr/>
              <w:t>Управления (отделы) администрации Козловского района, сельские администрации Козловского района.</w:t>
            </w:r>
          </w:p>
          <w:p>
            <w:pPr>
              <w:pStyle w:val="Normal"/>
              <w:ind w:firstLine="23"/>
              <w:rPr/>
            </w:pPr>
            <w:r>
              <w:rPr/>
              <w:t xml:space="preserve">Предприятия, организации независимо от формы собственности, субъекты малого предпринимательства   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firstLine="23"/>
              <w:rPr/>
            </w:pPr>
            <w:r>
              <w:rPr/>
              <w:t>Суммарный объем финансирования Программы в 2005 – 2010 гг. (в среднегодовых ценах 2005 г.) составляет                                             254150 тыс. рублей, в том числе по годам:</w:t>
            </w:r>
          </w:p>
          <w:p>
            <w:pPr>
              <w:pStyle w:val="Normal"/>
              <w:ind w:firstLine="23"/>
              <w:rPr/>
            </w:pPr>
            <w:r>
              <w:rPr/>
              <w:t>2005 г. – 32480 тыс. руб.</w:t>
            </w:r>
          </w:p>
          <w:p>
            <w:pPr>
              <w:pStyle w:val="Normal"/>
              <w:ind w:firstLine="23"/>
              <w:rPr/>
            </w:pPr>
            <w:r>
              <w:rPr/>
              <w:t>2006 г. – 39550 тыс. руб.</w:t>
            </w:r>
          </w:p>
          <w:p>
            <w:pPr>
              <w:pStyle w:val="Normal"/>
              <w:ind w:firstLine="23"/>
              <w:rPr/>
            </w:pPr>
            <w:r>
              <w:rPr/>
              <w:t>2007 г. – 45920 тыс. руб.</w:t>
            </w:r>
          </w:p>
          <w:p>
            <w:pPr>
              <w:pStyle w:val="Normal"/>
              <w:ind w:firstLine="23"/>
              <w:rPr/>
            </w:pPr>
            <w:r>
              <w:rPr/>
              <w:t>2008 г. – 47110 тыс. руб.</w:t>
            </w:r>
          </w:p>
          <w:p>
            <w:pPr>
              <w:pStyle w:val="Normal"/>
              <w:ind w:firstLine="23"/>
              <w:rPr/>
            </w:pPr>
            <w:r>
              <w:rPr/>
              <w:t>2009 г. – 41340 тыс. руб.</w:t>
            </w:r>
          </w:p>
          <w:p>
            <w:pPr>
              <w:pStyle w:val="Normal"/>
              <w:ind w:firstLine="23"/>
              <w:rPr/>
            </w:pPr>
            <w:r>
              <w:rPr/>
              <w:t>2010 г. -  47770 тыс. руб.</w:t>
            </w:r>
          </w:p>
          <w:p>
            <w:pPr>
              <w:pStyle w:val="Normal"/>
              <w:ind w:firstLine="23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ind w:firstLine="23"/>
              <w:rPr/>
            </w:pPr>
            <w:r>
              <w:rPr/>
            </w:r>
          </w:p>
          <w:p>
            <w:pPr>
              <w:pStyle w:val="Normal"/>
              <w:ind w:firstLine="23"/>
              <w:rPr/>
            </w:pPr>
            <w:r>
              <w:rPr/>
              <w:t>средства республиканского бюджета:</w:t>
            </w:r>
          </w:p>
          <w:p>
            <w:pPr>
              <w:pStyle w:val="Normal"/>
              <w:ind w:firstLine="23"/>
              <w:rPr/>
            </w:pPr>
            <w:r>
              <w:rPr/>
              <w:t>30800 тыс. руб. (12,1%),</w:t>
            </w:r>
          </w:p>
          <w:p>
            <w:pPr>
              <w:pStyle w:val="Normal"/>
              <w:ind w:firstLine="23"/>
              <w:rPr/>
            </w:pPr>
            <w:r>
              <w:rPr/>
            </w:r>
          </w:p>
          <w:p>
            <w:pPr>
              <w:pStyle w:val="Normal"/>
              <w:ind w:firstLine="23"/>
              <w:rPr/>
            </w:pPr>
            <w:r>
              <w:rPr/>
              <w:t>средства районного бюджета (средства бюджетов сельских поселений):</w:t>
            </w:r>
          </w:p>
          <w:p>
            <w:pPr>
              <w:pStyle w:val="Normal"/>
              <w:ind w:firstLine="23"/>
              <w:rPr/>
            </w:pPr>
            <w:r>
              <w:rPr/>
              <w:t xml:space="preserve">162930 тыс. рублей (64,1 %), </w:t>
            </w:r>
          </w:p>
          <w:p>
            <w:pPr>
              <w:pStyle w:val="Normal"/>
              <w:ind w:firstLine="23"/>
              <w:rPr/>
            </w:pPr>
            <w:r>
              <w:rPr/>
            </w:r>
          </w:p>
          <w:p>
            <w:pPr>
              <w:pStyle w:val="Normal"/>
              <w:ind w:firstLine="23"/>
              <w:rPr/>
            </w:pPr>
            <w:r>
              <w:rPr/>
            </w:r>
          </w:p>
          <w:p>
            <w:pPr>
              <w:pStyle w:val="Normal"/>
              <w:ind w:firstLine="23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ind w:firstLine="23"/>
              <w:rPr/>
            </w:pPr>
            <w:r>
              <w:rPr/>
              <w:t xml:space="preserve">60420 тыс. рублей. (23,8%). </w:t>
            </w:r>
          </w:p>
          <w:p>
            <w:pPr>
              <w:pStyle w:val="TextBody"/>
              <w:ind w:right="-2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"/>
              <w:rPr/>
            </w:pPr>
            <w:r>
              <w:rPr/>
              <w:t>Объем финансирования подлежит ежегодному уточнению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9" w:type="dxa"/>
            <w:tcBorders/>
          </w:tcPr>
          <w:p>
            <w:pPr>
              <w:pStyle w:val="TextBodyIndent"/>
              <w:ind w:left="6" w:hanging="6"/>
              <w:rPr/>
            </w:pPr>
            <w:r>
              <w:rPr/>
              <w:t>Общее руководство и контроль за ходом реализации Программы осуществляет администрация Козловского района</w:t>
            </w:r>
          </w:p>
          <w:p>
            <w:pPr>
              <w:pStyle w:val="Normal"/>
              <w:ind w:firstLine="23"/>
              <w:rPr/>
            </w:pPr>
            <w:r>
              <w:rPr/>
            </w:r>
          </w:p>
          <w:p>
            <w:pPr>
              <w:pStyle w:val="Normal"/>
              <w:ind w:firstLine="23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/>
          </w:tcPr>
          <w:p>
            <w:pPr>
              <w:pStyle w:val="2"/>
              <w:widowControl w:val="false"/>
              <w:snapToGrid w:val="false"/>
              <w:spacing w:lineRule="auto" w:line="264"/>
              <w:ind w:hanging="1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64"/>
              <w:ind w:hanging="10"/>
              <w:rPr/>
            </w:pPr>
            <w:r>
              <w:rPr/>
              <w:t>Реализация Программы позволит: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 xml:space="preserve">снизить число не занятых в сельской местности Козловского района на 25% по отношению к 2004 году;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создать до 680 дополнительных рабочих мест;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обеспечить временное трудоустройство на общественные работы 15 чел.;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/>
              <w:t>увеличить численность занятых в малом предпринимательстве не менее чем на 15-20% к уровню 2004 года;</w:t>
            </w:r>
          </w:p>
          <w:p>
            <w:pPr>
              <w:pStyle w:val="2"/>
              <w:widowControl w:val="false"/>
              <w:spacing w:lineRule="auto" w:line="264"/>
              <w:ind w:hanging="10"/>
              <w:rPr/>
            </w:pPr>
            <w:r>
              <w:rPr/>
              <w:t>-   увеличить величину среднемесячной заработной платы работников предприятий и организаций в сельской местности Козловского района ежегодно не менее чем на 25-30%.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ая программа содействия занятости населения в сельской местности Козловского района на 2005-2010 годы (далее – Программа) разработана в соответствии с Законом Чувашской Республики от 25 ноября 2003 г. N39 "Об утверждении Комплексной программы экономического   и социального развития Чувашской Республики на 2003 -2010 годы", Указом Президента Чувашской Республики от 8 января 2004 г. N1 "О дополнительных мерах по содействию   занятости населения и повышению эффективности труда  в сельской местности", постановлением Кабинета Министров Чувашской Республики от 15 апреля 2004 г. N83 "О плане   мероприятий по реализации Указа Президента Чувашской    Республики "О дополнительных мерах по содействию занятости населения и повышению эффективности труда в сельской местности", постановлением Кабинета Министров Чувашской Республики от 01.06.2005 г. №138 «О республиканской программе содействия занятости населения в сельской</w:t>
      </w:r>
    </w:p>
    <w:p>
      <w:pPr>
        <w:pStyle w:val="Normal"/>
        <w:jc w:val="both"/>
        <w:rPr/>
      </w:pPr>
      <w:r>
        <w:rPr/>
        <w:t>местности Чувашской Республики на 2005-2010 годы».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2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Содержание проблемы занятости сельского населения и обоснование проблемы ее решения программными методами </w:t>
      </w:r>
    </w:p>
    <w:p>
      <w:pPr>
        <w:pStyle w:val="2"/>
        <w:ind w:firstLine="545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приоритетных направлений социального развития в сельской местности, обозначенных в Послании Президента Чувашской Республики Н.В.Федорова Государственному Совету Чувашской Республики 2005 года "Великие свершения требуют великих замыслов", обозначены меры по обеспечению эффективной занятости, расширению рынка труда, активизации человеческого потенциал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ая территория по своей сути сложная социально-экономическая система общества, в связи с чем стратегия изменения ситуации в сфере занятости во многом определяется состоянием и перспективами решения проблем развития сельской инфраструктуры, развития производства и поддержания предпринимательства.</w:t>
      </w:r>
    </w:p>
    <w:p>
      <w:pPr>
        <w:pStyle w:val="2"/>
        <w:rPr/>
      </w:pPr>
      <w:r>
        <w:rPr/>
        <w:t>Демографическая ситуация в Козловском районе, самым непосредственным образом связанная с ситуацией на рынке труда, в следующие несколько лет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Однако, необходимо заметить, что в последние 2-3 года отчетливо наметилась тенденция к росту рождаемости и снижению смертности населения, и данная тенденция в последующие годы будет усиливаться.</w:t>
      </w:r>
    </w:p>
    <w:p>
      <w:pPr>
        <w:pStyle w:val="Normal"/>
        <w:ind w:firstLine="540"/>
        <w:jc w:val="both"/>
        <w:rPr/>
      </w:pPr>
      <w:r>
        <w:rPr/>
        <w:t xml:space="preserve">В 2003 году в районе родилось 217 человек, в том числе в сельской местности –114 человек, а умерло 526 человек (на селе – 296), естественная убыль населения составила 304 человека. </w:t>
      </w:r>
      <w:r>
        <w:rPr>
          <w:sz w:val="22"/>
        </w:rPr>
        <w:t xml:space="preserve"> </w:t>
      </w:r>
      <w:r>
        <w:rPr/>
        <w:t>В 2004 году родилось 229 детей (на селе – 123), умерло 501 человек (на селе – 304), естественная убыль – 272 человека.</w:t>
      </w:r>
    </w:p>
    <w:p>
      <w:pPr>
        <w:pStyle w:val="2"/>
        <w:rPr/>
      </w:pPr>
      <w:r>
        <w:rPr/>
        <w:t>Достигнув пика в конце 50-х годов прошлого столетия (по переписи 1959 года в районе проживало 37,3 тыс. человек), во все последующие годы шло и продолжается до сих пор сокращение численности населения, которое на начало 2005 года составило 25,3 тыс. человек, т.е. убыль населения составила за прошедшие почти 50 лет - 12 тысяч человек. В 1959 году 22,8% жителей района проживали в городе, 77,2% - в сельской местности, на начало 2005 года это соотношение составило: 48,8% в городе, 51,2% - в селе.</w:t>
      </w:r>
    </w:p>
    <w:p>
      <w:pPr>
        <w:pStyle w:val="2"/>
        <w:ind w:firstLine="545"/>
        <w:rPr/>
      </w:pPr>
      <w:r>
        <w:rPr/>
        <w:t>По данным последних переписей населения численность населения в сельской местности уменьшилась более быстрыми темпами, чем в целом по району. По переписи 1979 года на селе проживало 19,8 тыс. человек, 1989 года – 14,9 тыс. человек, 2002 года – 13,3 тыс. человек. Однако в последние годы в Козловском районе, как и по всей Республике в целом, обозначилась и устойчиво сохранялась тенденция превышения предложения рабочей силы над спросом организаций в кадрах, при сохраняющейся потребности в рабочей силе (прежде всего в сельхозпроизводстве), росте числа лиц трудоспособного возраста. Выход на пенсию относительно малочисленного поколения родившихся в годы войны и вхождение в трудоспособный возраст поколения, родившегося в 80-е годы прошедшего столетия, явилось причиной увеличения численности поколения трудоспособного возраста. Доля населения трудоспособного возраста в общей численности за последние три года возросла с 58% до 60,4% и составило на конец 2004 года по сельской местности около 8,5 тысяч человек. При этом численность занятых уменьшилась с 7,2 тысяч до 5,9 тыс. человек. Доля официально незанятых в численности экономически активного населения составляет 2,6 тыс. человек, в числе которых - занятые за пределами республики, самозанятые различными видами деятельности, в том числе личными подсобными хозяйствами без регистрации в качестве предпринимателей, безработны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последние годы из-за падения объемов производства, изменения социально-экономических условий существенно сократилось число занятых в сельской местности. Так, про предварительным расчетам среднегодовая численность работающих на крупных и средних предприятиях в сельской местности в Козловском районе в 2004 году по сравнению с 2001 годом снизилась с 3,2 тысяч до 2,5 тыс. человек, или на 22,2%. Наибольшее снижение среднегодовой численности работающих на крупных и средних организациях наблюдается в сельскохозяйственном производстве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в сложившейся ситуации на рынке труда проблема снижения количества работающих в организациях сельской местности не является основной, поскольку еще не исчерпан потенциал развития предпринимательской инициативы и различных форм самозанятости сельского на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лагоприятные условия труда и быта сельских тружеников, низкие заработная плата и эффективность производства обостряют проблему сохранения и развития кадрового потенциала в сельской местности. Многие руководители вынуждены сохранять избыточную численность работников для поддержания социальной стабильности, что еще более обостряет существующие проблем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оне снижения уровня занятости в сельской местности имеет место дефицит специалистов в сельскохозяйственном производстве, одной из причин которого является отсутствие стимулирующих факторов и льгот для привлечения подготовленных специалистов, в том числе выпускников учреждений высшего и среднего профессионального образования соответствующей специализации. В последние годы после окончания таких образовательных учреждений в организациях агропромышленного комплекса ежегодно трудоустраиваются не более 20-25% выпускников. Доля выпускников, трудоустраивающихся по специальности в сельскохозяйственных организациях, еще меньше.</w:t>
      </w:r>
    </w:p>
    <w:p>
      <w:pPr>
        <w:pStyle w:val="2"/>
        <w:ind w:firstLine="545"/>
        <w:rPr/>
      </w:pPr>
      <w:r>
        <w:rPr/>
        <w:t xml:space="preserve">В районе очень значительна трудовая миграция. В связи с недостаточно высоким уровнем оплаты труда, а также превышением предложения рабочей силы над спросом,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на Север, в Москву или Республику Татарстан. И пока труд работника не будет оценен должным образом такая ситуация будет сохраняться. </w:t>
      </w:r>
    </w:p>
    <w:p>
      <w:pPr>
        <w:pStyle w:val="2"/>
        <w:ind w:firstLine="545"/>
        <w:rPr/>
      </w:pPr>
      <w:r>
        <w:rPr/>
        <w:t>Довольно существенная часть жителей трудоспособного возраста, нигде официально не трудоустроенных,  занимается только личными подсобными хозяйствами. Выращенные овощи, фрукты, произведенное мясо, молоко, яйца, шерсть и другая сельскохозяйственная продукция реализуются и идут на собственное потребление, что обеспечивает их доход и доход их сем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трудоустройства высвобождающейся рабочей силы в сельской местности является приоритетной задачей государственной политики и будет еще более актуальной в ближайшей перспективе из-за внедрения более современной высокопроизводительной техники, технологии, без которых невозможно повышение конкурентоспособности сельскохозяйственной продукции по качеству в условиях вступления Российской Федерации во Всемирную торговую организацию. </w:t>
      </w:r>
    </w:p>
    <w:p>
      <w:pPr>
        <w:pStyle w:val="2"/>
        <w:ind w:firstLine="545"/>
        <w:rPr/>
      </w:pPr>
      <w:r>
        <w:rPr/>
        <w:t xml:space="preserve">С высвобождением персонала организаций сельской местности возникают условия для расширения возможностей по реализации предпринимательских способностей наиболее активной частью населения. С 2001 по 2004 год доля занятости в предпринимательстве и самозанятости в общей численности занятых в сельской местности возросла с 11,0 до 26,4%. На 1 января 2005 г. количество крестьянских (фермерских) хозяйств составило 168, но из этого числа работающих с привлечением наемной рабочей силы всего порядка 10-12 единиц. </w:t>
      </w:r>
    </w:p>
    <w:p>
      <w:pPr>
        <w:pStyle w:val="2"/>
        <w:ind w:firstLine="545"/>
        <w:rPr/>
      </w:pPr>
      <w:r>
        <w:rPr/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, имеющиеся резервы в развитии сельскохозяйственного производства, специфика условий сельского труда и ряд других факторов</w:t>
      </w:r>
    </w:p>
    <w:p>
      <w:pPr>
        <w:pStyle w:val="2"/>
        <w:ind w:firstLine="545"/>
        <w:rPr/>
      </w:pPr>
      <w:r>
        <w:rPr/>
        <w:t>Современное производство предъявляет новые, более высокие требования к профессиональному уровню работников, которые должны обладать высокой профессиональной мобильностью в условиях развивающейся сельской инфраструктуры. Однако невысокий уровень жизни и распространение асоциальных явлений ставят под угрозу формирование трудового потенциала, адекватного новым требованиям. Низкий уровень подготовки и квалификации кадров в сельской местности негативно сказывается на состоянии дел с культурой производства, условиями и охраной труда в организациях, проблемы с которыми, в свою очередь, отражаются на перспективах их выживаемости в сложившихся рыночных условия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ГУ «Козловский районный центр занятости населения» осуществляется постоянный мониторинг потребности в кадрах. В связи с низкой заработной  платой в АПК района проблематично  трудоустроить  безработных, не имеющих специальности и с низкой квалификацией. Для специалистов с высшим и средне-специальным образованием вакансий поступает очень мало. </w:t>
      </w:r>
    </w:p>
    <w:p>
      <w:pPr>
        <w:pStyle w:val="2"/>
        <w:ind w:firstLine="545"/>
        <w:rPr>
          <w:bCs w:val="false"/>
        </w:rPr>
      </w:pPr>
      <w:r>
        <w:rPr>
          <w:bCs w:val="false"/>
        </w:rPr>
        <w:t xml:space="preserve">По состоянию на 01.01.2005 г. в СХП  района не хватает  45 человек, из них инженеров –техников – 13, бухгалтеров – 10, специалистов среднего звена – 6, агрономов – 5, экономистов- 5, ветеринаров –3, зоотехников –3. </w:t>
      </w:r>
      <w:r>
        <w:rPr>
          <w:bCs w:val="false"/>
          <w:szCs w:val="28"/>
        </w:rPr>
        <w:t>Повышению эффективности работы центра занятости населения по содействию в трудоустройстве незанятого населения способствует организация ярмарок вакансий. В течение 2004 года организовано 4  ярмарки вакансий, в которой участвовало 19 организаций и приняло участие 194 посетителя. Трудоустроено по итогам ярмарки вакансий 109  человек, из них 4 человека – высвобожденные работники, 26 человек – безработные граждане.  На ярмарке безработные граждане и работодатели  ознакомились с ситуацией на рынке труда республики и рай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у занятости населения в сельской местности следует рассматривать шире, учитывая вопросы организации досуга и удовлетворения основных социально-культурных потребностей на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целях содействия занятости населения в сельской местности требуют решения проблемы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отраслей экономики в сельской местности, несельскохозяйственных видов деятельности и соответствующей сельской инфраструктур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ации к труду, сохранения и создания новых рабочих мес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я правовых, административных, институциональных и экономических условий для развития производства и предпринимательства в сельской мест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рядочения трудовой миграции и различных видов самозанят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одготовки и повышения квалификации занятых в сельской местности, повышения конкурентоспособности сельских кадров на рынке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я и закрепления для работы в секторах экономики специалистов, выпускников учреждений высшего и среднего профессионального образ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информационно-консультационного и правового обслуживания населения в сельской местности, в том числе по вопросам предпринимательства и ведения личных подсобных хозяйст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и сельского туризма, досуга и занятости сельского населения в культурных мероприятия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щие проблемы можно решить только объединенными усилиями и согласованными действиями населения, работодателей, органов государственной власти, Управления Федеральной государственной службы занятости населения по Чувашской Республике, органов местного самоуправления и общественных организац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занятости в сельской местности явно выражены и носят конкретный характер, в связи с чем и потребовалась специальная районная программа, позволяющая обеспечить комплексное их решение с использованием программно-целевых методов, увязкой реализации мероприятий по срокам, ресурсам и исполнителям, а также организовать управление процессами и контроль за выполнением мероприятий.</w:t>
      </w:r>
    </w:p>
    <w:p>
      <w:pPr>
        <w:pStyle w:val="2"/>
        <w:ind w:firstLine="54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ind w:firstLine="545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Цели, задачи и сроки реализации Программы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360"/>
        <w:jc w:val="both"/>
        <w:rPr/>
      </w:pPr>
      <w:r>
        <w:rPr>
          <w:b w:val="false"/>
          <w:bCs w:val="false"/>
        </w:rPr>
        <w:t>Стратегические цели и задачи настоящей Программы определены исходя из Указа Президента Чувашской Республики от 8 января 2004 г. № 1 «О дополнительных мерах по содействию занятости населения и повышению эффективности труда в сельской местности» и постановления Кабинета Министров Чувашской Республики от 2 сентября 2004 г. № 193 «Об утверждении Положения о республиканском конкурсе на лучшую организацию труда в сельской местности».</w:t>
      </w:r>
    </w:p>
    <w:p>
      <w:pPr>
        <w:pStyle w:val="31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firstLine="540"/>
        <w:jc w:val="both"/>
        <w:rPr/>
      </w:pPr>
      <w:r>
        <w:rPr/>
        <w:t>Основными целями</w:t>
      </w:r>
      <w:r>
        <w:rPr>
          <w:b w:val="false"/>
          <w:bCs w:val="false"/>
        </w:rPr>
        <w:t xml:space="preserve"> Программы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рациональной занятости сельского населения, сбалансированного использования трудовых ресурсов;</w:t>
      </w:r>
    </w:p>
    <w:p>
      <w:pPr>
        <w:pStyle w:val="Normal"/>
        <w:numPr>
          <w:ilvl w:val="0"/>
          <w:numId w:val="2"/>
        </w:numPr>
        <w:rPr/>
      </w:pPr>
      <w:r>
        <w:rPr/>
        <w:t>преодоление неполной занятости и скрытой безработицы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и распространение передового опыта эффективной организации труда;</w:t>
      </w:r>
    </w:p>
    <w:p>
      <w:pPr>
        <w:pStyle w:val="Normal"/>
        <w:ind w:firstLine="6"/>
        <w:rPr/>
      </w:pPr>
      <w:r>
        <w:rPr/>
        <w:t>-     повышение уровня социально-экономического развития  сельских территорий Козловского района и уровня жизни ее жителей.</w:t>
      </w:r>
    </w:p>
    <w:p>
      <w:pPr>
        <w:pStyle w:val="31"/>
        <w:ind w:left="-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-10" w:firstLine="550"/>
        <w:jc w:val="both"/>
        <w:rPr/>
      </w:pPr>
      <w:r>
        <w:rPr/>
        <w:t>Основными задачами</w:t>
      </w:r>
      <w:r>
        <w:rPr>
          <w:b w:val="false"/>
          <w:bCs w:val="false"/>
        </w:rPr>
        <w:t xml:space="preserve"> являются:</w:t>
      </w:r>
    </w:p>
    <w:p>
      <w:pPr>
        <w:pStyle w:val="Normal"/>
        <w:numPr>
          <w:ilvl w:val="0"/>
          <w:numId w:val="2"/>
        </w:numPr>
        <w:ind w:left="350" w:right="8" w:hanging="360"/>
        <w:rPr/>
      </w:pPr>
      <w:r>
        <w:rPr/>
        <w:t>повышение эффективности использования трудовых ресурсов ;</w:t>
      </w:r>
    </w:p>
    <w:p>
      <w:pPr>
        <w:pStyle w:val="Normal"/>
        <w:numPr>
          <w:ilvl w:val="0"/>
          <w:numId w:val="2"/>
        </w:numPr>
        <w:ind w:left="350" w:right="8" w:hanging="360"/>
        <w:rPr/>
      </w:pPr>
      <w:r>
        <w:rPr/>
        <w:t>создание дополнительных рабочих мест;</w:t>
      </w:r>
    </w:p>
    <w:p>
      <w:pPr>
        <w:pStyle w:val="Normal"/>
        <w:numPr>
          <w:ilvl w:val="0"/>
          <w:numId w:val="2"/>
        </w:numPr>
        <w:ind w:left="350" w:right="8" w:hanging="360"/>
        <w:rPr/>
      </w:pPr>
      <w:r>
        <w:rPr/>
        <w:t>обеспечение трудовых и социальных  гарантий граждан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звитие малого предпринимательства.</w:t>
      </w:r>
    </w:p>
    <w:p>
      <w:pPr>
        <w:pStyle w:val="31"/>
        <w:ind w:left="-1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Основные задачи </w:t>
      </w:r>
      <w:r>
        <w:rPr>
          <w:b w:val="false"/>
          <w:bCs w:val="false"/>
        </w:rPr>
        <w:t>Программы ориентированы на достижение качественных сдвигов в организации труда на основе применения современных технологий, повышение занятости населения, развитие предпринимательства и несельскохозяйственных видов занятости, создание новых рабочих мест.</w:t>
      </w:r>
    </w:p>
    <w:p>
      <w:pPr>
        <w:pStyle w:val="31"/>
        <w:ind w:left="-10" w:firstLine="5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значенные задачи будут решаться в 2005-2010 годы.</w:t>
      </w:r>
    </w:p>
    <w:p>
      <w:pPr>
        <w:pStyle w:val="31"/>
        <w:ind w:left="-10" w:firstLine="5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rPr/>
      </w:pPr>
      <w:r>
        <w:rPr/>
        <w:t>Раздел III. Система программных мероприятий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риентирована, в первую очередь, на потенциал хозяйствующих субъектов при соответствующей государственной поддержке, особенно в вопросах развития сельской инфраструктуры. Мероприятия Программы разбиты на 5 раздел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вершенствование нормативно-правового и договорного регулирования в целях содействия занятости населения сельской мес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атривается совершенствование механизма организации общественных работ и ярмарок вакансий, самозанятости и трудовой миграции сельского населения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витие отраслей экономики и предпринимательства с целью создания и сохранения рабочих мес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раздела нацелены на содействие развитию социальной, инженерной и общественной инфраструктуры в сельской местности, предпринимательства. Предусматриваются также меры, направленные на сохранение жизни и здоровья работников в сельской мес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действие временной занятости, самозанятости, трудовой миграции и досугу населения в сельской мес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действующего законодательства предусмотрены меры по организации и поддержке личных подсобных хозяйств, общественных работ, надомного труда, трудоустройства несовершеннолетних граждан. За счет развития системы профессиональной ориентации, профессионального обучения безработных граждан в сельской местности, проведения ярмарок вакансий и предоставления им комплекса информационных услуг решается задача снижения напряженности на рынке труда в сельской местности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витие мотивации к труду, профессиональной подготовки и переподготов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раздела направлены на создание условий для привлечения в сельскую местность профессионально подготовленных специалистов, в том числе руководителей, повышения квалификации персонала организаций и престижности сельскохозяйственных профессий. За счет совершенствования системы оплаты труда и приближения ее к величине прожиточного минимума предусматривается повышение уровня жизни населения в сельской мес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формационно-методическое обеспечение программных мероприят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реализации мероприятий раздела обеспечивается системный подход в информационной работе с сельским населением. Предусматриваются мониторинг рынка труда и расчет баланса трудовых ресурсов в сельской местности, развитие информационно-консультационных услуг и методическая помощь работодателям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Y</w:t>
      </w:r>
      <w:r>
        <w:rPr>
          <w:b/>
          <w:bCs/>
        </w:rPr>
        <w:t>. Ресурсное обеспечение Программы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рограммы в 2005 - 2010 годах будет обеспечиваться за счет консолидации финансовых средств федерального бюджета, республиканского бюджета Чувашской Республики с привлечением средств местных бюджетов района и поселений и внебюджетных источников. Из федерального бюджета будет полностью финансироваться социальная поддержка безработных граждан и частично мероприятия по содействию трудоустройству населения в сельской местности. На профессиональное обучение безработных граждан предусматривается софинансирование из республиканского бюджета Чувашской Республики. К софинансированию мероприятий по содействию трудоустройства населения в сельской местности предполагается привлечение средств местных бюджетов и работодателей. На развитие инфраструктуры в сельской местности в основном привлекаются средства вышестоящих уровней бюджета и  внебюджетные сред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rPr/>
      </w:pPr>
      <w:r>
        <w:rPr/>
        <w:t>Суммарный объем финансирования Программы в 2005 – 2010 гг. (в среднегодовых ценах 2005 г.) составляет                                             254150 тыс. рублей, в том числе по годам:</w:t>
      </w:r>
    </w:p>
    <w:p>
      <w:pPr>
        <w:pStyle w:val="Normal"/>
        <w:ind w:firstLine="23"/>
        <w:rPr/>
      </w:pPr>
      <w:r>
        <w:rPr/>
        <w:t>2005 г. – 32480 тыс. руб.</w:t>
      </w:r>
    </w:p>
    <w:p>
      <w:pPr>
        <w:pStyle w:val="Normal"/>
        <w:ind w:firstLine="23"/>
        <w:rPr/>
      </w:pPr>
      <w:r>
        <w:rPr/>
        <w:t>2006 г. – 39550 тыс. руб.</w:t>
      </w:r>
    </w:p>
    <w:p>
      <w:pPr>
        <w:pStyle w:val="Normal"/>
        <w:ind w:firstLine="23"/>
        <w:rPr/>
      </w:pPr>
      <w:r>
        <w:rPr/>
        <w:t>2007 г. – 45920 тыс. руб.</w:t>
      </w:r>
    </w:p>
    <w:p>
      <w:pPr>
        <w:pStyle w:val="Normal"/>
        <w:ind w:firstLine="23"/>
        <w:rPr/>
      </w:pPr>
      <w:r>
        <w:rPr/>
        <w:t>2008 г. – 47110 тыс. руб.</w:t>
      </w:r>
    </w:p>
    <w:p>
      <w:pPr>
        <w:pStyle w:val="Normal"/>
        <w:ind w:firstLine="23"/>
        <w:rPr/>
      </w:pPr>
      <w:r>
        <w:rPr/>
        <w:t>2009 г. – 41340 тыс. руб.</w:t>
      </w:r>
    </w:p>
    <w:p>
      <w:pPr>
        <w:pStyle w:val="Normal"/>
        <w:ind w:firstLine="23"/>
        <w:rPr/>
      </w:pPr>
      <w:r>
        <w:rPr/>
        <w:t>2010 г. -  47770 тыс. руб.</w:t>
      </w:r>
    </w:p>
    <w:p>
      <w:pPr>
        <w:pStyle w:val="Normal"/>
        <w:ind w:firstLine="23"/>
        <w:rPr/>
      </w:pPr>
      <w:r>
        <w:rPr/>
        <w:t xml:space="preserve"> </w:t>
      </w:r>
      <w:r>
        <w:rPr/>
        <w:t xml:space="preserve">из них: </w:t>
      </w:r>
    </w:p>
    <w:p>
      <w:pPr>
        <w:pStyle w:val="Normal"/>
        <w:ind w:firstLine="23"/>
        <w:rPr/>
      </w:pPr>
      <w:r>
        <w:rPr/>
      </w:r>
    </w:p>
    <w:p>
      <w:pPr>
        <w:pStyle w:val="Normal"/>
        <w:ind w:firstLine="23"/>
        <w:rPr/>
      </w:pPr>
      <w:r>
        <w:rPr/>
        <w:t>средства республиканского бюджета:</w:t>
      </w:r>
    </w:p>
    <w:p>
      <w:pPr>
        <w:pStyle w:val="Normal"/>
        <w:ind w:firstLine="23"/>
        <w:rPr/>
      </w:pPr>
      <w:r>
        <w:rPr/>
        <w:t>30800 тыс. руб. (12,1%),</w:t>
      </w:r>
    </w:p>
    <w:p>
      <w:pPr>
        <w:pStyle w:val="Normal"/>
        <w:ind w:firstLine="23"/>
        <w:rPr/>
      </w:pPr>
      <w:r>
        <w:rPr/>
      </w:r>
    </w:p>
    <w:p>
      <w:pPr>
        <w:pStyle w:val="Normal"/>
        <w:ind w:firstLine="23"/>
        <w:rPr/>
      </w:pPr>
      <w:r>
        <w:rPr/>
        <w:t>средства районного бюджета (средства бюджетов сельских поселений):</w:t>
      </w:r>
    </w:p>
    <w:p>
      <w:pPr>
        <w:pStyle w:val="Normal"/>
        <w:ind w:firstLine="23"/>
        <w:rPr/>
      </w:pPr>
      <w:r>
        <w:rPr/>
        <w:t xml:space="preserve">162930 тыс. рублей (64,1 %), </w:t>
      </w:r>
    </w:p>
    <w:p>
      <w:pPr>
        <w:pStyle w:val="Normal"/>
        <w:ind w:firstLine="23"/>
        <w:rPr/>
      </w:pPr>
      <w:r>
        <w:rPr/>
      </w:r>
    </w:p>
    <w:p>
      <w:pPr>
        <w:pStyle w:val="Normal"/>
        <w:ind w:firstLine="23"/>
        <w:rPr/>
      </w:pPr>
      <w:r>
        <w:rPr/>
      </w:r>
    </w:p>
    <w:p>
      <w:pPr>
        <w:pStyle w:val="Normal"/>
        <w:ind w:firstLine="23"/>
        <w:rPr/>
      </w:pPr>
      <w:r>
        <w:rPr/>
        <w:t>внебюджетные источники:</w:t>
      </w:r>
    </w:p>
    <w:p>
      <w:pPr>
        <w:pStyle w:val="Normal"/>
        <w:ind w:firstLine="23"/>
        <w:rPr/>
      </w:pPr>
      <w:r>
        <w:rPr/>
        <w:t xml:space="preserve">60420 тыс. рублей. (23,8%). </w:t>
      </w:r>
    </w:p>
    <w:p>
      <w:pPr>
        <w:pStyle w:val="TextBody"/>
        <w:ind w:right="-286" w:hanging="0"/>
        <w:jc w:val="left"/>
        <w:rPr>
          <w:sz w:val="24"/>
        </w:rPr>
      </w:pPr>
      <w:r>
        <w:rPr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ъем финансирования подлежит ежегодному уточнению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. Механизм реализации Программы, управление и контроль за ходом её реализации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firstLine="360"/>
        <w:jc w:val="both"/>
        <w:rPr/>
      </w:pPr>
      <w:r>
        <w:rPr/>
        <w:t>Основным исполнителями Программы являются администрация Козловского района, администрации сельских поселений, предприятия и организации независимо от форм собственности, субъекты малого предпринимательства  и население района.</w:t>
      </w:r>
    </w:p>
    <w:p>
      <w:pPr>
        <w:pStyle w:val="Normal"/>
        <w:ind w:firstLine="360"/>
        <w:jc w:val="both"/>
        <w:rPr/>
      </w:pPr>
      <w:r>
        <w:rPr/>
        <w:t xml:space="preserve">В целях исполнения мероприятий Программы предусматривается взаимодействие администрации Козловского района с общественностью в решении определенных вопросов, сотрудничество с сельскохозяйственными и иными организациями, предпринимательскими структурами, центром занятости, привлечение инвесторов и др. </w:t>
      </w:r>
    </w:p>
    <w:p>
      <w:pPr>
        <w:pStyle w:val="Normal"/>
        <w:ind w:firstLine="360"/>
        <w:jc w:val="both"/>
        <w:rPr/>
      </w:pPr>
      <w:r>
        <w:rPr/>
        <w:t>Общее руководство и контроль за ходом реализации Программы осуществляет администрация Козловского района, которая осуществляет координацию деятельности иных организаций, участвующих в выполнении программных мероприятий, обеспечивает своевременную подготовку отчетов о ходе реализации Программы.</w:t>
      </w:r>
    </w:p>
    <w:p>
      <w:pPr>
        <w:pStyle w:val="3"/>
        <w:rPr/>
      </w:pPr>
      <w:r>
        <w:rPr/>
        <w:t>По итогам работы за год готовит отчет о ходе реализации Программы в срок не позднее 15 февраля года, следующего за отчет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YII</w:t>
      </w:r>
      <w:r>
        <w:rPr>
          <w:b/>
          <w:bCs/>
        </w:rPr>
        <w:t>.  Оценка эффективности социально – экономических последствий от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spacing w:lineRule="auto" w:line="264"/>
        <w:ind w:firstLine="540"/>
        <w:rPr/>
      </w:pPr>
      <w:r>
        <w:rPr/>
        <w:t>Основными результатами реализация Программы станут:</w:t>
      </w:r>
    </w:p>
    <w:p>
      <w:pPr>
        <w:pStyle w:val="2"/>
        <w:widowControl w:val="false"/>
        <w:numPr>
          <w:ilvl w:val="0"/>
          <w:numId w:val="2"/>
        </w:numPr>
        <w:spacing w:lineRule="auto" w:line="264"/>
        <w:rPr/>
      </w:pPr>
      <w:r>
        <w:rPr/>
        <w:t xml:space="preserve">снижение числа не занятых в экономике села на 25% по отношению к 2004 году; </w:t>
      </w:r>
    </w:p>
    <w:p>
      <w:pPr>
        <w:pStyle w:val="2"/>
        <w:widowControl w:val="false"/>
        <w:numPr>
          <w:ilvl w:val="0"/>
          <w:numId w:val="2"/>
        </w:numPr>
        <w:spacing w:lineRule="auto" w:line="264"/>
        <w:rPr/>
      </w:pPr>
      <w:r>
        <w:rPr/>
        <w:t>создание 680 дополнительных рабочих мест;</w:t>
      </w:r>
    </w:p>
    <w:p>
      <w:pPr>
        <w:pStyle w:val="2"/>
        <w:widowControl w:val="false"/>
        <w:numPr>
          <w:ilvl w:val="0"/>
          <w:numId w:val="2"/>
        </w:numPr>
        <w:spacing w:lineRule="auto" w:line="264"/>
        <w:rPr/>
      </w:pPr>
      <w:r>
        <w:rPr/>
        <w:t>обеспечение временного трудоустройства на общественные работы 15 чел.;</w:t>
      </w:r>
    </w:p>
    <w:p>
      <w:pPr>
        <w:pStyle w:val="2"/>
        <w:widowControl w:val="false"/>
        <w:numPr>
          <w:ilvl w:val="0"/>
          <w:numId w:val="2"/>
        </w:numPr>
        <w:spacing w:lineRule="auto" w:line="264"/>
        <w:rPr/>
      </w:pPr>
      <w:r>
        <w:rPr/>
        <w:t>увеличение численности занятых в малом предпринимательстве не менее чем на 15-20% к уровню 2004 года;</w:t>
      </w:r>
    </w:p>
    <w:p>
      <w:pPr>
        <w:pStyle w:val="2"/>
        <w:widowControl w:val="false"/>
        <w:numPr>
          <w:ilvl w:val="0"/>
          <w:numId w:val="2"/>
        </w:numPr>
        <w:spacing w:lineRule="auto" w:line="264"/>
        <w:rPr/>
      </w:pPr>
      <w:r>
        <w:rPr/>
        <w:t>улучшение условий труда  работников;</w:t>
      </w:r>
    </w:p>
    <w:p>
      <w:pPr>
        <w:pStyle w:val="2"/>
        <w:widowControl w:val="false"/>
        <w:numPr>
          <w:ilvl w:val="0"/>
          <w:numId w:val="2"/>
        </w:numPr>
        <w:spacing w:lineRule="auto" w:line="264"/>
        <w:rPr/>
      </w:pPr>
      <w:r>
        <w:rPr/>
        <w:t>повышение уровня жизни населения;</w:t>
      </w:r>
    </w:p>
    <w:p>
      <w:pPr>
        <w:pStyle w:val="2"/>
        <w:widowControl w:val="false"/>
        <w:numPr>
          <w:ilvl w:val="0"/>
          <w:numId w:val="2"/>
        </w:numPr>
        <w:spacing w:lineRule="auto" w:line="264"/>
        <w:rPr/>
      </w:pPr>
      <w:r>
        <w:rPr/>
        <w:t>увеличение величины среднемесячной заработной платы работников предприятий и организаций ежегодно не менее чем на 25-30%.</w:t>
      </w:r>
    </w:p>
    <w:p>
      <w:pPr>
        <w:pStyle w:val="ConsNormal"/>
        <w:ind w:right="0" w:hanging="0"/>
        <w:jc w:val="center"/>
        <w:rPr/>
      </w:pPr>
      <w:r>
        <w:rPr/>
      </w:r>
    </w:p>
    <w:p>
      <w:pPr>
        <w:pStyle w:val="2"/>
        <w:widowControl w:val="false"/>
        <w:spacing w:lineRule="auto" w:line="264"/>
        <w:ind w:left="-10" w:firstLine="370"/>
        <w:rPr/>
      </w:pPr>
      <w:r>
        <w:rPr/>
        <w:t>Реализация Программы окажет влияние на динамику развития сельскохозяйственного производства, увеличение объемов розничного товарооборота, общественного питания, а также платных услуг.</w:t>
      </w:r>
    </w:p>
    <w:p>
      <w:pPr>
        <w:pStyle w:val="2"/>
        <w:widowControl w:val="false"/>
        <w:spacing w:lineRule="auto" w:line="264"/>
        <w:ind w:left="-10" w:firstLine="370"/>
        <w:rPr/>
      </w:pPr>
      <w:r>
        <w:rPr/>
      </w:r>
    </w:p>
    <w:tbl>
      <w:tblPr>
        <w:tblW w:w="8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58"/>
        <w:gridCol w:w="758"/>
        <w:gridCol w:w="759"/>
        <w:gridCol w:w="758"/>
        <w:gridCol w:w="758"/>
        <w:gridCol w:w="759"/>
        <w:gridCol w:w="758"/>
        <w:gridCol w:w="75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rPr/>
            </w:pPr>
            <w:r>
              <w:rPr/>
              <w:t>Объем производства сельхозпродукции во всех категориях хозяйств, млн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2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32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35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39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44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501,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rPr/>
            </w:pPr>
            <w:r>
              <w:rPr/>
              <w:t>Темп роста, в % к предыдущему году в сопоставимых цен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0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rPr/>
            </w:pPr>
            <w:r>
              <w:rPr/>
              <w:t>Объем розничного товарооборота, млн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3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5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6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8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1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3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269,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rPr/>
            </w:pPr>
            <w:r>
              <w:rPr/>
              <w:t>Объем платных услуг, млн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4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66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7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8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98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1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3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64"/>
              <w:ind w:hanging="0"/>
              <w:jc w:val="center"/>
              <w:rPr/>
            </w:pPr>
            <w:r>
              <w:rPr/>
              <w:t>150,3</w:t>
            </w:r>
          </w:p>
        </w:tc>
      </w:tr>
    </w:tbl>
    <w:p>
      <w:pPr>
        <w:pStyle w:val="2"/>
        <w:widowControl w:val="false"/>
        <w:spacing w:lineRule="auto" w:line="264"/>
        <w:ind w:left="-10" w:firstLine="370"/>
        <w:rPr/>
      </w:pPr>
      <w:r>
        <w:rPr/>
      </w:r>
    </w:p>
    <w:p>
      <w:pPr>
        <w:pStyle w:val="2"/>
        <w:ind w:firstLine="360"/>
        <w:rPr/>
      </w:pPr>
      <w:r>
        <w:rPr/>
        <w:t>Численность безработных в Козловском районе будет снижена вдвое: с 400 до 220 человек. Уровень безработицы снизится с 2,49% на начало 2005 года до 1,26% на конец реализации программы.</w:t>
      </w:r>
    </w:p>
    <w:p>
      <w:pPr>
        <w:pStyle w:val="Normal"/>
        <w:ind w:firstLine="360"/>
        <w:jc w:val="both"/>
        <w:rPr/>
      </w:pPr>
      <w:r>
        <w:rPr/>
        <w:t>В свете предстоящего реформирования местного самоуправления развитие производственного сектора, потребительского рынка, малого предпринимательства, увеличение заработной платы работников является главным фактором увеличения собственных доходов бюджета сельского поселе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 </w:t>
      </w:r>
      <w:r>
        <w:rPr/>
        <w:t>Невозможно переоценить социальные и демографические последствия от реализации Программы. Повышение качества жизни, социальной защищенности, улучшение охраны труда и другие факторы окажут положительное влияние на улучшение демографической ситуации в сельской местности. Прогнозируется постепенный рост числа родившихся, увеличение продолжительности жизни населения, на что непосредственно будет влиять и качественная реализация различных федеральных, республиканских программ социальной и экологической направленности, в том числе и программ в области здравоохранения, на территории Козловского район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350"/>
        </w:tabs>
        <w:ind w:left="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20" w:leader="none"/>
      </w:tabs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20" w:leader="none"/>
      </w:tabs>
      <w:jc w:val="center"/>
    </w:pPr>
    <w:rPr>
      <w:b/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5:00Z</dcterms:created>
  <dc:creator>ekonom</dc:creator>
  <dc:description/>
  <cp:keywords/>
  <dc:language>en-US</dc:language>
  <cp:lastModifiedBy>1</cp:lastModifiedBy>
  <cp:lastPrinted>2005-01-21T15:00:00Z</cp:lastPrinted>
  <dcterms:modified xsi:type="dcterms:W3CDTF">2007-12-18T11:25:00Z</dcterms:modified>
  <cp:revision>2</cp:revision>
  <dc:subject/>
  <dc:title>                                                                                                     Утверждена постановлением</dc:title>
</cp:coreProperties>
</file>