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0" w:hanging="0"/>
        <w:jc w:val="righ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Приложение № 1 </w:t>
      </w:r>
    </w:p>
    <w:p>
      <w:pPr>
        <w:pStyle w:val="Heading1"/>
        <w:ind w:left="4000" w:hanging="0"/>
        <w:jc w:val="right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к постановлению администрации Комсомольского района </w:t>
      </w:r>
    </w:p>
    <w:p>
      <w:pPr>
        <w:pStyle w:val="Heading1"/>
        <w:ind w:left="4800" w:hanging="0"/>
        <w:jc w:val="right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Чувашской Республики </w:t>
      </w:r>
      <w:r>
        <w:rPr>
          <w:i/>
          <w:sz w:val="20"/>
        </w:rPr>
        <w:t>от 24.12.2012г. № 784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ФОНД ОПЛАТЫ ТРУДА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аботников казенных учреждений Комсомольского район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Чувашской Республики 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в разрезе главных распорядителей средств бюджета Комсомольского района 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Чувашской Республики на 2012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0" w:type="dxa"/>
        <w:jc w:val="left"/>
        <w:tblInd w:w="-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6737"/>
        <w:gridCol w:w="2800"/>
      </w:tblGrid>
      <w:tr>
        <w:trPr>
          <w:trHeight w:val="71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jc w:val="center"/>
              <w:rPr/>
            </w:pPr>
            <w:r>
              <w:rPr/>
              <w:t>главных распоря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казен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lang w:val="ru-RU"/>
              </w:rPr>
              <w:t>ОБЩЕГОСУДАРСТВЕННЫЕ ВОПРОСЫ – всего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3 383</w:t>
            </w:r>
          </w:p>
        </w:tc>
      </w:tr>
      <w:tr>
        <w:trPr>
          <w:trHeight w:val="3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3 383</w:t>
            </w:r>
          </w:p>
        </w:tc>
      </w:tr>
      <w:tr>
        <w:trPr>
          <w:trHeight w:val="10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/>
            </w:pPr>
            <w:r>
              <w:rPr>
                <w:b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– 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590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590</w:t>
            </w:r>
          </w:p>
        </w:tc>
      </w:tr>
      <w:tr>
        <w:trPr>
          <w:trHeight w:val="7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РАЗОВАНИЕ –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8 590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образования администрации Комсомольского района</w:t>
            </w:r>
          </w:p>
          <w:p>
            <w:pPr>
              <w:pStyle w:val="Heading4"/>
              <w:jc w:val="both"/>
              <w:rPr/>
            </w:pPr>
            <w:r>
              <w:rPr>
                <w:sz w:val="20"/>
                <w:lang w:val="ru-RU"/>
              </w:rPr>
              <w:t>Чувашской Республ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 590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2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>к постановлению администрации Комсомольского района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Чувашской Республики  от 24.12.2012г. № 784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нд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полнения муниципального задания бюджетным и автономным учреждения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сомольского района Чувашской Республи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разрезе главных распорядителей средств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сомольского района Чувашской Республики на 201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Распределение фонда оплаты труда работников бюджетных и автономных учреждений Комсомоль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мсомольского района Чувашской Республик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(рублей)                 </w:t>
      </w:r>
    </w:p>
    <w:tbl>
      <w:tblPr>
        <w:tblW w:w="10000" w:type="dxa"/>
        <w:jc w:val="left"/>
        <w:tblInd w:w="-6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5437"/>
        <w:gridCol w:w="3900"/>
      </w:tblGrid>
      <w:tr>
        <w:trPr>
          <w:trHeight w:val="126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jc w:val="center"/>
              <w:rPr/>
            </w:pPr>
            <w:r>
              <w:rPr/>
              <w:t>главных распоряд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работников бюджетных и автономных учреждений Комсомольского района, учтенный при расчете субсидий на финансовое обеспечение выполнения муниципального задания бюджетным и автономным учреждениям Комсомоль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sz w:val="20"/>
                <w:vertAlign w:val="superscript"/>
                <w:lang w:val="ru-RU"/>
              </w:rPr>
            </w:pPr>
            <w:r>
              <w:rPr>
                <w:b/>
                <w:sz w:val="20"/>
                <w:lang w:val="ru-RU"/>
              </w:rPr>
              <w:t>ОБРАЗОВАНИЕ – всего</w:t>
            </w:r>
            <w:r>
              <w:rPr>
                <w:b/>
                <w:sz w:val="20"/>
                <w:vertAlign w:val="superscript"/>
                <w:lang w:val="ru-RU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15 818</w:t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lang w:val="ru-RU"/>
              </w:rPr>
              <w:t>Отдел образования администрации Комсомольского района Чуваш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5 818</w:t>
            </w:r>
          </w:p>
        </w:tc>
      </w:tr>
      <w:tr>
        <w:trPr>
          <w:trHeight w:val="6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- все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8 322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я Комсомольского района Чувашской Республ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8 32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без учета сумм, распределенных в пункте 2 настоящего при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Распределение фонда оплаты труда работников общеобразовательных учреждений Комсомольского района Чувашской Республики, учтенного в объеме субвен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, н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( рублей)</w:t>
      </w:r>
    </w:p>
    <w:tbl>
      <w:tblPr>
        <w:tblW w:w="9418" w:type="dxa"/>
        <w:jc w:val="left"/>
        <w:tblInd w:w="-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5568"/>
        <w:gridCol w:w="3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щеобразовательных учреждений Комсомольского рай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работников</w:t>
            </w:r>
          </w:p>
          <w:p>
            <w:pPr>
              <w:pStyle w:val="TextBody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овательных учреждений Комсомольского района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Н.Б.-Шигалинская Н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7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5 199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0"/>
              </w:rPr>
              <w:t>МОУ «Нововыслинская начальная школа-детский сад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6 145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/>
            </w:pPr>
            <w:r>
              <w:rPr>
                <w:rFonts w:cs="Times New Roman" w:ascii="Times New Roman" w:hAnsi="Times New Roman"/>
                <w:sz w:val="20"/>
              </w:rPr>
              <w:t>МОУ «Починокбыбытьская Н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64 151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Чичканская О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0 698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Старовыслинская О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43 581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Нижнетимерчеевская О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85 428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Александровская О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81 401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Полевояушская О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51 97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Сюрбей-Токаевская О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72 47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Старочелны-Сюрбеев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01 072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Починокинель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99 047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Полевошептахов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219 903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Чурачик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19 852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Асанов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272 293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88"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Нюргечин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36 211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Шераут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249 202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Новомурат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887 147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Токаев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483 357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Комсомольская СОШ №2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169 725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Урмаевская СО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303 533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Комсомольская СОШ №1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54 613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1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1" w:after="0"/>
              <w:ind w:left="109" w:right="-31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01" w:leader="none"/>
                <w:tab w:val="left" w:pos="1805" w:leader="none"/>
              </w:tabs>
              <w:spacing w:before="1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 956 998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Основной текст 2"/>
    <w:basedOn w:val="Normal"/>
    <w:qFormat/>
    <w:pPr>
      <w:spacing w:before="111" w:after="111"/>
      <w:ind w:right="102" w:hanging="0"/>
    </w:pPr>
    <w:rPr>
      <w:rFonts w:ascii="TimesET;Times New Roman" w:hAnsi="TimesET;Times New Roman" w:cs="TimesET;Times New Roman"/>
      <w:color w:val="FF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7:00Z</dcterms:created>
  <dc:creator>OSA</dc:creator>
  <dc:description/>
  <cp:keywords/>
  <dc:language>en-US</dc:language>
  <cp:lastModifiedBy>info5</cp:lastModifiedBy>
  <cp:lastPrinted>2013-01-05T14:43:00Z</cp:lastPrinted>
  <dcterms:modified xsi:type="dcterms:W3CDTF">2013-01-25T04:57:00Z</dcterms:modified>
  <cp:revision>2</cp:revision>
  <dc:subject/>
  <dc:title>Ïðèëîæåíèå</dc:title>
</cp:coreProperties>
</file>