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  <w:t xml:space="preserve">от     </w:t>
      </w:r>
      <w:r>
        <w:rPr>
          <w:b/>
          <w:bCs/>
          <w:sz w:val="24"/>
        </w:rPr>
        <w:t xml:space="preserve">14.09.2004    </w:t>
      </w:r>
      <w:r>
        <w:rPr>
          <w:sz w:val="24"/>
        </w:rPr>
        <w:t xml:space="preserve">№  </w:t>
      </w:r>
      <w:r>
        <w:rPr>
          <w:b/>
          <w:bCs/>
          <w:sz w:val="24"/>
        </w:rPr>
        <w:t>197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552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О  создании комиссии по подведению  итогов республиканского конкурса на лучшую организацию труда в сельской местност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о исполнение постановления Кабинета Министров Чувашской Республики от 2 сентября 2004 года  № 193 «Об утверждении  Положения о республиканском конкурсе на лучшую организацию труда в сельской местности»  в целях  реализации  Указа Президента Чувашской Республики от 8 января  2004 года № 1  «О дополнительных мерах по содействию занятости населения и повышению эффективности труда в сельской местности»,  обеспечения занятости  сельского населения  п о с т а н о в л я ю 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1.  Всем  сельским  администрациям  подключиться  в  республиканский  конкурс   на  лучшую  организацию  труда в  сельской  местности в  соответствии с утвержденным  «Положением о республиканском конкурсе  на лучшую организацию труда в сельской  местности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2.   Для  подведения  итогов  конкурса  на  муниципальном уровне создать  комиссию  в  составе:</w:t>
      </w:r>
    </w:p>
    <w:p>
      <w:pPr>
        <w:pStyle w:val="Normal"/>
        <w:ind w:left="2835" w:hanging="2313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Лукин В.Н. – зам. главы администрации района по вопросам экономики и   сельского хозяйства – председатель комиссии;</w:t>
      </w:r>
    </w:p>
    <w:p>
      <w:pPr>
        <w:pStyle w:val="Normal"/>
        <w:ind w:left="2835" w:hanging="2313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Антонов Н.И. - зам. главы администрации района по социальным вопросам;</w:t>
      </w:r>
    </w:p>
    <w:p>
      <w:pPr>
        <w:pStyle w:val="Normal"/>
        <w:ind w:left="2835" w:hanging="2313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Иванова Н.И. – директор центра ГУ «Красноармейский районный  центр занятости населения»(по согласованию);</w:t>
      </w:r>
    </w:p>
    <w:p>
      <w:pPr>
        <w:pStyle w:val="Normal"/>
        <w:ind w:left="2835" w:hanging="2313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Михайлова А.В.- начальник  отдела экономики администрации района;</w:t>
      </w:r>
    </w:p>
    <w:p>
      <w:pPr>
        <w:pStyle w:val="Normal"/>
        <w:ind w:left="2835" w:hanging="2313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Васильев М.В. – гл. экономист управления сельского хозяйства;</w:t>
      </w:r>
    </w:p>
    <w:p>
      <w:pPr>
        <w:pStyle w:val="Normal"/>
        <w:ind w:left="2880" w:hanging="19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</w:rPr>
        <w:t xml:space="preserve">Для  оказания практической  помощи  в разработке  конкурсных  материалов  к каждой сельской администрации прикрепить  из числа  работников – муниципальных  служащих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асноармейской с/а -Михайлова А.В. – начальник отдела экономики</w:t>
      </w:r>
    </w:p>
    <w:p>
      <w:pPr>
        <w:pStyle w:val="Normal"/>
        <w:jc w:val="both"/>
        <w:rPr/>
      </w:pPr>
      <w:r>
        <w:rPr>
          <w:sz w:val="26"/>
        </w:rPr>
        <w:t>Алманчинской с/а - Петрова З.Г – начальник финансового отдела ( 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. Шатьминской  с\а - Григорьев Ф.М. –главный специалист по общим вопросам УСХ</w:t>
      </w:r>
    </w:p>
    <w:p>
      <w:pPr>
        <w:pStyle w:val="Normal"/>
        <w:jc w:val="both"/>
        <w:rPr/>
      </w:pPr>
      <w:r>
        <w:rPr>
          <w:sz w:val="26"/>
        </w:rPr>
        <w:t>Исаковской с/а - Васильев М.В. – главный экономист управления сельского хозя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невской с\а - Никитина Н.В – бухгалтер-экономист УС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раевской с\а - Михайлова Л.Г. –главный специалист  отдела экономи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икшикской с/а  -Арсентьева Н.И. – главный специалист УС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беевская с/а – Малинин В.М. – зам. начальника управления с/х</w:t>
      </w:r>
    </w:p>
    <w:p>
      <w:pPr>
        <w:pStyle w:val="Normal"/>
        <w:jc w:val="both"/>
        <w:rPr/>
      </w:pPr>
      <w:r>
        <w:rPr>
          <w:sz w:val="26"/>
        </w:rPr>
        <w:t>Чадукасинской с/а - Цветкова В.В. – специалист 1 категории отдела экономики Шивбосинской с/а - Владимирова Л.Г. гл.специалист финансового отдела ( 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манакской с/ - Кривошеева  Н.Ф. – главный экономист управления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нчеллинской с/а – Иванова В.В. -  главный специалист отдела строительства и ЖК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нгасинской с/а – Федорова Р.А. – главный экономист УКДМФиС</w:t>
      </w:r>
    </w:p>
    <w:p>
      <w:pPr>
        <w:pStyle w:val="Normal"/>
        <w:ind w:firstLine="900"/>
        <w:jc w:val="both"/>
        <w:rPr/>
      </w:pPr>
      <w:r>
        <w:rPr>
          <w:sz w:val="26"/>
        </w:rPr>
        <w:t>4. Контроль за выполнением  настоящего постановления возложить на   Иванова В.Ю. – начальника управления  по местному самоуправлению и организационно-аналитической работе.</w:t>
      </w:r>
    </w:p>
    <w:p>
      <w:pPr>
        <w:pStyle w:val="Normal"/>
        <w:ind w:firstLine="9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92075</wp:posOffset>
            </wp:positionV>
            <wp:extent cx="15494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расноармейского района                                           </w:t>
        <w:tab/>
        <w:t>С.А. Николаев</w:t>
      </w:r>
    </w:p>
    <w:p>
      <w:pPr>
        <w:pStyle w:val="Normal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.В.Михайлов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5-8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0:00Z</dcterms:created>
  <dc:creator>кр</dc:creator>
  <dc:description/>
  <dc:language>en-US</dc:language>
  <cp:lastModifiedBy>info4</cp:lastModifiedBy>
  <cp:lastPrinted>2004-09-14T16:17:00Z</cp:lastPrinted>
  <dcterms:modified xsi:type="dcterms:W3CDTF">2004-09-30T10:32:00Z</dcterms:modified>
  <cp:revision>3</cp:revision>
  <dc:subject/>
  <dc:title> </dc:title>
</cp:coreProperties>
</file>