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7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16   № С-15/3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6.08.2007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1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 муниципальной программе «Капитальный ремонт многоквартирных домов на 2007-2012 годы» Красноармейского района Чувашской Республики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bCs w:val="false"/>
        </w:rPr>
      </w:pPr>
      <w:r>
        <w:rPr>
          <w:bCs w:val="false"/>
        </w:rPr>
        <w:t xml:space="preserve">В целях государственной поддержки собственников жилья в проведение капитального ремонта жилищного фонда, недопущения его ветшания,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1.Утвердить муниципальную программу «Капитальный ремонт многоквартирных домов на 2007-2008 годы» Красноармейского района Чувашской Республики (далее по тексту - Программа).</w:t>
      </w:r>
    </w:p>
    <w:p>
      <w:pPr>
        <w:pStyle w:val="3"/>
        <w:widowControl w:val="false"/>
        <w:autoSpaceDE w:val="false"/>
        <w:rPr>
          <w:bCs w:val="false"/>
          <w:szCs w:val="20"/>
        </w:rPr>
      </w:pPr>
      <w:r>
        <w:rPr>
          <w:bCs w:val="false"/>
        </w:rPr>
        <w:t>2.Финансовому отделу администрации Красноармейского района (Николаева Р.А.) при формировании местного бюджета  Красноармейского района на соответствующие годы предусмотреть средства на капитальный ремонт жилищного фонда Красноармейского района в соответствии с принятой 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3. Рекомендовать главам сельских поселений принять участие в реализации и финансировании Программы.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068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4068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068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Утверждена </w:t>
      </w:r>
    </w:p>
    <w:p>
      <w:pPr>
        <w:pStyle w:val="Normal"/>
        <w:ind w:firstLine="4776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решением Собрания депутатов </w:t>
      </w:r>
    </w:p>
    <w:p>
      <w:pPr>
        <w:pStyle w:val="Normal"/>
        <w:ind w:firstLine="4776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расноармейского района</w:t>
      </w:r>
    </w:p>
    <w:p>
      <w:pPr>
        <w:pStyle w:val="Normal"/>
        <w:ind w:firstLine="4776"/>
        <w:rPr>
          <w:sz w:val="26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16.08.2007  № С-15/3</w:t>
      </w:r>
    </w:p>
    <w:p>
      <w:pPr>
        <w:pStyle w:val="Heading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217" w:leader="none"/>
        </w:tabs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АЯ ПРОГРАММА</w:t>
        <w:br/>
        <w:t>«Капитальный ремонт многоквартирных домов на 2007-2012 годы» Красноармей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Муниципальная программа «Капитальный ремонт многоквартирных домов на 2007-2012 годы» Красноармейского района Чувашской Республ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Федеральный закон «О фонде содействия  реформированию  жилищно-коммунального хозяйств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 xml:space="preserve">Муниципальный заказчик     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Администрация Красноармейского района Чувашской Республ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Основной      разработчик  подпрограммы     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ектор строительства и ЖКХ администрации Красноармей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 </w:t>
            </w:r>
            <w:r>
              <w:rPr>
                <w:sz w:val="26"/>
              </w:rPr>
              <w:t xml:space="preserve">Цель программы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- Создание  условий  для приведения жилищного фонда в соответствии с санитарными, техническими и иными требованиями, обеспечивающими гражданам комфортные  и безопасные условия прожи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дачи программы      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учшение жилищных условий граждан, проживающих в жилых домах с большим износом,  капитальный ремонт с 2008 по 2012 годы включительно 37,305 . кв. метров многоквартирных дом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ажнейшие целевые индикаторы и показатели программы </w:t>
            </w:r>
            <w:r>
              <w:rPr>
                <w:sz w:val="26"/>
                <w:szCs w:val="20"/>
              </w:rPr>
              <w:t xml:space="preserve">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- Капитальный ремонт в объеме 37,305 тыс. кв. метров жилищного фонда, в том числе: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2008 году – 4,221 тыс. кв. метров;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2009 году –4,674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2010 году –8,332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2011году – 7,433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в 2012году – 12,645 тыс. кв. метр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роки                     реализации</w:t>
            </w:r>
          </w:p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2008-2012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мы и источники финансировани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Общий объем финансирования подпрограммы – 41,863 млн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8 году – 15,47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9 году – 9,102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0 году – 5,939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1 году – 5,64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2 году – 5,702 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федерального бюджета – 20931,6млн. рублей (50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8 году – 7737,25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9 году – 4551,0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0 году – 2969,6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1 году – 2822,6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2 году – 2851,15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республиканского бюджета Чувашской Республики – 10465,8млн. рублей (25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8 году –3868,625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9 году – 2275,5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0 году – 1484,3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1 году – 1411,3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 2012 году – 1425,575млн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естных бюджетов -  8372,64млн. рублей (20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8 году – 3094,9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9 году – 1820,4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0 году – 1187,84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1 году – 1129,04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2 году – 1140,46млн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населения – млн. рублей (5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8 году – 0,77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09 году – 0,455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0 году – 0,297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1 году – 0,282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 2012 году – 0,285 млн. рублей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             конеч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езультаты           реализаци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</w:t>
            </w:r>
          </w:p>
        </w:tc>
        <w:tc>
          <w:tcPr>
            <w:tcW w:w="62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Реализация программы обеспечит: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ый ремонт   37,305 тыс.кв. метров многоквартирных  домов и снижение уровня его износа;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ышение качества предоставляемых жилищных услуг и улучшение условий проживания граждан в отремонтированном жилищном фонд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вышение надежности работы внутридомовых систем предоставления коммунальных услуг;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здание благоприятных условий для снижения социальной напряженности среди насе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ведение в соответствие сроков проведения капитального ремонта к норматива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одоление прироста объемов непригодного (ветхого) для проживания жилья по сравнению с объемами проведенного капитального ремонта в жилищном фонде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дрение энергосберегающих технологий и приборов коммерческого учета и регулирования энергоресурсов в отремонтированном жилищном фонде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истема организации контроля за исполнением  программы             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Контроль    за    реализацией    программы осуществляет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ектор строительства и ЖКХ; сельские поселения, участвующие в реализации программы, ежегодно к 25 марта до 2013 года представляют информацию о ходе ее выполнения в сектор строительства и ЖКХ администрации Красноармейского района Чувашской Республик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Красноармейского района Чувашской Республики информирует Министерство градостроительства и развития общественной инфраструктуры Чувашской Республики о реализации программы  ежегодно к 1 апреля до 2013 год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mallCaps/>
          <w:sz w:val="26"/>
          <w:szCs w:val="20"/>
        </w:rPr>
      </w:pPr>
      <w:r>
        <w:rPr>
          <w:b/>
          <w:bCs/>
          <w:smallCaps/>
          <w:sz w:val="26"/>
          <w:szCs w:val="20"/>
        </w:rPr>
      </w:r>
    </w:p>
    <w:p>
      <w:pPr>
        <w:pStyle w:val="3"/>
        <w:widowControl w:val="false"/>
        <w:autoSpaceDE w:val="false"/>
        <w:rPr>
          <w:bCs w:val="false"/>
        </w:rPr>
      </w:pPr>
      <w:r>
        <w:rPr>
          <w:bCs w:val="false"/>
        </w:rPr>
        <w:t xml:space="preserve">Муниципальная программа «Капитальный ремонт многоквартирных домов на 2007-2012 годы» Красноармейского района Чувашской Республики разработана в целях активизации приведения жилых домов в состояние, отвечающее установленным санитарным и техническим требованиям и обеспечивающее комфортные условия проживания. 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Cs w:val="26"/>
        </w:rPr>
        <w:t xml:space="preserve">Жилищный фонд Красноармейского района  по состоянию на 1 января </w:t>
        <w:br/>
        <w:t>2007г. составляет 424,1 тыс.кв.м, из них г</w:t>
      </w:r>
      <w:r>
        <w:rPr>
          <w:b w:val="false"/>
          <w:bCs/>
          <w:color w:val="000000"/>
          <w:szCs w:val="28"/>
        </w:rPr>
        <w:t>осударственный и муниципальный жилищный фонд –35,1.кв.м.</w:t>
      </w:r>
      <w:r>
        <w:rPr>
          <w:b w:val="false"/>
          <w:bCs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Жилищная обеспеченность в Красноармейском районе, средний уровень которой составляет 22,9 кв.м. на человека, достигла удовлетворительного уровня с социально-экономической и санитарной точки зрения.  Однако, качество жилищного фонда, его состояние и технические показатели, особенно в сфере энергоэффективности, существенно отстают от аналогов в развитых зарубежных странах. Более половины многоквартирных домов требует капитального ремонта, решение этой задачи имеет огромное значение для повышения качества жизни и требует программных решений на государственном уровне (приложение № 1).  </w:t>
      </w:r>
    </w:p>
    <w:p>
      <w:pPr>
        <w:pStyle w:val="3"/>
        <w:autoSpaceDE w:val="false"/>
        <w:ind w:firstLine="708"/>
        <w:rPr/>
      </w:pPr>
      <w:r>
        <w:rPr/>
        <w:t xml:space="preserve">В соответствии с нормативами ежегодно должно ремонтироваться 4-5 % всего жилищного фонда. В настоящее время ремонтируется только 1,2% от общей площади жилищного фонда, т.е. интенсивно возрастает недоремонт жилищного фонда, который ускоряет его износ. Не производится комплексный капитальный ремонт домов. В районе 5,25% многоквартирных жилых домов, что составляет 171 ед., имеют износ  до 65%, а 16 домов имеют износ от 66% и выше, т.е. находятся на грани аварийного состояния 1,5 тыс.кв. м.  Жилищный фонд района в основном возведен в 1966-1996 годы и требуют неотложного проведения капитального ремонта, что составляет 33 ед. (75%)  многоквартирных домов.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оголетние отсрочки реализации рыночной реформы в жилищно-коммунальной сфере привели к тому, что жилищный фонд, испытывавший недостаток инвестиций на проведение капитального ремонта и недостаток финансирования текущего ремонта, находится в худшем состоянии, чем, если бы реформы начались одновременно с другими отраслями и были последовательно воплощены в жизн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рирост объемов непригодного для проживания жилья происходит существенно более быстрыми темпами, чем объемы проведенного капитального ремонта в жилищном фонде, который пока не является ветхим или аварийным, но в скором времени станет таковым без должного ремонта и модернизации. </w:t>
      </w:r>
    </w:p>
    <w:p>
      <w:pPr>
        <w:pStyle w:val="21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При разработке программы  принимается положение об ответственности государства за улучшение жилищных условий граждан, проживающих в жилищном фонде,  признанном в настоящее время  подлежащим ремонту. Это положение оправдано с социальной точки зрения, поскольку основная масса граждан, проживающих в таких домах, в настоящее время не в состоянии самостоятельно выполнить капитальный ремонт дома. Кроме того, следует признать прямую ответственность государства за возникновение проблемы капитального ремонта жилья,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рограммы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ключение в состав </w:t>
      </w:r>
      <w:r>
        <w:rPr/>
        <w:t xml:space="preserve">Республиканской комплексной программы государственной поддержки строительства жилья в Чувашской Республике на 2006-2010 годы </w:t>
      </w:r>
      <w:r>
        <w:rPr>
          <w:szCs w:val="28"/>
        </w:rPr>
        <w:t>программы «Капитальный ремонт многоквартирных домов на 2007-2012 годы» Красноармейского района Чувашской Республики, связанной с государственной поддержкой собственников жилья в проведении капитального ремонта жилищного фонда, в увязке с требованиями  законов о формировании рынка доступного жилья позволит оказать значительный позитивный эффект на состояние жилищного фонда поселений,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II. Цели, задачи и срок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mallCaps/>
          <w:sz w:val="26"/>
          <w:szCs w:val="20"/>
        </w:rPr>
      </w:pPr>
      <w:r>
        <w:rPr>
          <w:b/>
          <w:smallCaps/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Основной целью программы является создание условий для приведения многоквартирных домов в соответствие с санитарными, техническими и иными требованиями, обеспечивающими гражданам комфортные условия проживания.</w:t>
      </w:r>
    </w:p>
    <w:p>
      <w:pPr>
        <w:pStyle w:val="3"/>
        <w:widowControl w:val="false"/>
        <w:autoSpaceDE w:val="false"/>
        <w:rPr>
          <w:bCs w:val="false"/>
        </w:rPr>
      </w:pPr>
      <w:r>
        <w:rPr>
          <w:bCs w:val="false"/>
        </w:rPr>
        <w:t xml:space="preserve">Основными задачами программы являются: 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капитальный ремонт с 2008 по 2012 годы     включительно 37,305  тыс.кв.   метров площадей многоквартирных домов (приложение № 5); </w:t>
      </w:r>
    </w:p>
    <w:p>
      <w:pPr>
        <w:pStyle w:val="Normal"/>
        <w:ind w:firstLine="720"/>
        <w:jc w:val="both"/>
        <w:rPr/>
      </w:pPr>
      <w:r>
        <w:rPr>
          <w:smallCaps/>
          <w:sz w:val="26"/>
        </w:rPr>
        <w:t xml:space="preserve">-  </w:t>
      </w:r>
      <w:r>
        <w:rPr>
          <w:sz w:val="26"/>
        </w:rPr>
        <w:t xml:space="preserve">увеличение межремонтного  срока службы жилых домов и  его конструктивных элементов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 xml:space="preserve">Программа позволит снизить количество аварийных ситуаций, угрожающих жизнедеятельности человека, снизить уровень потерь на внутридомовых системах тепло, -водо, -электро, -газоснабжения и будущие эксплуатационные затраты. </w:t>
      </w:r>
    </w:p>
    <w:p>
      <w:pPr>
        <w:pStyle w:val="3"/>
        <w:widowControl w:val="false"/>
        <w:autoSpaceDE w:val="false"/>
        <w:rPr>
          <w:bCs w:val="false"/>
          <w:szCs w:val="20"/>
        </w:rPr>
      </w:pPr>
      <w:r>
        <w:rPr>
          <w:bCs w:val="false"/>
        </w:rPr>
        <w:t>Сроки реализации подпрограммы - 2007-2012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mallCaps/>
          <w:sz w:val="26"/>
          <w:szCs w:val="20"/>
        </w:rPr>
      </w:pPr>
      <w:r>
        <w:rPr>
          <w:bCs/>
          <w:smallCaps/>
          <w:sz w:val="26"/>
          <w:szCs w:val="20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III. Система программ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Система программных мероприятий (приложение № 3) включает в себя работу по тре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правовое и методологическое обеспечение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финансовое обеспечение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реформирование 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</w:rPr>
        <w:t>Финансовое обеспечение программы</w:t>
      </w:r>
    </w:p>
    <w:p>
      <w:pPr>
        <w:pStyle w:val="3"/>
        <w:widowControl w:val="false"/>
        <w:autoSpaceDE w:val="false"/>
        <w:rPr>
          <w:bCs w:val="false"/>
          <w:szCs w:val="20"/>
        </w:rPr>
      </w:pPr>
      <w:r>
        <w:rPr>
          <w:bCs w:val="false"/>
        </w:rPr>
        <w:t>Финансовые средства для капитального ремонта многоквартирных домов формируются за счет бюджетов различных уровней и внебюджетных источников, в том числе средств населения. Общий объем финансирования подпрограммы на период 2008-2012 годы составляет 41,863 млн. рублей, в том числе из федерального бюджета – 20,932 млн. рублей, республиканского бюджета Чувашской Республики – 10,466 млн. рублей, местных бюджетов – 8,372 млн. рублей и средств населения – 2,093 млн. рублей (приложение № 2). Программа может быть реализована при условии финансирования в полном объеме бюджетами всех уровней и собственниками-гражданами помещений ремонтируемых многоквартирных до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Финансирование программы предполагается из бюджетов различных уровней  исходя из бюджетной обеспеченности и общей площади жилищного фонда Красноармейского района. Из указанных параметров устанавливается доля софинансирования Чувашской Республикой и муниципальными образованиями программы капитального ремонта, где доля федерального бюджета будет составлять 50%, республиканского бюджета Чувашской Республики _ 25%, муниципальных бюджетов – 20%, населения – 5%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Реформирование жилищно-коммунального хозяй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Основным условием финансирования капитального ремонта многоквартирных домов является ускорение реформирования жилищно-коммунального хозяйства: </w:t>
      </w:r>
    </w:p>
    <w:p>
      <w:pPr>
        <w:pStyle w:val="TextBody"/>
        <w:widowControl w:val="false"/>
        <w:autoSpaceDE w:val="false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-   увеличение доли частных предприятий в сфере жилищно-коммунального хозяйства до 80%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-    доведение доли товариществ собственников жилья в управлении жилищным фондом до 30%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-     прекращение перекрестного субсидирования; </w:t>
      </w:r>
    </w:p>
    <w:p>
      <w:pPr>
        <w:pStyle w:val="TextBody"/>
        <w:widowControl w:val="false"/>
        <w:autoSpaceDE w:val="false"/>
        <w:ind w:firstLine="720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-  принятие нормативно-правовых актов по оформлению земельных участков под многоквартирными дом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1V. Оценка социально-экономической эффективности реализации 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роизведенный капитальный ремонт позволяет улучшить техническое состояние жилых домов, что приведет к сокращению будущих затрат на дальнейшее обслуживание и эксплуатацию, а также к решению важных социально-экономических задач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повышение качества предоставляемых жилищных и коммунальных услуг;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экономия топливно-энергетических ресурсов и воды;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- создание нормальных условий проживания в квартирах верхних этажей домов с мягкими кровлями за счет сведения до минимума протечек в крышах домов, уменьшение непрестижности квартир верхних этажей домов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повышение чувства ответственности собственников помещений многоквартирных домов за бережное отношение к общему имуществу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снижение социальной напряжен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ценка эффективности и социально-экономических последствий реализации под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качества  жилья за оцениваемый период с целью уточнения или корректировки поставленных задач (приложение № 4).</w:t>
      </w:r>
    </w:p>
    <w:p>
      <w:pPr>
        <w:pStyle w:val="AAA"/>
        <w:spacing w:before="0" w:after="0"/>
        <w:ind w:firstLine="709"/>
        <w:rPr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  <w:t>Оценка эффективности расходования бюджетных средств.</w:t>
      </w:r>
    </w:p>
    <w:p>
      <w:pPr>
        <w:pStyle w:val="AAA"/>
        <w:spacing w:before="0" w:after="0"/>
        <w:ind w:firstLine="709"/>
        <w:rPr/>
      </w:pPr>
      <w:r>
        <w:rPr>
          <w:color w:val="000000"/>
          <w:sz w:val="26"/>
          <w:szCs w:val="28"/>
        </w:rPr>
        <w:t>Эффективность расходования бюджетных средств будет определяться исходя из соответствия реализуемых в рамках программы проектов целям и задачам программы, на основе количественных и качественных индикаторов.</w:t>
      </w:r>
    </w:p>
    <w:p>
      <w:pPr>
        <w:pStyle w:val="AAA"/>
        <w:spacing w:before="0" w:after="0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ритериями эффективности расходования бюджетных средств служат: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объем жилищного фонда, на котором выполнен капитальный ремонт; 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доля реализованных (завершенных) проектов по капитальному ремонту;</w:t>
      </w:r>
    </w:p>
    <w:p>
      <w:pPr>
        <w:pStyle w:val="AAA"/>
        <w:spacing w:before="0" w:after="0"/>
        <w:ind w:firstLine="720"/>
        <w:rPr>
          <w:color w:val="000080"/>
          <w:sz w:val="26"/>
          <w:szCs w:val="28"/>
        </w:rPr>
      </w:pPr>
      <w:r>
        <w:rPr>
          <w:color w:val="000000"/>
          <w:sz w:val="26"/>
          <w:szCs w:val="28"/>
        </w:rPr>
        <w:t xml:space="preserve">- рост числа товариществ собственников жилья; </w:t>
      </w:r>
    </w:p>
    <w:p>
      <w:pPr>
        <w:pStyle w:val="AAA"/>
        <w:spacing w:before="0" w:after="0"/>
        <w:ind w:firstLine="720"/>
        <w:rPr>
          <w:color w:val="000000"/>
          <w:sz w:val="26"/>
        </w:rPr>
      </w:pPr>
      <w:r>
        <w:rPr>
          <w:color w:val="000000"/>
          <w:sz w:val="26"/>
        </w:rPr>
        <w:t xml:space="preserve">-снижение размеров обязательных платежей собственников жилья на содержание и текущий ремонт в многоквартирных домах – участников реализованных проектов по капитальному ремо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ценка социально-экономических последствий реализации программы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Меры поддержки вновь создаваемых товариществ собственников жилья в проведении капитальных ремонтов позволят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увеличить долю многоквартирных домов, находящихся в управлении объединений собственников жилья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- способствовать осознанному выбору способа управления многоквартирными домами собственниками жиль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Эффективное (заинтересованное)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:</w:t>
      </w:r>
    </w:p>
    <w:p>
      <w:pPr>
        <w:pStyle w:val="31"/>
        <w:ind w:firstLine="720"/>
        <w:rPr>
          <w:color w:val="000000"/>
          <w:sz w:val="26"/>
        </w:rPr>
      </w:pPr>
      <w:r>
        <w:rPr>
          <w:color w:val="000000"/>
          <w:sz w:val="26"/>
        </w:rPr>
        <w:t>-обеспечение надлежащего использования, содержания и ремонта        общего имущества дома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еспечение сохранности общего имущества дома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создание комфортных и безопасных условий для проживания граждан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ресурсосбережение;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снижение размера обязательных платежей.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действие объединениям собственникам жилья в многоквартирных домах в проведении капитального ремонта позволит: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 уменьшить негативные последствия недоремонта жилья;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увеличить долю модернизированного жилья, отвечающего современным стандартам качества;</w:t>
      </w:r>
    </w:p>
    <w:p>
      <w:pPr>
        <w:pStyle w:val="AAA"/>
        <w:spacing w:before="0" w:after="0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ивлечь в сферу модернизации жилья дополнительные внебюджетные средства (собственные средства собственников жилья и заемные ресурсы)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>Приложение № 1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к муниципальной программе «Капитальный ремонт многоквартирных домов на 2007-2012 годы» Красноармейского района   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mallCaps/>
          <w:sz w:val="26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 </w:t>
      </w:r>
      <w:r>
        <w:rPr>
          <w:rStyle w:val="Style10"/>
          <w:b w:val="false"/>
          <w:bCs w:val="false"/>
          <w:color w:val="000000"/>
          <w:sz w:val="26"/>
        </w:rPr>
        <w:t xml:space="preserve">Чувашской Республики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mallCaps/>
          <w:sz w:val="26"/>
          <w:szCs w:val="20"/>
        </w:rPr>
      </w:pPr>
      <w:r>
        <w:rPr>
          <w:b/>
          <w:bCs/>
          <w:smallCaps/>
          <w:sz w:val="26"/>
          <w:szCs w:val="20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Характеристика жилищного фонда Красноармейского района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13"/>
        <w:gridCol w:w="1113"/>
        <w:gridCol w:w="1113"/>
        <w:gridCol w:w="2029"/>
        <w:gridCol w:w="2029"/>
      </w:tblGrid>
      <w:tr>
        <w:trPr>
          <w:trHeight w:val="8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Общая площадь жилишного фонда, тыс.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Число многоквартирных домов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6"/>
              </w:rPr>
              <w:t>Общая площадьмногоквартирных домов, тыс.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z w:val="26"/>
              </w:rPr>
              <w:t>Общая площадь многоквартирных домов, требующих капитального ремонта, тыс.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Число многоквартирных домов, требующих капитального ремонта, ед</w:t>
            </w:r>
          </w:p>
        </w:tc>
      </w:tr>
      <w:tr>
        <w:trPr>
          <w:trHeight w:val="4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42" w:hanging="14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асноармейский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6"/>
              </w:rPr>
            </w:pPr>
            <w:r>
              <w:rPr>
                <w:rFonts w:eastAsia="Arial Unicode MS"/>
                <w:bCs/>
                <w:smallCaps/>
                <w:sz w:val="26"/>
              </w:rPr>
              <w:t>424,1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6"/>
              </w:rPr>
            </w:pPr>
            <w:r>
              <w:rPr>
                <w:rFonts w:eastAsia="Arial Unicode MS"/>
                <w:bCs/>
                <w:smallCaps/>
                <w:sz w:val="26"/>
              </w:rPr>
              <w:t>187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6"/>
              </w:rPr>
            </w:pPr>
            <w:r>
              <w:rPr>
                <w:rFonts w:eastAsia="Arial Unicode MS"/>
                <w:bCs/>
                <w:smallCaps/>
                <w:sz w:val="26"/>
              </w:rPr>
              <w:t>7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mallCaps/>
                <w:sz w:val="26"/>
              </w:rPr>
            </w:pPr>
            <w:r>
              <w:rPr>
                <w:rFonts w:eastAsia="Arial Unicode MS"/>
                <w:bCs/>
                <w:smallCaps/>
                <w:sz w:val="26"/>
              </w:rPr>
              <w:t>37,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ind w:right="113" w:hanging="0"/>
              <w:rPr>
                <w:rFonts w:eastAsia="Arial Unicode MS"/>
                <w:bCs/>
                <w:smallCaps/>
                <w:sz w:val="26"/>
              </w:rPr>
            </w:pPr>
            <w:r>
              <w:rPr>
                <w:rFonts w:eastAsia="Arial Unicode MS"/>
                <w:bCs/>
                <w:smallCaps/>
                <w:sz w:val="26"/>
              </w:rPr>
              <w:tab/>
              <w:t>33</w:t>
              <w:tab/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bCs/>
                <w:smallCaps/>
                <w:sz w:val="26"/>
              </w:rPr>
            </w:pPr>
            <w:r>
              <w:rPr>
                <w:rFonts w:eastAsia="Arial Unicode MS"/>
                <w:bCs/>
                <w:smallCaps/>
                <w:sz w:val="2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  <w:tc>
          <w:tcPr>
            <w:tcW w:w="7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mallCaps/>
                <w:sz w:val="26"/>
              </w:rPr>
            </w:pPr>
            <w:r>
              <w:rPr>
                <w:rFonts w:eastAsia="Arial Unicode MS"/>
                <w:smallCaps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rStyle w:val="Style10"/>
          <w:b w:val="false"/>
          <w:b w:val="false"/>
          <w:b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>Приложение № 2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к муниципальной программе «Капитальный ремонт многоквартирных домов на 2007-2012 годы» Красноармейского района   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mallCaps/>
          <w:sz w:val="26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 </w:t>
      </w:r>
      <w:r>
        <w:rPr>
          <w:rStyle w:val="Style10"/>
          <w:b w:val="false"/>
          <w:bCs w:val="false"/>
          <w:color w:val="000000"/>
          <w:sz w:val="26"/>
        </w:rPr>
        <w:t xml:space="preserve">Чувашской Республики  </w:t>
      </w:r>
    </w:p>
    <w:p>
      <w:pPr>
        <w:pStyle w:val="Heading1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м</w:t>
        <w:br/>
        <w:t>финансирования программы "Капитальный ремонт многоквартирных домов на 2007-2012 годы" Красноармейского района Чувашской Республики</w:t>
      </w:r>
    </w:p>
    <w:p>
      <w:pPr>
        <w:pStyle w:val="Normal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12"/>
        <w:gridCol w:w="1254"/>
        <w:gridCol w:w="1328"/>
        <w:gridCol w:w="1528"/>
        <w:gridCol w:w="1254"/>
        <w:gridCol w:w="1254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капитально отремон-тированного жилья, кв.м.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ы финансирования (тыс. рублей)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ераль-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-канский бюджет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насе-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2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47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37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68,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9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3,7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7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5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7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5,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3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6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87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6,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3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2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2,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4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0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51,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5,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40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5,1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3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86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93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72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93,1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rStyle w:val="Style10"/>
          <w:color w:val="000000"/>
          <w:sz w:val="26"/>
        </w:rPr>
        <w:t>Примечание.</w:t>
      </w:r>
      <w:r>
        <w:rPr>
          <w:sz w:val="26"/>
        </w:rPr>
        <w:t xml:space="preserve"> Сумма затрат определена из расчета средней стоимости капитального ремонта 1 кв. метра общей площади жилого помещения – 3,66 тыс. рублей в 2007 году и корректируется ежегодно с учетом инфляции.</w:t>
      </w:r>
    </w:p>
    <w:p>
      <w:pPr>
        <w:pStyle w:val="Normal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jc w:val="center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jc w:val="center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>
          <w:smallCaps/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Heading1"/>
        <w:rPr/>
      </w:pPr>
      <w:r>
        <w:rPr>
          <w:sz w:val="26"/>
        </w:rPr>
        <w:t xml:space="preserve">                     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>Приложение № 3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к муниципальной программе «Капитальный ремонт многоквартирных домов на 2007-2012 годы» Красноармейского района   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mallCaps/>
          <w:sz w:val="26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 </w:t>
      </w:r>
      <w:r>
        <w:rPr>
          <w:rStyle w:val="Style10"/>
          <w:b w:val="false"/>
          <w:bCs w:val="false"/>
          <w:color w:val="000000"/>
          <w:sz w:val="26"/>
        </w:rPr>
        <w:t xml:space="preserve">Чувашской Республики  </w:t>
      </w:r>
    </w:p>
    <w:p>
      <w:pPr>
        <w:pStyle w:val="Heading1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еречень</w:t>
        <w:br/>
        <w:t>основных мероприятий по реализации программы «Капитальный ремонт многоквартирных домов на 2007-2012 годы» Красноармейского района Чувашской Республи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8"/>
        <w:gridCol w:w="1924"/>
        <w:gridCol w:w="229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 (год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перечня жилых домов, подлежащих капитальному ремонту в 2008-2012 год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густ 2007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ктор строительства и ЖКХ; МУП ЖКХ </w:t>
            </w:r>
          </w:p>
        </w:tc>
      </w:tr>
      <w:tr>
        <w:trPr>
          <w:trHeight w:val="15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и утверждение муниципальных программ капитального ремонта многоквартирных до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густ 2007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ктор строительства и ЖК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нятие нормативно-правовых актов по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увеличению коммерческих организац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мунального комплекса до 80%;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увеличению доли многоквартирных домов, в которых созданы товарищества собственников жилья до 30%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формированию и государственному кадастровому учету земельных участков под многоквартирными дом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переходу на установление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 по развитию системы коммунальной инфраструк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007г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007г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007г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007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строительства и ЖК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ктор строительства и ЖКХ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дел экономики и имуществен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государственных инвестиций на реализацию программы в республиканских органах исполнительной в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5 января 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экономики; сектор строительства и ЖКХ</w:t>
            </w:r>
          </w:p>
        </w:tc>
      </w:tr>
      <w:tr>
        <w:trPr>
          <w:trHeight w:val="2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         софинансирования мероприятий      программы      из                местного бюджет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ый отдел</w:t>
            </w:r>
          </w:p>
        </w:tc>
      </w:tr>
      <w:tr>
        <w:trPr>
          <w:trHeight w:val="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         финансирования мероприятий      программы за счет                    средств населения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ие поселения; МУП ЖКХ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питальный ремонт многоквартирных домов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20,8 кв. мет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674,3 кв. мет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331,6 кв. мет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433,0 кв. метров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645,6    кв. мет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09 год 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0 год </w:t>
            </w:r>
          </w:p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012 год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строительства и ЖК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ое обеспечение хода реализации под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строительства и ЖКХ</w:t>
            </w:r>
          </w:p>
        </w:tc>
      </w:tr>
    </w:tbl>
    <w:p>
      <w:pPr>
        <w:pStyle w:val="Web"/>
        <w:spacing w:before="0" w:after="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center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Web"/>
        <w:spacing w:before="0" w:after="0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jc w:val="center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jc w:val="center"/>
        <w:rPr>
          <w:smallCaps/>
          <w:sz w:val="26"/>
          <w:szCs w:val="20"/>
        </w:rPr>
      </w:pPr>
      <w:r>
        <w:rPr>
          <w:smallCaps/>
          <w:sz w:val="26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>
          <w:smallCaps/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Приложение № </w:t>
      </w:r>
      <w:r>
        <w:rPr>
          <w:rStyle w:val="Style10"/>
          <w:b w:val="false"/>
          <w:bCs w:val="false"/>
          <w:color w:val="000000"/>
          <w:sz w:val="26"/>
          <w:lang w:val="en-US"/>
        </w:rPr>
        <w:t>4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к муниципальной программе «Капитальный ремонт многоквартирных домов на 2007-2012 годы» Красноармейского района   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mallCaps/>
          <w:sz w:val="26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 </w:t>
      </w:r>
      <w:r>
        <w:rPr>
          <w:rStyle w:val="Style10"/>
          <w:b w:val="false"/>
          <w:bCs w:val="false"/>
          <w:color w:val="000000"/>
          <w:sz w:val="26"/>
        </w:rPr>
        <w:t xml:space="preserve">Чувашской Республики  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Style w:val="Style10"/>
          <w:sz w:val="26"/>
        </w:rPr>
      </w:pPr>
      <w:r>
        <w:rPr/>
      </w:r>
    </w:p>
    <w:p>
      <w:pPr>
        <w:pStyle w:val="Heading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Система</w:t>
        <w:br/>
        <w:t>индикаторов оценки социально-экономической эффективности программы "Капитальный ремонт многоквартирных домов на 2007-2012 годы" Красноармейского района Чувашской Республики</w:t>
      </w:r>
    </w:p>
    <w:p>
      <w:pPr>
        <w:pStyle w:val="Normal"/>
        <w:ind w:firstLine="709"/>
        <w:jc w:val="right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86"/>
        <w:gridCol w:w="1690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ик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 за  2006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значение на 2012 г.</w:t>
            </w:r>
          </w:p>
        </w:tc>
      </w:tr>
      <w:tr>
        <w:trPr>
          <w:trHeight w:val="2681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е увеличение объемов проведенного капитального ремонта многоквартирных дом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многоквартирных домов, в которых созданы товарищества собственников жиль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25 тыс. кв.м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,305 тыс. кв.м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%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>Приложение № 5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z w:val="26"/>
          <w:szCs w:val="20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к муниципальной программе «Капитальный ремонт многоквартирных домов на 2007-2012 годы» Красноармейского района   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smallCaps/>
          <w:sz w:val="26"/>
        </w:rPr>
      </w:pPr>
      <w:r>
        <w:rPr>
          <w:rStyle w:val="Style10"/>
          <w:b w:val="false"/>
          <w:bCs w:val="false"/>
          <w:color w:val="000000"/>
          <w:sz w:val="26"/>
        </w:rPr>
        <w:t xml:space="preserve"> </w:t>
      </w:r>
      <w:r>
        <w:rPr>
          <w:rStyle w:val="Style10"/>
          <w:b w:val="false"/>
          <w:bCs w:val="false"/>
          <w:color w:val="000000"/>
          <w:sz w:val="26"/>
        </w:rPr>
        <w:t xml:space="preserve">Чувашской Республики  </w:t>
      </w:r>
    </w:p>
    <w:p>
      <w:pPr>
        <w:pStyle w:val="Header"/>
        <w:tabs>
          <w:tab w:val="clear" w:pos="4677"/>
          <w:tab w:val="clear" w:pos="9355"/>
          <w:tab w:val="left" w:pos="5460" w:leader="none"/>
        </w:tabs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3330" w:leader="none"/>
        </w:tabs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ногоквартирных домов, планируемых к капитальному ремонту в 2007-2012 годах в с. Красноармейское  Красноармейского района Чувашской Республи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96"/>
        <w:gridCol w:w="1440"/>
        <w:gridCol w:w="1440"/>
        <w:gridCol w:w="1260"/>
        <w:gridCol w:w="1260"/>
        <w:gridCol w:w="124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рес объекта (многоквартирного дом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д во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риал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тная стоим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помещ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а управл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 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асад,эл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,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Механизаторов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за 2008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4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2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9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,кр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.,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Механизаторов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Механизаторов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Механизаторов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 санте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25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Кирпичн.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бщ,кр, сантех,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кр, санте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30 лет Победы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. 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за 2009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7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Механизаторов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,кр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7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5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,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3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за 201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3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5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3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25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Кирпичн.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нте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 за 2011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3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5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,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,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2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,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5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,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6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, д.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,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6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Г.Степанова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9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Механизаторов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пи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Всего за 2012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18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30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120"/>
      <w:ind w:left="-57" w:hanging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2:00Z</dcterms:created>
  <dc:creator>org1</dc:creator>
  <dc:description/>
  <dc:language>en-US</dc:language>
  <cp:lastModifiedBy>org1</cp:lastModifiedBy>
  <dcterms:modified xsi:type="dcterms:W3CDTF">2007-08-14T10:46:00Z</dcterms:modified>
  <cp:revision>16</cp:revision>
  <dc:subject/>
  <dc:title>Чăваш Республики</dc:title>
</cp:coreProperties>
</file>