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ёл=х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2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ЙЫШ+НУ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? Красноармей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sz w:val="24"/>
        </w:rPr>
      </w:pPr>
      <w:r>
        <w:rPr>
          <w:sz w:val="24"/>
        </w:rPr>
        <w:t xml:space="preserve">от  </w:t>
      </w:r>
      <w:r>
        <w:rPr>
          <w:b/>
          <w:bCs/>
          <w:sz w:val="24"/>
        </w:rPr>
        <w:t xml:space="preserve"> 31.05.2004  </w:t>
      </w:r>
      <w:r>
        <w:rPr>
          <w:sz w:val="24"/>
        </w:rPr>
        <w:t xml:space="preserve"> №  </w:t>
      </w:r>
      <w:r>
        <w:rPr>
          <w:b/>
          <w:bCs/>
          <w:sz w:val="24"/>
        </w:rPr>
        <w:t>122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96" w:type="dxa"/>
        <w:jc w:val="left"/>
        <w:tblInd w:w="2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>
          <w:trHeight w:val="1180" w:hRule="atLeast"/>
        </w:trPr>
        <w:tc>
          <w:tcPr>
            <w:tcW w:w="4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О совершенствовании  методики  подведения итогов  экономического соревнования между предприятиями  агропромышленного комплек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>
          <w:bCs/>
          <w:sz w:val="26"/>
          <w:szCs w:val="28"/>
        </w:rPr>
        <w:t xml:space="preserve"> </w:t>
      </w:r>
      <w:r>
        <w:rPr>
          <w:sz w:val="26"/>
        </w:rPr>
        <w:t xml:space="preserve">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firstLine="851"/>
        <w:jc w:val="both"/>
        <w:rPr/>
      </w:pPr>
      <w:r>
        <w:rPr>
          <w:sz w:val="26"/>
        </w:rPr>
        <w:t>В целях совершенствования  методики подведения итогов  экономического соревнования между  предприятиями агропромышленного комплекса района, учитывая  достигнутые  результаты   социально-экономического развития  района,   п о с т а н о в л я ю:</w:t>
      </w:r>
    </w:p>
    <w:p>
      <w:pPr>
        <w:pStyle w:val="TextBodyIndent"/>
        <w:spacing w:lineRule="auto" w:line="36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firstLine="85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1. Утвердить прилагаемое Положение об  экономическом соревновании  между предприятиями агропромышленного комплекса.</w:t>
      </w:r>
    </w:p>
    <w:p>
      <w:pPr>
        <w:pStyle w:val="TextBodyIndent"/>
        <w:spacing w:lineRule="auto" w:line="360"/>
        <w:ind w:firstLine="851"/>
        <w:jc w:val="both"/>
        <w:rPr/>
      </w:pPr>
      <w:r>
        <w:rPr>
          <w:sz w:val="26"/>
        </w:rPr>
        <w:t>2.  Признать утратившим силу  пункт 1 постановления главы  администрации Красноармейского района  от 25 октября 2002 года  № 341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4260</wp:posOffset>
            </wp:positionH>
            <wp:positionV relativeFrom="paragraph">
              <wp:posOffset>133350</wp:posOffset>
            </wp:positionV>
            <wp:extent cx="11303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расноармейского района                                                    С.А.Никол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А.В.Михайлова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2-15-82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left="5670" w:right="-426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Style8"/>
        <w:rPr/>
      </w:pPr>
      <w:r>
        <w:rPr/>
        <w:t>постановлением главы администрации Красноармейского района</w:t>
      </w:r>
    </w:p>
    <w:p>
      <w:pPr>
        <w:pStyle w:val="Normal"/>
        <w:ind w:left="5103" w:right="-426" w:hanging="0"/>
        <w:jc w:val="center"/>
        <w:rPr>
          <w:sz w:val="24"/>
        </w:rPr>
      </w:pPr>
      <w:r>
        <w:rPr>
          <w:sz w:val="24"/>
        </w:rPr>
        <w:t>от 31 мая 2004 года  № 1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Л О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экономическом соревновании между  предприятия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гропромышленного комплекса  Красноармей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Цели и задачи  экономического соревнования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ыми  целями  экономического  соревнования   между  сельскохозяйственными  предприятиями 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беспечение  положительной  динамики и устойчивого развития  отрасли сельского хозяйства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овышение экономической  самостоятельности  и эффективности  использования  финансовых  ресурсов  хозяйства 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здание  благоприятного  инвестиционного климата на территории хозяйства и район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еспечение  последовательного  повышения  качества жизни  населения района.</w:t>
      </w:r>
    </w:p>
    <w:p>
      <w:pPr>
        <w:pStyle w:val="21"/>
        <w:rPr/>
      </w:pPr>
      <w:r>
        <w:rPr>
          <w:sz w:val="24"/>
        </w:rPr>
        <w:t xml:space="preserve">  </w:t>
      </w:r>
      <w:r>
        <w:rPr>
          <w:sz w:val="24"/>
        </w:rPr>
        <w:t>Для достижения  указанных  целей  в рамках проведения  экономического соревнования  предусматривается  решение  следующих  задач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крепление  финансово-экономической  базы  хозяйст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недрение  передовых  технологий,  освоение  производства  конкурентоспособной продукци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величение  налоговых  поступлений  в бюджеты  всех  уровн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активизация принимаемых мер по  погашению  задолженности по заработной плате,  снижению производственного травмат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и порядок подведения  итогов  экономического соревн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>В экономическом соревновании  принимают участие  все сельскохозяйственные предприятия района.</w:t>
      </w:r>
    </w:p>
    <w:p>
      <w:pPr>
        <w:pStyle w:val="3"/>
        <w:rPr>
          <w:sz w:val="24"/>
        </w:rPr>
      </w:pPr>
      <w:r>
        <w:rPr>
          <w:sz w:val="24"/>
        </w:rPr>
        <w:t>Итоги соревнования подводятся  ежеквартально.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ведение итогов экономического соревнования, контроль за соблюдением  методики   расчетов и определение победителей осуществляется  Комиссией по подведению итогов экономического соревнования,  состав  которой  утверждается  распоряжением главы администрации Красноармейского района начальник отдела экономик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4"/>
        </w:rPr>
        <w:t>Заседание комиссии считается  правомочным, если в нем принимает участие не менее  двух третей членов Комиссии. Решение комиссии оформляется  протоколом.</w:t>
      </w:r>
    </w:p>
    <w:p>
      <w:pPr>
        <w:pStyle w:val="Normal"/>
        <w:ind w:firstLine="709"/>
        <w:jc w:val="both"/>
        <w:rPr/>
      </w:pPr>
      <w:r>
        <w:rPr>
          <w:sz w:val="24"/>
        </w:rPr>
        <w:t>Исходными показателями оценки результатов экономического соревнования являются  следу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Темпы роста  объема сельскохозяйственного производства в разрезе по основным видам продукции  ( в процентах в соответствующему  периоду прошлого года) с весовым коэффициентом  0.9. К основным видам сельскохозяйственной продукции относятся зерно, картофель, овощи,  молоко,  прирост  живой массы молодняка общественного скот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емпы  сохранения и увеличения ( снижения)  поголовья  общественного скота ( условных голов) в процентах  к началу  года, с весовым коэффициентом  0,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выпуск продукции сельского хозяйства на 100 га сельскохозяйственных угодий (в тысяч. рублях) с весовым коэффициентом 0.3. Продукция  сельского хозяйства из натурального  вида в денежное  выражение  переводится по единым для вида продукции цен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бъем вклада  хозяйством в бюджеты  всех  уровней в расчете на 1 га  сельскохозяйственных угодий с весовым коэффициентом  0,9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Коэффициент собираемости  налоговых платежей в бюджеты всех уровней ( в процентах к начисленным  суммам налогов) с весовым коэффициентом 0.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Темп роста ( снижения) задолженности по заработной плате в хозяйстве ( в процентах к началу отчетного периода) с весовым коэффициентом 0.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Задолженность по выплате заработной платы в хозяйстве (в месяцах) с весовым коэффициентом  0.4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эффициент производственного травматизма ( число несчастных случаев  на 100 работающих) с весовым  коэффициентом  0.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Темп роста платных услуг населению в сопоставимых ценах в процентах к соответствующему   периоду предыдущего года с весовым коэффициентом 0.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бъем платных услуг населению в фактических ценах на  1 работника( в рублях)  с весовым коэффициентом 0.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Закуплено молока у населения по договорам в расчете  на  поголовье коров у населения с весовым коэффициентом 0,9</w:t>
      </w:r>
    </w:p>
    <w:p>
      <w:pPr>
        <w:pStyle w:val="3"/>
        <w:rPr/>
      </w:pPr>
      <w:r>
        <w:rPr>
          <w:sz w:val="24"/>
        </w:rPr>
        <w:t>Для подведения итогов экономического соревнования проводится  ранжирование  хозяйств по значениям вышеперечисленных показателей, каждый из которых с поправкой  на весовой коэффициент  определяет ранг  хозяйства, начиная с лучшего значения (первое место) и заканчивая худшим (последнее место)6</w:t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  <w:t>RI = NI W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RI</w:t>
      </w:r>
      <w:r>
        <w:rPr>
          <w:sz w:val="24"/>
        </w:rPr>
        <w:t xml:space="preserve"> – ранг  хозяйства по отдельному показателю экономического соревнования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NI</w:t>
      </w:r>
      <w:r>
        <w:rPr>
          <w:sz w:val="24"/>
        </w:rPr>
        <w:t xml:space="preserve"> – количество баллов , присваиваемых в обратной зависимости от места, занимаемого хозяйством по значению каждого показателя экономического соревнования;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WI</w:t>
      </w:r>
      <w:r>
        <w:rPr>
          <w:sz w:val="24"/>
        </w:rPr>
        <w:t xml:space="preserve"> -  весовой коэффициент ( от 0 до 1).</w:t>
      </w:r>
    </w:p>
    <w:p>
      <w:pPr>
        <w:pStyle w:val="Normal"/>
        <w:ind w:firstLine="709"/>
        <w:jc w:val="both"/>
        <w:rPr/>
      </w:pPr>
      <w:r>
        <w:rPr>
          <w:sz w:val="24"/>
        </w:rPr>
        <w:t>Хозяйству , занявшему последнее место, присваивается 1 балл. Наивысшее число баллов получает хозяйство, занявший  по данному показателю  первое место.</w:t>
      </w:r>
    </w:p>
    <w:p>
      <w:pPr>
        <w:pStyle w:val="Normal"/>
        <w:ind w:firstLine="709"/>
        <w:jc w:val="both"/>
        <w:rPr/>
      </w:pPr>
      <w:r>
        <w:rPr>
          <w:sz w:val="24"/>
        </w:rPr>
        <w:t>Весовой  коэффициент определяет  значимость данного показателя для комплексной оценки  результатов экономического соревн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Полученные  ранги суммируются и определяется  рейтинг хозяйства. Чем  больше  значение  рейтинга,  тем  лучше  состояние  хозяйства и соответственно  более высокое  место по  итогам экономического соревн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В качестве дополнительных показателей при  определении победителей  экономического соревнования  учитываются  следующие показатели:</w:t>
      </w:r>
    </w:p>
    <w:p>
      <w:pPr>
        <w:pStyle w:val="Normal"/>
        <w:ind w:firstLine="360"/>
        <w:jc w:val="both"/>
        <w:rPr/>
      </w:pPr>
      <w:r>
        <w:rPr>
          <w:sz w:val="24"/>
        </w:rPr>
        <w:t>Ежеквартально – выполнение  условий  Соглашения  об экономическом сотрудничестве  между  администрацией  района и  хозяй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о итогам первого полугодия -  выполнение  планов  посевов  сельскохозяйственных  культ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о итогам  девяти месяцев -  выполнение  планов подъема  зяби  и посева  озимых  зерновых  культ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о итогам  года -  эффективное ведение  всего сельскохозяйственного производства в целом ( показатель рентабельности  производства).</w:t>
      </w:r>
    </w:p>
    <w:p>
      <w:pPr>
        <w:pStyle w:val="Normal"/>
        <w:ind w:firstLine="709"/>
        <w:jc w:val="both"/>
        <w:rPr/>
      </w:pPr>
      <w:r>
        <w:rPr>
          <w:sz w:val="24"/>
        </w:rPr>
        <w:t>По истечению года на основе рекомендаций комиссии отдел экономики администрации района может вносить на рассмотрение главы администрации района  предложения по уточнению и изменению перечня исходных показателей экономического соревнования и их весовых коэффициентов. Внесение изменений  в состав показателей  экономического соревнования в пределах отчетного года более одного раза  не допускае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ощрение победителей экономического соревн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 итогам  каждого квартала сельскохозяйственные предприятия, занявшие призовые места,  награждаются дипломами администрации района 1,11,111 степеней. Руководители хозяйств- победителей  экономического соревнования  награждаются денежными премиями за счет прочих расходов администрации района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999999"/>
          <w:sz w:val="24"/>
        </w:rPr>
      </w:pPr>
      <w:r>
        <w:rPr>
          <w:color w:val="999999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0" w:gutter="0" w:header="720" w:top="1134" w:footer="45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\p </w:instrText>
    </w:r>
    <w:r>
      <w:rPr>
        <w:color w:val="808080"/>
      </w:rPr>
      <w:fldChar w:fldCharType="separate"/>
    </w:r>
    <w:r>
      <w:rPr>
        <w:color w:val="808080"/>
      </w:rPr>
      <w:t>/tmp/in/input.doc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334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6.3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>
      <w:ind w:firstLine="567"/>
      <w:jc w:val="both"/>
    </w:pPr>
    <w:rPr>
      <w:rFonts w:ascii="Courier New" w:hAnsi="Courier New" w:cs="Courier New"/>
      <w:w w:val="8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1">
    <w:name w:val="Основной текст с отступом 2"/>
    <w:basedOn w:val="Normal"/>
    <w:qFormat/>
    <w:pPr>
      <w:spacing w:lineRule="auto" w:line="288"/>
      <w:ind w:right="-425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6"/>
    </w:rPr>
  </w:style>
  <w:style w:type="paragraph" w:styleId="Style8">
    <w:name w:val="Цитата"/>
    <w:basedOn w:val="Normal"/>
    <w:qFormat/>
    <w:pPr>
      <w:ind w:left="5103" w:right="-426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5:19:00Z</dcterms:created>
  <dc:creator>кр</dc:creator>
  <dc:description/>
  <dc:language>en-US</dc:language>
  <cp:lastModifiedBy>info4</cp:lastModifiedBy>
  <cp:lastPrinted>2004-05-27T11:30:00Z</cp:lastPrinted>
  <dcterms:modified xsi:type="dcterms:W3CDTF">2004-06-30T05:19:00Z</dcterms:modified>
  <cp:revision>2</cp:revision>
  <dc:subject/>
  <dc:title> </dc:title>
</cp:coreProperties>
</file>