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32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ЙЫШ+НУ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sz w:val="24"/>
        </w:rPr>
      </w:pPr>
      <w:r>
        <w:rPr>
          <w:sz w:val="24"/>
        </w:rPr>
        <w:t>от  02.09.2004    № 191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</w:tblGrid>
      <w:tr>
        <w:trPr>
          <w:trHeight w:val="552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</w:rPr>
              <w:t>О смотре-конкурсе работы ветеранских организаций Красноармейского района, посвященного 60-летию Победы в Великой Отечественной войне 1941-1945 годов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spacing w:lineRule="exact" w:line="320" w:before="100" w:after="0"/>
        <w:ind w:firstLine="709"/>
        <w:jc w:val="both"/>
        <w:rPr/>
      </w:pPr>
      <w:r>
        <w:rPr>
          <w:sz w:val="26"/>
        </w:rPr>
        <w:t>В целях обеспечения социальной поддержки граждан старшего поколения, улучшения деятельности ветеранских организаций и укрепления   их   взаимодействия   с   органами   местного самоуправления п о с т а н о в л я ю::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6"/>
        </w:rPr>
        <w:t>1. Утвердить положение о смотре-конкурсе работы ветеранских организа</w:t>
      </w:r>
      <w:bookmarkStart w:id="0" w:name="OCRUncertain001"/>
      <w:r>
        <w:rPr>
          <w:sz w:val="26"/>
        </w:rPr>
        <w:t>ций Красноармейского района,</w:t>
      </w:r>
      <w:bookmarkEnd w:id="0"/>
      <w:r>
        <w:rPr>
          <w:sz w:val="26"/>
        </w:rPr>
        <w:t xml:space="preserve"> посвященному 60-летию Победы в Великой Отечественной войне 1941-1945 годов (прилагается)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6"/>
        </w:rPr>
        <w:t>2. Главам  сельских  администраций  во  взаимодействии  с председателями     советов     ветеранов     организовать соответствующую работу по реализации указанных в Положении направлений деятельности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/>
      </w:pPr>
      <w:r>
        <w:rPr>
          <w:sz w:val="26"/>
        </w:rPr>
        <w:t>3. Контроль за выполнением данного постановления возложить на отдел социальной защиты населения и трудовых отношений администрации Красноармейского района.</w:t>
      </w:r>
    </w:p>
    <w:p>
      <w:pPr>
        <w:pStyle w:val="Heading7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960</wp:posOffset>
            </wp:positionH>
            <wp:positionV relativeFrom="paragraph">
              <wp:posOffset>104775</wp:posOffset>
            </wp:positionV>
            <wp:extent cx="1549400" cy="146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Красноармейского района                                           </w:t>
        <w:tab/>
        <w:t>С.А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260"/>
        <w:ind w:left="5245" w:firstLine="142"/>
        <w:jc w:val="center"/>
        <w:rPr>
          <w:sz w:val="24"/>
        </w:rPr>
      </w:pPr>
      <w:bookmarkStart w:id="1" w:name="BITSoft"/>
      <w:bookmarkEnd w:id="1"/>
      <w:r>
        <w:rPr>
          <w:sz w:val="24"/>
        </w:rPr>
        <w:t>Утверждено</w:t>
      </w:r>
    </w:p>
    <w:p>
      <w:pPr>
        <w:pStyle w:val="TextBodyIndent"/>
        <w:tabs>
          <w:tab w:val="clear" w:pos="708"/>
          <w:tab w:val="left" w:pos="5245" w:leader="none"/>
        </w:tabs>
        <w:ind w:left="5812" w:hanging="0"/>
        <w:jc w:val="center"/>
        <w:rPr>
          <w:sz w:val="24"/>
        </w:rPr>
      </w:pPr>
      <w:r>
        <w:rPr>
          <w:sz w:val="24"/>
        </w:rPr>
        <w:t>постановлением главы администрации Красноармейского 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exact" w:line="320"/>
        <w:ind w:left="5245" w:firstLine="142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91 от 02.09.2004    2004г.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spacing w:lineRule="exact" w:line="320"/>
        <w:ind w:right="1120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о смотре-конкурсе работы ветеранских организаций Красноармейского района, посвященному 60-летию Победы в Великой Отечественной войне 1941-1945 годов.</w:t>
      </w:r>
    </w:p>
    <w:p>
      <w:pPr>
        <w:pStyle w:val="Normal"/>
        <w:widowControl w:val="false"/>
        <w:autoSpaceDE w:val="false"/>
        <w:spacing w:lineRule="exact" w:line="320" w:before="420" w:after="0"/>
        <w:ind w:firstLine="709"/>
        <w:jc w:val="both"/>
        <w:rPr>
          <w:sz w:val="24"/>
        </w:rPr>
      </w:pPr>
      <w:r>
        <w:rPr>
          <w:sz w:val="24"/>
        </w:rPr>
        <w:t>Районный смотр работы ветеранских организаций проводится с целью наиболее полной реализации государственной социальной программы и Закона «О ветеранах» в интересах граждан старшего поколения, т.е. на осуществление мероприятий  по  улучшению  материально-бытовых  условий  жизни, медицинского обслуживания и лекарственного обеспечения ветеранов (пенсионеров), а также на повышение их роли в общественной, экономической, культурной и духовной жизни общества. Одной из основных задач конкурса является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улучшение работы первичных ветеранских организаций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укрепление взаимодействия ветеранских организаций с органами исполнительной власти всех уровней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оказание им финансовой поддержки в проводимых мероприятиях по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обслуживанию ветеранов (пенсионеров), вдов погибших воинов. На первом этапе участвуют первичные ветеранские организации. На нем смотровой комиссией районного совета ветеранов определяются победители среди первичных ветеранских организаций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Работа ветеранских организаций определяется по следующим основным направлениям их деятельности: а) участие в решении социальных программ по защите пожилых людей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учет остро нуждающихся в помощ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конкретные показатели оказания материальной помощи ветеранам с учетом денежных субсидий, ремонта квартир (домов), установки телефонов и др.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обеспеченность ветеранов жильем и, в первую очередь, инвалидов 1 группы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медицинское обслуживание и лекарственное обеспечение ветеранов, какое количество из них охвачено санаторно-курортным лечением и направлено в Дома - интернаты;</w:t>
      </w:r>
    </w:p>
    <w:p>
      <w:pPr>
        <w:sectPr>
          <w:type w:val="nextPage"/>
          <w:pgSz w:w="11906" w:h="16820"/>
          <w:pgMar w:left="1985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4"/>
        </w:rPr>
      </w:pPr>
      <w:r>
        <w:rPr>
          <w:sz w:val="24"/>
        </w:rPr>
        <w:t>- состояние   взаимоотношений   ветеранских   организаций   с исполнительной властью по этим вопросам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 xml:space="preserve">б) участие ветеранов в работе по </w:t>
      </w:r>
      <w:bookmarkStart w:id="2" w:name="OCRUncertain004"/>
      <w:r>
        <w:rPr>
          <w:sz w:val="24"/>
        </w:rPr>
        <w:t>героико-патриотическому</w:t>
      </w:r>
      <w:bookmarkEnd w:id="2"/>
      <w:r>
        <w:rPr>
          <w:sz w:val="24"/>
        </w:rPr>
        <w:t xml:space="preserve"> и нравственному воспитанию молодежи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наличие молодежных оборонно-спортивных коллективов, музеев,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уголков боевой и трудовой славы и как они используются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уровень работы с молодежью по месту жительства и учебы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наличие мемориальных досок, обелисков, памятников погибшим (умершим) воинам, участие ветеранов и молодежи в уходе за ним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традиции гражданских и воинских почестей погибшим (умершим) воинам. в) организация досуга ветеранов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наличие самодеятельных музыкальных, драматических и хоровых ветеранских коллективов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участие ветеранов в районной художественной самодеятельности;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- практика обслуживания ветеранов культурно-зрелищными предприятиями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самодеятельные организации по интересам (клубы, кружки и их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работа); работа с ветеранами-женщинами и вдовами погибших (умерших)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воинов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bookmarkStart w:id="3" w:name="OCRUncertain005"/>
      <w:r>
        <w:rPr>
          <w:sz w:val="24"/>
        </w:rPr>
        <w:t>г)</w:t>
      </w:r>
      <w:bookmarkEnd w:id="3"/>
      <w:r>
        <w:rPr>
          <w:sz w:val="24"/>
        </w:rPr>
        <w:t xml:space="preserve"> активность ветеранов в общественной и экономической (хозяйственной) жизни общества; в том числе в субботниках, рейдах по охране общественного порядка, в движении на лучшее ветеранское подворье, садово-огородный участок и других мероприятиях.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 xml:space="preserve">3. Смотровые комиссии при определении победителей конкурса учитывают и другие показатели в работе ветеранских организаций: плановость, наличие и работа постоянных комиссий, практика привлечения средств от спонсоров и т.д. 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4. Для победителей в смотре-конкурсе установить денежные премии: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 первое место - 500 рублей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 второе место - 300 рублей;</w:t>
      </w:r>
    </w:p>
    <w:p>
      <w:pPr>
        <w:pStyle w:val="Normal"/>
        <w:widowControl w:val="false"/>
        <w:autoSpaceDE w:val="false"/>
        <w:spacing w:lineRule="exact" w:line="260"/>
        <w:ind w:firstLine="709"/>
        <w:jc w:val="both"/>
        <w:rPr>
          <w:sz w:val="24"/>
        </w:rPr>
      </w:pPr>
      <w:r>
        <w:rPr>
          <w:sz w:val="24"/>
        </w:rPr>
        <w:t>- за третье место - 200 рублей</w:t>
      </w:r>
    </w:p>
    <w:p>
      <w:pPr>
        <w:pStyle w:val="Normal"/>
        <w:widowControl w:val="false"/>
        <w:autoSpaceDE w:val="false"/>
        <w:spacing w:lineRule="exact" w:line="320"/>
        <w:ind w:firstLine="709"/>
        <w:jc w:val="both"/>
        <w:rPr>
          <w:sz w:val="24"/>
        </w:rPr>
      </w:pPr>
      <w:r>
        <w:rPr>
          <w:sz w:val="24"/>
        </w:rPr>
        <w:t>Победители в конкурсе награждаются Почетной грамотой районного совета ветеранов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0" w:gutter="0" w:header="720" w:top="776" w:footer="593" w:bottom="6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</w:rPr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\p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/tmp/in/input.doc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334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71" w:leader="none"/>
      </w:tabs>
      <w:ind w:right="-42" w:hanging="0"/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567"/>
      <w:jc w:val="both"/>
    </w:pPr>
    <w:rPr>
      <w:rFonts w:ascii="Courier New" w:hAnsi="Courier New" w:cs="Courier New"/>
      <w:w w:val="8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21">
    <w:name w:val="Основной текст с отступом 2"/>
    <w:basedOn w:val="Normal"/>
    <w:qFormat/>
    <w:pPr>
      <w:spacing w:lineRule="auto" w:line="288"/>
      <w:ind w:right="-42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bCs/>
      <w:sz w:val="26"/>
    </w:rPr>
  </w:style>
  <w:style w:type="paragraph" w:styleId="Style7">
    <w:name w:val="Цитата"/>
    <w:basedOn w:val="Normal"/>
    <w:qFormat/>
    <w:pPr>
      <w:ind w:left="-155" w:right="-41" w:hanging="0"/>
    </w:pPr>
    <w:rPr>
      <w:b/>
      <w:bCs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0" w:leader="none"/>
        <w:tab w:val="right" w:pos="8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25:00Z</dcterms:created>
  <dc:creator>кр</dc:creator>
  <dc:description/>
  <dc:language>en-US</dc:language>
  <cp:lastModifiedBy>info4</cp:lastModifiedBy>
  <cp:lastPrinted>2004-09-03T10:30:00Z</cp:lastPrinted>
  <dcterms:modified xsi:type="dcterms:W3CDTF">2004-09-30T10:37:00Z</dcterms:modified>
  <cp:revision>3</cp:revision>
  <dc:subject/>
  <dc:title> </dc:title>
</cp:coreProperties>
</file>