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>от  06.09.2004   №   194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31"/>
              <w:jc w:val="both"/>
              <w:rPr>
                <w:szCs w:val="28"/>
              </w:rPr>
            </w:pPr>
            <w:r>
              <w:rPr>
                <w:sz w:val="24"/>
              </w:rPr>
              <w:t>Об организации  и  проведении призыва граждан Российской  Федерации  1977-1986 годов   рождения  на  военную  службу в  октябре - декабре  2004 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bookmarkStart w:id="0" w:name="BITSoft"/>
      <w:bookmarkEnd w:id="0"/>
      <w:r>
        <w:rPr>
          <w:b w:val="false"/>
          <w:bCs w:val="false"/>
          <w:sz w:val="26"/>
        </w:rPr>
        <w:t>В  соответствии  с  Федеральным  Законом  № 53 – ФЗ  1998 г. « О воинской  обязанности  и  военной  службе» ,  Постановлением  Правительства  Российской  Федерации  № 587 – 1999 г.  « Положения о  призыве на   военную  службу»  п о с т а н о в л я ю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Организовать в октябре-декабре 2004 года  на  территории  Красноармейского  района  призыв  граждан  мужского пола  в  возрасте  от  18  до  27 лет,  не  имеющих  право  на  освобождение  или  отсрочку  от  призыва  на  военную  службу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Для  проведения  призыва  граждан  не  пребывающих  в  запасе  осенью  2004 года  утвердить призывную  комиссию  в  составе: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Иванов Б.М.- заместитель  главы  администрации  района,                     председатель  комиссии 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 Прокопьев А. Г.  -  военный  комиссар  района, заместитель  председателя  комиссии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  Тимофеева  И.В. - фельдшер  военного  комиссариата ,секретарь  комиссии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  Сушко Г.Н.-  заместитель  главного  врача  « МУЗ  Красноармейская  ЦРБ»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Степанов В.А. - начальник  отделения участковых  уполномоченных  милиции  Красноармейского  РОВД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 xml:space="preserve">- Иванова Т.В.- заведующая  центром диагностики и консультирования администрации района;  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 Лебедев  А.Н.- главный  специалист  управления культуры, по  делам  молодежи,  физкультуры  и  спорта администрации района  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ЗЕРВНЫЙ        СОСТАВ: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Григорьев  С.Ф. -  управляющий  делами  администрации  Красноармейского  района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Димитриев И.С.  -   заместитель  военного  комиссара  района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Батраков С.П. -   начальник милиции общественной безопасности Красноармейского РОВД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-  Кузьмина  Л. М. -  врач-терапевт  МУЗ « Красноармейская  ЦРБ»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- Викторова Т.В.  -   педагог-психолог  управления  образования администрации  района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- Илларионова Л.Ф.- ответственный  секретарь  комиссии  по  делам  несовершеннолетних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Заседания  призывной  комиссии  провести  в  период  с  4 по  8 октября 2004  года, в  дальнейшем  заседания  проводить  по  четвергам  первой  и  третьей  недели  месяца ( Приложение  № 3)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Медицинское  освидетельствование  граждан, подлежащих  призыву  провести  с  4 по 8 октября 2004 года. В дальнейшем  медицинское  освидетельствование  проводить  в МУЗ  « Красноармейская  ЦРБ» в  течение  всего  периода  призыва ( Приложение № 2 ). Для  чего: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>- главному  врачу  МУЗ  «Красноармейская  ЦРБ»  выделить  для  медицинского освидетельствования граждан следующих  врачей- специалистов  и  средний  медицинский персонал, имеющих  опыт  работы  в  комиссии: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хирурга                               - Малинина  А.В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терапевта                           -  Кузьмину  Л.М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невропатолога                   - Григорьеву  О.А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стоматолога                       - Васильеву  С.Г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отоларинголога                 - Арсентьеву  М.А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психиатра                           - Перепелкина  В.И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окулиста                             - Трофимову  Г.И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врача-дерматовенеролога           - Трофимову  Г.В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 терапевта                          - Василькову  В.А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 стоматолога                      - Дмитриеву  З.Н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 окулиста                            - Николаеву  Е.П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 отоларинголога                - Соленову   М.П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 невропатолога                  - Васильеву  В.П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 антропометрии                 - Иванову  О.Н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- сестру психиатра                           - Яковлеву Т.Я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освободить  врачей  и  средний  медперсонал  от  выполнения  работ  в  лечебном  учреждении  на  период  работы  в  составе  комиссии  по  медицинскому освидетельствованию  граждан,  подлежащих  призыву,  с  сохранением  заработной  плат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провести  стопроцентную сдачу анализов  граждан, подлежащих  призыву,  обеспечить  кабинеты,  лаборатории  медикаментами  и  инструментарием  для  проведения  анализов  и  согласно  графика  военного  комиссариата (Приложение № 1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 xml:space="preserve">стационарное (амбулаторное )  обследование  и  лечение  призывников  проводить  в  соответствии с приказом  Министра  Обороны  и  Министерства  Здравоохранения  № 240/168  -  2001 года, для  чего, при  необходимости, ЦРБ  выделить  требуемое   количество  коек. На  стационарное, амбулаторное   медицинское обследование  призывников  направлять  в  медицинские  учреждения   в  соответствии  с  приложением  № 4.  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>4.  Заключение  о  профессиональной  пригодности  граждан  к  военной  службе  проводить  нештатной  группой  профессионально- психологического   отбора  в  составе 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Маркова С. Ю.-старший  помощник  начальника  2 отделения  по профессионально - психологическому  отбору  в  военном  комиссариате,  начальник  групп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ерепелкин  В.И. -  врач- психиатр  МУЗ «Красноармейская  ЦРБ»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Маркова  Г.Н  -  старший  помощник  начальника  2  отделения  по  набору  граждан  на  военную  службу  по  контракт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Вишнеева  Н.В. - специалист  1  категории ГУ «Красноармейский районный центр  занятости  населения»(по согласованию)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  <w:r>
        <w:rPr>
          <w:b w:val="false"/>
          <w:bCs w:val="false"/>
          <w:sz w:val="26"/>
        </w:rPr>
        <w:t>5.   Главам  сельских  администраций: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>- провести  оповещение  и  обеспечить  100%  явку  граждан,  подлежащих  призыву осенью  2004 года  со  всеми  необходимыми   документами,  указанными  в  персональных  повестках  на  медицинское  освидетельствование  и  заседание  призывной  комиссии  в  соответствии  с  приложением  № 1,2,3 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- осуществлять  контроль  за  посещением  граждан,  подлежащих   призыву  на  военную  службу,  лечебно - профилактических  учреждений,  в  которые  они  направлены  для  медицинского  дообследования  и  освидетельствования. Военному  комиссару  еженедельно  представлять  в  сельские  администрации  списки  граждан, направленных  в  лечебные  учреждения.   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уководителям  организаций  и  учреждений  район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оповещать  граждан,  подлежащих  призыву,  и  обеспечить  их  своевременную  явку  в  военный  комиссариат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тветственными  за  явку  призывников  в  военный  комиссариат  на  медосвидетельствование  являются  специалисты  по  ВУС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 xml:space="preserve">освободить  граждан,  подлежащих  призыву,  от  исполнения  ими  прямых  должностных  обязанностей  за  время,  необходимое  для  медосвидетельствования  и  явки  на  заседание  призывной  комиссии, с  сохранением  заработной  платы. 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7. Начальнику  отдела  внутренних  дел  Красноармейского  района: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>-  обеспечить  дежурство  отдельного  наряда  милиции  для  обеспечения  общественного  порядка  в  период  отправки  граждан  на  Республиканский  сборный  пункт  ( согласно  предоставленному  военным  комиссариатом  района   графику );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>-  проводить  розыск   граждан,  подлежащих  призыву,  уклоняющихся  от  исполнения  ими  воинской  обязанности  в  соответствии  приказа  Министра  Обороны  РФ  и  Министра  Внутренних  Дел  РФ  № 118/218 – 2000 года  и  постановлением  главы  администрации   Красноармейского  района  № 64  от  4.04.2000  года  по  спискам,  представленными  военным  комиссариатом  района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</w:t>
      </w:r>
      <w:r>
        <w:rPr>
          <w:b w:val="false"/>
          <w:bCs w:val="false"/>
          <w:sz w:val="26"/>
        </w:rPr>
        <w:t>8. В  целях  организованного  проведения  призыва  граждан,  подлежащих  призыву,  контрольного  и  дополнительных  медицинских  освидетельствований  в  республиканских  лечебных  учреждениях  и  отправки  их  в  войска  через  Республиканский  сборный  пункт г.Канаш. Руководителям  сельскохозяйственных  предприятий,  организаций  выделить  в  распоряжение  военного  комиссариата  заправленные  автобусы,  легковые  автомашины  согласно  графика  (приложение  № 5),  повысить  ответственность  инженерно-технического  персонала,  водителей  за  содержанием  транспортных  средств  в  технически  исправном  состоянии.</w:t>
      </w:r>
    </w:p>
    <w:p>
      <w:pPr>
        <w:pStyle w:val="Heading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</w:rPr>
        <w:t xml:space="preserve">         </w:t>
      </w:r>
      <w:r>
        <w:rPr>
          <w:b w:val="false"/>
          <w:bCs w:val="false"/>
          <w:sz w:val="26"/>
        </w:rPr>
        <w:t>Руководители  сельскохозяйственных  предприятий,  организаций  несут  персональную  ответственность  за  своевременное  представление  автобусов,  легковых  автомашин  военному  комиссариату  в  установленные  срок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енному  комиссару 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назначить  коменданта  призывного  пункта  из  числа  работников  военного  комиссариата  и  технических  работников  на  каждый  день  призывной  комиссии  и  комиссии  по  медицинскому освидетельствованию  в  количестве  3 –х  человек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подготовить  помещения  военного комиссариата  для  проведения  медицинского освидетельствования  и  заседаний  призывной  комиссии   в  сроки  определенные  в  приложении № 2,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В  срок  до  22  сентября  организовать  проведение  однодневных  инструкторско -  методических  сборов  с  членами  призывной  комиссии, врачами-специалистами, привлекаемых  для  медицинского  освидетельствования  призывников, техническими  работниками  и  лицами  обслуживающего  персонала, привлекаемых  для  работы  на  призывном  пункт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6"/>
        </w:rPr>
        <w:t>Военному  комиссару  установить  контроль  за  проведением  призыва  и  информировать  администрацию  района  о  проведении  призыва  граждан  на  военную  службу  к  10  января  2005  г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9360</wp:posOffset>
            </wp:positionH>
            <wp:positionV relativeFrom="paragraph">
              <wp:posOffset>120015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7:00Z</dcterms:created>
  <dc:creator>кр</dc:creator>
  <dc:description/>
  <dc:language>en-US</dc:language>
  <cp:lastModifiedBy>info4</cp:lastModifiedBy>
  <cp:lastPrinted>2004-09-03T13:33:00Z</cp:lastPrinted>
  <dcterms:modified xsi:type="dcterms:W3CDTF">2004-09-30T11:47:00Z</dcterms:modified>
  <cp:revision>3</cp:revision>
  <dc:subject/>
  <dc:title> </dc:title>
</cp:coreProperties>
</file>