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  <w:t>от   28.09.2004   № 207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552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 районном конкурс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«Семья Года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/>
        <w:t xml:space="preserve">    </w:t>
      </w:r>
      <w:r>
        <w:rPr>
          <w:sz w:val="26"/>
          <w:szCs w:val="26"/>
        </w:rPr>
        <w:tab/>
      </w:r>
    </w:p>
    <w:p>
      <w:pPr>
        <w:pStyle w:val="TextBodyIndent"/>
        <w:ind w:firstLine="709"/>
        <w:jc w:val="both"/>
        <w:rPr/>
      </w:pPr>
      <w:r>
        <w:rPr>
          <w:sz w:val="26"/>
        </w:rPr>
        <w:t>В соответствии с постановлением Кабинета Министров Чувашской Республики от 23 декабря 2003 года  № 319 «О республиканской целевой программе «Семья» на 2004-2006 годы»  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Провести районный конкурс «Семья  Года».</w:t>
      </w:r>
    </w:p>
    <w:p>
      <w:pPr>
        <w:pStyle w:val="Normal"/>
        <w:ind w:firstLine="709"/>
        <w:jc w:val="both"/>
        <w:rPr/>
      </w:pPr>
      <w:r>
        <w:rPr>
          <w:sz w:val="26"/>
        </w:rPr>
        <w:t>2. Утвердить положение о районном конкурсе «Семья Года» (прилагается).</w:t>
      </w:r>
    </w:p>
    <w:p>
      <w:pPr>
        <w:pStyle w:val="Normal"/>
        <w:ind w:firstLine="709"/>
        <w:jc w:val="both"/>
        <w:rPr/>
      </w:pPr>
      <w:r>
        <w:rPr>
          <w:sz w:val="26"/>
        </w:rPr>
        <w:t>3. В целях организованной подготовки и проведения конкурса «Семья Года» образовать оргкомитет в состав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Антонов Н.И.- зам.главы  администрации района -  начальник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управления образ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Никитин А.П.- и.о. начальника управления культуры, по делам                      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молодежи, физкультуры и спор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Киселев Л.А.  - начальник отдела социальной защиты и трудовых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отноше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ркадьева Н.Л. - директор центра социального обслу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ириллова А.А.- ведущий специалист по делам молодеж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ванова Е.Л.     – главный специалист -  заведующий отделом ЗАГС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митриева А.И.- председатель женсов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Иванова Н.И.    - директор ГУ «Красноармейский районный Центр       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занятости населения» (по согласованию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митриев В.С.- глава Красноармейской сельской администра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Данилов В.М. – зам. начальника управления по местному самоуправлению и организационно-аналитической работе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9960</wp:posOffset>
            </wp:positionH>
            <wp:positionV relativeFrom="paragraph">
              <wp:posOffset>456565</wp:posOffset>
            </wp:positionV>
            <wp:extent cx="18542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4. Контроль за выполнением настоящего постановления возложить на отдел социальной защиты  и трудовых отношений администрации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Красноармейского района                               </w:t>
        <w:tab/>
        <w:tab/>
        <w:tab/>
        <w:tab/>
        <w:t>Н.И.Антонов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Л.А.Киселев </w:t>
      </w:r>
    </w:p>
    <w:p>
      <w:pPr>
        <w:pStyle w:val="Normal"/>
        <w:rPr>
          <w:color w:val="808080"/>
        </w:rPr>
      </w:pPr>
      <w:r>
        <w:rPr>
          <w:color w:val="808080"/>
        </w:rPr>
        <w:t>2-13-49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4618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  <w:t>Утверждено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становлением главы  администраци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Красноармейского района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№  </w:t>
            </w:r>
            <w:r>
              <w:rPr>
                <w:rFonts w:cs="Times New Roman" w:ascii="Times New Roman" w:hAnsi="Times New Roman"/>
                <w:sz w:val="26"/>
              </w:rPr>
              <w:t>207  от 28.09.2004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Л О Ж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районном конкурсе «Семья Года»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>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1.1. Районный  конкурс «Семья Года» (далее - конкурс) проводится ежегодно Отделом социальной защиты и трудовых отношений администрации Красноармейского района Чувашской Республики (далее –Отдел соцзащиты) совместно с управлениями  и отделами администрации района, сельскими администрациями и общественными организациями в целях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репления авторитета семьи в обществе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возрождения, поддержки и развития лучших  родовых и семейных  традиций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утверждения приоритета семейного воспитания детей, нравственных ценностей семьи и здорового образа жизн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ления  лучших семей года в районе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1.2. Данное Положение определяет порядок проведения конкурса и подведения его итогов.</w:t>
      </w:r>
    </w:p>
    <w:p>
      <w:pPr>
        <w:pStyle w:val="ConsNonformat"/>
        <w:widowControl/>
        <w:ind w:firstLine="6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>. Порядок и сроки проведения конкурса</w:t>
      </w:r>
    </w:p>
    <w:p>
      <w:pPr>
        <w:pStyle w:val="ConsNonformat"/>
        <w:widowControl/>
        <w:ind w:firstLine="68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2 тура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 xml:space="preserve">2.1. Отборочные туры проводятся ежегодно до октября в сельских администрациях в порядке, определяемом соответствующими комиссиями с учетом настоящего Положения. В ходе отборочных туров выявляется «Лучшая семья года по сельской администрации». </w:t>
      </w:r>
    </w:p>
    <w:p>
      <w:pPr>
        <w:pStyle w:val="Normal"/>
        <w:ind w:firstLine="684"/>
        <w:rPr/>
      </w:pPr>
      <w:r>
        <w:rPr>
          <w:sz w:val="26"/>
        </w:rPr>
        <w:t>2.2. Финальный тур проводится в районном доме культуры с.Красноармейское ежегодно в октябре месяце, в ходе которого определяются 1 победитель и 5 номинантов конкурса.</w:t>
      </w:r>
    </w:p>
    <w:p>
      <w:pPr>
        <w:pStyle w:val="ConsNonformat"/>
        <w:widowControl/>
        <w:ind w:firstLine="6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</w:rPr>
        <w:t>. Требования к участникам финального тура конкурса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 xml:space="preserve">3.1. К участию в финальном туре конкурса допускаются победители сельских конкурсов (далее - участники конкурса). 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3.2. В конкурсе может принимать участие супружеская пара, состоящая в браке не менее 10 лет, воспитывающая несовершеннолетних детей, добившаяся положительных результатов в любом виде социально значимой деятельности и обладающая необходимыми для семейной жизни качествами, где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отношения между супругами, родителями и детьми строятся на основах взаимоуважения, взаимопомощи и любв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соблюдаются национальные, родовые и  семейные традици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созданы благоприятные условия для гармоничного нравственного, умственного, физического развития детей и привития детям трудовых навыков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проявляется активная жизненная позиция членов семьи, и самостоятельно решаются экономические проблемы.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V</w:t>
      </w:r>
      <w:r>
        <w:rPr>
          <w:rFonts w:cs="Times New Roman" w:ascii="Times New Roman" w:hAnsi="Times New Roman"/>
          <w:b/>
          <w:sz w:val="26"/>
        </w:rPr>
        <w:t>. Условия конкурса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684"/>
        <w:rPr/>
      </w:pPr>
      <w:r>
        <w:rPr>
          <w:sz w:val="26"/>
        </w:rPr>
        <w:t>4.1. Участниками конкурса через сельские администрации ежегодно не позднее 5 октября в Отдел социальной защиты и трудовых отношений  администрации Красноармейского района Чувашской Республики представляются следующие документы:</w:t>
      </w:r>
    </w:p>
    <w:p>
      <w:pPr>
        <w:pStyle w:val="Normal"/>
        <w:ind w:firstLine="684"/>
        <w:rPr>
          <w:sz w:val="26"/>
        </w:rPr>
      </w:pPr>
      <w:r>
        <w:rPr>
          <w:sz w:val="26"/>
        </w:rPr>
        <w:t xml:space="preserve">заявка на участие в конкурсе (приложение № 1); </w:t>
      </w:r>
    </w:p>
    <w:p>
      <w:pPr>
        <w:pStyle w:val="Normal"/>
        <w:ind w:firstLine="684"/>
        <w:rPr>
          <w:sz w:val="26"/>
        </w:rPr>
      </w:pPr>
      <w:r>
        <w:rPr>
          <w:sz w:val="26"/>
        </w:rPr>
        <w:t xml:space="preserve">анкета участника конкурса  (приложение № 2); </w:t>
      </w:r>
    </w:p>
    <w:p>
      <w:pPr>
        <w:pStyle w:val="Normal"/>
        <w:ind w:firstLine="684"/>
        <w:rPr>
          <w:sz w:val="26"/>
        </w:rPr>
      </w:pPr>
      <w:r>
        <w:rPr>
          <w:sz w:val="26"/>
        </w:rPr>
        <w:t>копия свидетельства о браке;</w:t>
      </w:r>
    </w:p>
    <w:p>
      <w:pPr>
        <w:pStyle w:val="Normal"/>
        <w:ind w:firstLine="684"/>
        <w:rPr>
          <w:sz w:val="26"/>
        </w:rPr>
      </w:pPr>
      <w:r>
        <w:rPr>
          <w:sz w:val="26"/>
        </w:rPr>
        <w:t>копии свидетельств о рождении детей;</w:t>
      </w:r>
    </w:p>
    <w:p>
      <w:pPr>
        <w:pStyle w:val="Normal"/>
        <w:ind w:firstLine="684"/>
        <w:rPr/>
      </w:pPr>
      <w:r>
        <w:rPr>
          <w:sz w:val="26"/>
        </w:rPr>
        <w:t xml:space="preserve">визитная карточка семьи, в письменном виде на 5 машинописных листах и содержащая рассказ о семье, ее истории, связи между  поколениями, описание родовых и семейных традиций. В состав визитной карточки семьи могут входить </w:t>
        <w:br/>
        <w:t>фото- и видеоматериалы, отражающие главные события в жизни семьи с кратким описанием запечатленного события; предметы совместного труда родителей и детей, семейные реликвии;</w:t>
      </w:r>
    </w:p>
    <w:p>
      <w:pPr>
        <w:pStyle w:val="Normal"/>
        <w:ind w:firstLine="684"/>
        <w:rPr/>
      </w:pPr>
      <w:r>
        <w:rPr>
          <w:sz w:val="26"/>
        </w:rPr>
        <w:tab/>
        <w:t>документы или их копии, подтверждающие победу в отборочном туре конкурса;</w:t>
      </w:r>
    </w:p>
    <w:p>
      <w:pPr>
        <w:pStyle w:val="TextBody"/>
        <w:ind w:firstLine="684"/>
        <w:rPr>
          <w:sz w:val="26"/>
        </w:rPr>
      </w:pPr>
      <w:r>
        <w:rPr>
          <w:sz w:val="26"/>
        </w:rPr>
        <w:tab/>
        <w:t>заключение сельской администрации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4.2. Заключение о семье должно содержать материалы, характеризующие  роль родителей и детей в достижении положительных результатов в социально значимой деятельности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ab/>
        <w:t>об участии семьи в различных формах общественной, спортивной, культурной, творческой  жизни района (города) и республик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об успехах, достигнутых детьми в образовательных  учреждениях и учреждениях дополнительного образования (рекомендации  этих учреждений, копии дипломов, грамот, благодарственных писем и других документов, полученных за достижения в  учебе, общественной жизни и других)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>об участии родителей в жизни образовательного учреждения и учреждения  дополнительного образования, где обучаются их де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трудовых успехах родител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аличии родовых и семейных традиций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Заключение о семье  в соответствии с  вышеперечисленными требованиями  должно иметь объем не более 7 печатных страниц (не считая копий документов).  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 xml:space="preserve">4.3. Материалы,  оформленные  ненадлежащим образом и представленные  по истечении  срока представления,  комиссией  по подведению итогов районного  конкурса «Семья Года» не рассматриваются.  </w:t>
      </w:r>
    </w:p>
    <w:p>
      <w:pPr>
        <w:pStyle w:val="ConsNonformat"/>
        <w:widowControl/>
        <w:ind w:firstLine="6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firstLine="6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684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</w:t>
      </w:r>
      <w:r>
        <w:rPr>
          <w:rFonts w:cs="Times New Roman" w:ascii="Times New Roman" w:hAnsi="Times New Roman"/>
          <w:b/>
          <w:sz w:val="26"/>
        </w:rPr>
        <w:t>. Подведение итогов и награждение участников конкурса</w:t>
      </w:r>
    </w:p>
    <w:p>
      <w:pPr>
        <w:pStyle w:val="ConsNonformat"/>
        <w:widowControl/>
        <w:ind w:firstLine="68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left="57" w:firstLine="684"/>
        <w:jc w:val="both"/>
        <w:rPr/>
      </w:pPr>
      <w:r>
        <w:rPr>
          <w:rFonts w:cs="Times New Roman" w:ascii="Times New Roman" w:hAnsi="Times New Roman"/>
          <w:sz w:val="26"/>
        </w:rPr>
        <w:t xml:space="preserve">5.1. По наступлении  даты окончания  представления  обязательных материалов, предусмотренных настоящим Положением,  комиссия  по подведению итогов районного конкурса «Семья Года» подводит итоги и определяет 1 победителя и 5 номинантов конкурса. </w:t>
      </w:r>
    </w:p>
    <w:p>
      <w:pPr>
        <w:pStyle w:val="ConsNormal"/>
        <w:widowControl/>
        <w:ind w:left="57" w:firstLine="684"/>
        <w:jc w:val="both"/>
        <w:rPr/>
      </w:pPr>
      <w:r>
        <w:rPr>
          <w:rFonts w:cs="Times New Roman" w:ascii="Times New Roman" w:hAnsi="Times New Roman"/>
          <w:sz w:val="26"/>
        </w:rPr>
        <w:t xml:space="preserve">5.2. При подведении итогов конкурса, в случае равенства баллов у нескольких семей, предпочтение отдается супружеской паре, проживающей совместно с представителями старшего поколения.   </w:t>
      </w:r>
    </w:p>
    <w:p>
      <w:pPr>
        <w:pStyle w:val="ConsNormal"/>
        <w:widowControl/>
        <w:ind w:left="57" w:firstLine="684"/>
        <w:jc w:val="both"/>
        <w:rPr/>
      </w:pPr>
      <w:r>
        <w:rPr>
          <w:rFonts w:cs="Times New Roman" w:ascii="Times New Roman" w:hAnsi="Times New Roman"/>
          <w:sz w:val="26"/>
        </w:rPr>
        <w:t>5.3. Победитель и номинанты  конкурса награждаются дипломами и ценными подарками. Участники конкурса получают свидетельство об участии в нем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.4. Администрация Красноармейского района  обеспечивает в средствах массовой информации размещение публикаций об участниках и результатах конкур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3:00Z</dcterms:created>
  <dc:creator>кр</dc:creator>
  <dc:description/>
  <dc:language>en-US</dc:language>
  <cp:lastModifiedBy>info4</cp:lastModifiedBy>
  <cp:lastPrinted>2004-09-30T15:02:00Z</cp:lastPrinted>
  <dcterms:modified xsi:type="dcterms:W3CDTF">2004-09-30T11:02:00Z</dcterms:modified>
  <cp:revision>3</cp:revision>
  <dc:subject/>
  <dc:title> </dc:title>
</cp:coreProperties>
</file>