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 22.10.2004    №   229</w:t>
      </w:r>
    </w:p>
    <w:p>
      <w:pPr>
        <w:pStyle w:val="Normal"/>
        <w:ind w:righ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552" w:hRule="atLeast"/>
        </w:trPr>
        <w:tc>
          <w:tcPr>
            <w:tcW w:w="4387" w:type="dxa"/>
            <w:tcBorders/>
          </w:tcPr>
          <w:p>
            <w:pPr>
              <w:pStyle w:val="31"/>
              <w:jc w:val="both"/>
              <w:rPr/>
            </w:pPr>
            <w:r>
              <w:rPr/>
              <w:t>Об организации специальных (школьных) перевозок учащихся общеобразовательных учреждений, расположенных на территории Красноармейского района в  2004-2005  учебном  году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Во исполнение постановления Кабинета Министров Чувашской Республики № 121 от 22.04.2002г. «Об организации специальных (школьных) перевозок учащихся общеобразовательных учреждений, расположенных на территории Чувашской Республики» </w:t>
      </w:r>
      <w:r>
        <w:rPr>
          <w:bCs/>
          <w:sz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Руководителям общеобразовательных  учреждений района (Петровой Ф.П., Димитриеву О.В., Юлмасовой Г.И., Петрову Н.П., Беззубовой Т.А., Федорову В.В.) обеспечить эксплуатацию  школьных автобусов в соответствии с Положением «Об организации специальных (школьных) перевозок учащихся общеобразовательных учреждений, расположенных на территории Чувашской Республики», утвержденном постановлением Кабинета Министров Чувашской Республики от 22.04.2002г. № 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Организовать перевозку учащихся общеобразовательных учреждений на учебные занятия, внеклассные и внешкольные  мероприятия  по следующим маршрут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</w:rPr>
      </w:pPr>
      <w:r>
        <w:rPr>
          <w:sz w:val="26"/>
        </w:rPr>
        <w:t xml:space="preserve">а) Алманчино- Нимичкасы- Алманчино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</w:rPr>
      </w:pPr>
      <w:r>
        <w:rPr>
          <w:sz w:val="26"/>
        </w:rPr>
        <w:t>б) Боьшая  Шатьма- Кошки- Большая  Шатьма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26"/>
        </w:rPr>
      </w:pPr>
      <w:r>
        <w:rPr>
          <w:sz w:val="26"/>
        </w:rPr>
        <w:t xml:space="preserve">в) Красноармейское – Хозакасы- Красноармейское; Красноармейское-     Яманаки- Красноармейское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</w:rPr>
      </w:pPr>
      <w:r>
        <w:rPr>
          <w:sz w:val="26"/>
        </w:rPr>
        <w:t>г) Пикшики- Вурманкасы- Шупоси- Пикш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</w:rPr>
      </w:pPr>
      <w:r>
        <w:rPr>
          <w:sz w:val="26"/>
        </w:rPr>
        <w:t>д) Янчеллы- Албахтино- Янчел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</w:rPr>
      </w:pPr>
      <w:r>
        <w:rPr>
          <w:sz w:val="26"/>
        </w:rPr>
        <w:t>е) Убеево- Досаево- Убе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чальнику  управления  образования  (Антонов Н.И.) разработать и утвердить расписание движений автобусов по вышеуказанным маршрутам  и  предусмотреть  смету  расходов на  содержание  школьных  автоб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Место стоянки школьных автобусов определить: Алманчинскую СОШ, Большешатьминскую СОШ, Траковскую чувашско- немецкую гимназию, Пикшикскую  СОШ, Янчеллинскую  СОШ и  Убеевскую 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тветственным за обеспечение сохранности, техническое состояние и выпуск автобусов по   школам  назна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Алманчинская СОШ , Нестерова Валентина Михайлович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Большешатьминская СОШ, Гаврилова Вениамина Валерианович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Траковская гимназия, Кузьмина Игоря Витальевич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икшикская СОШ,  Антипова Бориса Георгиевич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Янчеллинская СОШ, Михайлова  Виталия  Александрович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беевская  СОШ, Никитина  Сергея 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Проведение медицинского освидетельствования и медицинского осмотра водителей автобусов возложить на медработников фельдшерских  пунк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Алманчинская СОШ , Игнатьеву Елизавету  Васильев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Большешатьминская СОШ, Никитину  Елену  Геннадьевн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Траковская гимназия, Илларионову  Алевтину  Кирилловн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икшикская СОШ,  Сергееву  Розу  Константиновн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Янчеллинская СОШ, Антонову Алену Леонидовн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беевская  СОШ, Никитина  Сергея 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6"/>
        </w:rPr>
        <w:t xml:space="preserve">Сопровождение учащихся при осуществлении школьных перевозок возложи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- по маршруту « Алманчино- Нимичкасы- Алманчино» на  Александрову  Наталию Андреевну  учительницу начальных классов, социального  педагога Алманчинской   средней   школ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по маршруту « Боьшая  Шатьма- Кошки- Большая  Шатьма» на Семенову Тамару Ефремовну  и  Ефимову  Алевтину  Алексеевну, социальных педагогов  Большешатьминской   средней  шко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маршруту «Красноармейское – Хозакасы- Красноармейское, Красноармейское- Яманаки- Красноармейское» на Кириллову Марию Ивановну и  Леонтьеву  Антонину Михайловну, социальных педагогов Траковской   чувашско- немецкой  гимназ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по маршруту « Пикшики- Вурманкасы- Шупоси- Пикшики» на Тихонову  Наталью Эдуардовну, социального  педагога  Пикшикской  средней 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по маршруту « Янчеллы- Албахтино- Янчеллы» на Тихонову Альбину Владимировну, социального  педагога Янчеллинской средней 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по  маршруту  «Убеево- Досаево- Убеево»  на  Алексееву  Алину Александровну, социального  педагога  Убеевской  средней 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Руководителям общеобразовательных учреждений (Петровой Ф.П., Димитриеву О.В., Юлмасовой Г.И., Петрову Н.П., Беззубовой Т.А., Федорову В.В) установить контроль  за использованием  и организацией безопасной перевозки детей, согласно требованиям инструкции по охране труда, обеспечить  своевременное прохождение технического осмотра   и  обслуживания школьных автоб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0760</wp:posOffset>
            </wp:positionH>
            <wp:positionV relativeFrom="paragraph">
              <wp:posOffset>394335</wp:posOffset>
            </wp:positionV>
            <wp:extent cx="15494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Контроль за выполнением настоящего  постановления возложить на заместителя главы администрации района – начальника управления образования Антонова Н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</w:t>
        <w:tab/>
        <w:tab/>
        <w:tab/>
        <w:t xml:space="preserve">   С.А.Николаев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Голубев М.Д.</w:t>
      </w:r>
    </w:p>
    <w:p>
      <w:pPr>
        <w:pStyle w:val="Normal"/>
        <w:rPr>
          <w:color w:val="808080"/>
        </w:rPr>
      </w:pPr>
      <w:r>
        <w:rPr>
          <w:color w:val="808080"/>
        </w:rPr>
        <w:t>2-19-9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1:00Z</dcterms:created>
  <dc:creator>кр</dc:creator>
  <dc:description/>
  <dc:language>en-US</dc:language>
  <cp:lastModifiedBy>info4</cp:lastModifiedBy>
  <cp:lastPrinted>2004-10-21T10:48:00Z</cp:lastPrinted>
  <dcterms:modified xsi:type="dcterms:W3CDTF">2004-10-25T05:21:00Z</dcterms:modified>
  <cp:revision>2</cp:revision>
  <dc:subject/>
  <dc:title> </dc:title>
</cp:coreProperties>
</file>