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276"/>
        <w:gridCol w:w="567"/>
        <w:gridCol w:w="141"/>
        <w:gridCol w:w="993"/>
        <w:gridCol w:w="255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.06.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18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 плане мероприятий по реализации Республиканской программы содействия занятости населения сельской местности Чувашской республики на 2005-2010 годы на территории Красноармейского района.</w:t>
            </w:r>
          </w:p>
          <w:p>
            <w:pPr>
              <w:pStyle w:val="Heading1"/>
              <w:ind w:right="-79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>Во исполнения Указа Президента Чувашской Республики от 08 января 2004 года  №1 «О дополнительных мерах по содействию занятости населения и повышению эффективности труда в сельской местности» и  постановления  Кабинета министров Чувашской Республики от 01 июня 2005 года № 138 «О республиканской программе  содействия занятости  населения в сельской местности Чувашской Республики на 2005-2010 годы» и в целях реализации  государственной политики  в области занятости населения  района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Утвердить прилагаемый план основных мероприятий  по  реализации Республиканской программы  содействия  занятости населения  на территории  Красноармейского района  Чувашской Республики на 2005-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Управлениям и отделам  администрации района обеспечить своевременное  выполнение  мероприятий, предусмотренных  планом.</w:t>
      </w:r>
    </w:p>
    <w:p>
      <w:pPr>
        <w:pStyle w:val="3"/>
        <w:widowControl/>
        <w:tabs>
          <w:tab w:val="clear" w:pos="708"/>
          <w:tab w:val="left" w:pos="1134" w:leader="none"/>
        </w:tabs>
        <w:autoSpaceDE w:val="true"/>
        <w:spacing w:lineRule="auto" w:line="240"/>
        <w:rPr/>
      </w:pPr>
      <w:r>
        <w:rPr>
          <w:szCs w:val="20"/>
        </w:rPr>
        <w:t>3. Контроль за ходом  выполнения настоящего постановления  возложить на управление по местному самоуправлению и организационно-аналитической работе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Heading6"/>
        <w:rPr/>
      </w:pPr>
      <w:r>
        <w:rPr/>
        <w:t xml:space="preserve">Красноармейского района                                                                      С. А.Николае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.В.Михайл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82</w:t>
      </w:r>
    </w:p>
    <w:p>
      <w:pPr>
        <w:pStyle w:val="Normal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4678" w:hanging="0"/>
        <w:jc w:val="center"/>
        <w:rPr>
          <w:sz w:val="26"/>
        </w:rPr>
      </w:pPr>
      <w:r>
        <w:rPr>
          <w:sz w:val="26"/>
        </w:rPr>
        <w:t>постановлением главы</w:t>
      </w:r>
    </w:p>
    <w:p>
      <w:pPr>
        <w:pStyle w:val="Normal"/>
        <w:ind w:left="4678" w:hanging="0"/>
        <w:jc w:val="center"/>
        <w:rPr>
          <w:sz w:val="26"/>
        </w:rPr>
      </w:pPr>
      <w:r>
        <w:rPr>
          <w:sz w:val="26"/>
        </w:rPr>
        <w:t>администрации района</w:t>
      </w:r>
    </w:p>
    <w:p>
      <w:pPr>
        <w:pStyle w:val="Normal"/>
        <w:ind w:left="4678" w:hanging="0"/>
        <w:jc w:val="center"/>
        <w:rPr>
          <w:sz w:val="26"/>
        </w:rPr>
      </w:pPr>
      <w:r>
        <w:rPr>
          <w:sz w:val="26"/>
        </w:rPr>
        <w:t>от  23.06.2005 № 172</w:t>
      </w:r>
    </w:p>
    <w:p>
      <w:pPr>
        <w:pStyle w:val="Normal"/>
        <w:ind w:left="46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реализации республика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занятости  населения  на территории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05-201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4"/>
        <w:gridCol w:w="1056"/>
        <w:gridCol w:w="1924"/>
        <w:gridCol w:w="2230"/>
      </w:tblGrid>
      <w:tr>
        <w:trPr>
          <w:trHeight w:val="8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выполнения мероприят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вершенствование  нормативно-правового  и  догово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я  и  целях  содействия  занятости  населения  в райо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ключение Сог-лашений о социальном партнерстве , предусматривающих  регулирование вопросов  занятости населения в райо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 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еделах  бюджетных ассигнований, предусмотренных </w:t>
            </w:r>
          </w:p>
          <w:p>
            <w:pPr>
              <w:pStyle w:val="Normal"/>
              <w:rPr/>
            </w:pPr>
            <w:r>
              <w:rPr/>
              <w:t>на  основную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сохранения и  развития  трудового потенциала в райо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недрение  механизма учета и  координации  трудовой миграции и самозанятости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района , отдел экономики 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еделах  бюджетных ассигнований, предусмотренных </w:t>
            </w:r>
          </w:p>
          <w:p>
            <w:pPr>
              <w:pStyle w:val="Normal"/>
              <w:rPr/>
            </w:pPr>
            <w:r>
              <w:rPr/>
              <w:t>на  основную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 трудовой миграции и самозанятост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звитие отраслей экономики и предпринимательства с цел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я и сохранения рабочих м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йствие развитию малых форм предпринимательства  в райо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. отдел экономики 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еделах  бюджетных ассигнований, предусмотренных на  основную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занятости  сельского насе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рганизация  конкурсов «Лучший предприниматель го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опыта  успешного предпринимательств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витие  и создание  новых крестьянских (фермерских ) хозяй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60 дополнительных рабочих м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 Предоставление хозяйствующим субъектам на конкурсной основе в краткосрочную и долгосрочную аренду с правом последующего выкупа под производство  незадействованные площади муниципальн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-комитет по управлению  муниципальным  имуще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изводства, создание дополнительных рабочих мест, повышение эффективности использования муниципальной собствен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троительство и сдача в эксплуатацию  спортивного комплек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трансгаз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оздание новых предприятий на паевых землях членов  обанкротившихся сельскохозяйственных кооперативов (Янчеллинская , Чадукасинская, Убеевская, Красноармейская</w:t>
            </w:r>
          </w:p>
          <w:p>
            <w:pPr>
              <w:pStyle w:val="Normal"/>
              <w:rPr/>
            </w:pPr>
            <w:r>
              <w:rPr/>
              <w:t>Пикшикская сельские администр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,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из-водства, создание дополнительных рабочих мест, повы-шение эффективности использования земель сельскохозяйственно-го назнач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озобновление  деятельности предприятия бытового обслуживания населения ОАО «Бытови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ытов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 пред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оны бытового обслужи-вания населения, создание допол-нительных 15 рабочих мест. Повышение эффективности  использования </w:t>
            </w:r>
          </w:p>
          <w:p>
            <w:pPr>
              <w:pStyle w:val="Normal"/>
              <w:rPr/>
            </w:pPr>
            <w:r>
              <w:rPr/>
              <w:t>имущества  обществ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своение народных промыслов и других видов самозанятости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отдел экономики  администрации района, управление культуры, по делам молодежи, физкультуры и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,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родных художественных промыслов, увеличение самоза-нятости населения, повышение эффек-тивного использова-ния муниципального имуществ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оздание 3 новых пунктов искусственного осеменения ск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3 допол-нительных рабочих мест, улучшение ветеринарного обслуживания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 Освоение  площадей ГУП «Свинокомплекс «Шанс» под производство свин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Таябин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Агрофирма «Таябинка» , кредитные ресур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40 допол-нительных рабочих мест, повышение эффективности использования  государственного имуществ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Благоустройство культурно-парковых з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Развитие аттестации  рабочих мест  по условиям труда в сельской мес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бюджетных ассигнований, предусмотренных на  основную деятельность,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трудового потенциала в сельской мест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Совершенствование  обучения по охране труда  руководителей, специалистов предприятий и организаций, предпринимателей в сельской местност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хране тру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, внебюджетные источн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. Проведение  комплексных проверок  по вопросам условий  и безопасности труд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Развитие колдоговорных  отношений  в организациях  численностью свыше 15 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ный специалист  по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 Открытие новых торговых точек в поселениях, пунктов придорожного серви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нима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,  развитие здоровой конкуренц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Открытие  офисов врача общей практики</w:t>
            </w:r>
          </w:p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С. Алманчино</w:t>
            </w:r>
          </w:p>
          <w:p>
            <w:pPr>
              <w:pStyle w:val="Normal"/>
              <w:rPr/>
            </w:pPr>
            <w:r>
              <w:rPr/>
              <w:t>С.Убеево</w:t>
            </w:r>
          </w:p>
          <w:p>
            <w:pPr>
              <w:pStyle w:val="Normal"/>
              <w:rPr/>
            </w:pPr>
            <w:r>
              <w:rPr/>
              <w:t>Д. Яншихово-Чел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8 дополнительных рабочих мес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одействие временной занятости, самозанятости и досугу населения на селе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рганизация общественных  работ  ежегодно не менее 100 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, Центр занятости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,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ой занятости насе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 временного трудоустройства несовершеннолетних граждан в возрасте от 14 до 18 лет ежегодно не менее 400 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, Центр занятости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бюджетных ассигнований, предусмотренных на  основную деятельность,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трудоустройству  молодеж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витие и поддержка личных подсобных хозяйств путем организации закупок излишней  продукции личного подсобного хозяйства на договорной осн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управление сельск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занятости сельского населения, увеличение  денежных доходов насе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ткрытие  модельных  библиотек  и Интернет  -салонов – всего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управление культуры, по делам молодежи, физкультуры и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дополнительных 7 рабочих мест, организация досуга сельского населения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звитие мотивации к труду, профессионального обучения и переподготов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вершенствование  системы  оплаты 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бюджетных ассигнований, предусмотренных на  основную деятельность,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реальных доходов  насе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величение  среднемесячной заработной платы  работников сельского хозяйства и отрасли  строительства  ежегодно не менее, чем на  25-2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 отдел строительства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 средства  предприяти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Ликвидация просроченной задолженности по выплате  заработной платы работников СХП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словий для сохранения трудового потенциала  в сельском хозяйств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частие в проведении конкурсного отбора руководителей предприятий и организаций 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здание условий для притока молодых специалистов и закрепляемости кадров  на селе (ежегодно не менее ,чем направлено на целевым программ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бюджетных ассигнований, предусмотренных на  основную деятельность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озможности эффективного использования трудовых ресурс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 конкурса на лучшую организацию труда на селе «Организация высокой социальной эффективно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 ( среди посел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сохранения и развития  трудового потенциала на сел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-методическое обеспечение  программных мероприят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ниторинг рынка труда в районе, расчет баланса трудовых ресур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 администрации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бюджетных ассигнований, предусмотренных на  основную деятельность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управленческих решений о создании дополнительных рабочих м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нформирование сельского населения и работодателей о состоянии рынка труда через СМИ, центр общественного доступа, сельские модельные библиотеки с использованием баз данных  и интернет -ресур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центр занятости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бюджетных ассигнований, предусмотренных на  основную деятельность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сохранения и развития  трудового потенциала на сел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426" w:footer="31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1:00Z</dcterms:created>
  <dc:creator>кр</dc:creator>
  <dc:description/>
  <dc:language>en-US</dc:language>
  <cp:lastModifiedBy>Nikiforov Volodya</cp:lastModifiedBy>
  <cp:lastPrinted>2005-06-23T08:25:00Z</cp:lastPrinted>
  <dcterms:modified xsi:type="dcterms:W3CDTF">2005-06-30T07:03:00Z</dcterms:modified>
  <cp:revision>3</cp:revision>
  <dc:subject/>
  <dc:title> </dc:title>
</cp:coreProperties>
</file>