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СОБРАНИЕ  ДЕПУТАТОВ  КРАСНОАРМЕЙСКОГО  РАЙОНА</w:t>
      </w:r>
    </w:p>
    <w:p>
      <w:pPr>
        <w:pStyle w:val="Heading2"/>
        <w:rPr/>
      </w:pPr>
      <w:r>
        <w:rPr/>
        <w:t>ЧУВАШСКОЙ  РЕСПУБЛИК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Е  ОЧЕРЕДНОЕ  ЗАСЕДА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Р Е Ш Е Н И Е  № С – 4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12.2005 г.                                                                                                с. Красноармейск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становлении тарифов на услуги водоснабжения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доотведения, вывоз твердых бытовых отходов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казываемые потребителям организациями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уществляющими регулируемый  вид деятельности 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жилищно-коммунальном хозяйстве Красноармейского рай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увашской Республ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 с Федеральными законами «Об основах регулирования тарифов организаций коммунального комплекса» и « Об общих принципах организации местного  самоуправления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обрание депутатов Красноармейского района р е ш и л 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 тарифы на услуги, оказываемые  потребителям организациями, осуществляющими регулируемый вид  деятельности в жилищно-коммунальном хозяйстве Красноармейского района Чувашской Республики согласно приложению.</w:t>
      </w:r>
    </w:p>
    <w:p>
      <w:pPr>
        <w:pStyle w:val="Normal"/>
        <w:ind w:firstLine="900"/>
        <w:jc w:val="both"/>
        <w:rPr/>
      </w:pPr>
      <w:r>
        <w:rPr/>
        <w:t>2. Настоящее решение  вступает в силу  с 1 января 2006 года, но не ранее, чем через десять дней после дня его официального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Глава Красноармейского района                                                                С. 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к решению  Собрания</w:t>
      </w:r>
    </w:p>
    <w:p>
      <w:pPr>
        <w:pStyle w:val="Normal"/>
        <w:ind w:left="5400" w:hanging="0"/>
        <w:rPr/>
      </w:pPr>
      <w:r>
        <w:rPr/>
        <w:t>Депутатов Красноармейского района от 14 декабря 2005 года № С-4/2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TextBodyIndent"/>
        <w:rPr/>
      </w:pPr>
      <w:r>
        <w:rPr/>
        <w:t xml:space="preserve">Тарифы на жилищные услуги, оказываемые потребителям организациями, осуществляющими регулируемый вид деятельности в жилищно-коммунальном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хозяйстве Красноармейского района Чувашской Республик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( в руб. и коп. за 1 куб.метр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33"/>
        <w:gridCol w:w="2050"/>
        <w:gridCol w:w="1506"/>
        <w:gridCol w:w="2050"/>
        <w:gridCol w:w="1506"/>
      </w:tblGrid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, финансируемые за счет средств бюджетов соответствующих уровн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требители (кроме населени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, финансируемые за счет средств бюджетов соответствующих уровн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требители (кроме населения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Красноармейского рай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</w:t>
            </w:r>
            <w:r>
              <w:rPr>
                <w:lang w:val="en-US"/>
              </w:rPr>
              <w:t>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</w:t>
            </w:r>
            <w:r>
              <w:rPr>
                <w:lang w:val="en-US"/>
              </w:rPr>
              <w:t>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ОО «Волготрансгаз» Заволжское ЛПУМ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08</w:t>
            </w:r>
          </w:p>
        </w:tc>
      </w:tr>
      <w:tr>
        <w:trPr>
          <w:cantSplit w:val="true"/>
        </w:trPr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твердых бытовых отходов</w:t>
            </w:r>
          </w:p>
        </w:tc>
      </w:tr>
      <w:tr>
        <w:trPr>
          <w:cantSplit w:val="true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, финансируемые за счет средств бюджетов соответствующих уровней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требители (кроме населения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Красноармейского район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-20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величина тарифов с Н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39:00Z</dcterms:created>
  <dc:creator>admecon</dc:creator>
  <dc:description/>
  <dc:language>en-US</dc:language>
  <cp:lastModifiedBy>Aleksander Grigoryev</cp:lastModifiedBy>
  <cp:lastPrinted>2005-12-02T15:43:00Z</cp:lastPrinted>
  <dcterms:modified xsi:type="dcterms:W3CDTF">2005-12-29T12:39:00Z</dcterms:modified>
  <cp:revision>2</cp:revision>
  <dc:subject/>
  <dc:title>Об установлении тарифов на услуги жилищно-коммунального хозяйства, оказываемые  потребителям  организациями, осуществляющими регулируемый вид деятельности</dc:title>
</cp:coreProperties>
</file>