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74"/>
        <w:gridCol w:w="1440"/>
        <w:gridCol w:w="3420"/>
        <w:gridCol w:w="1665"/>
        <w:gridCol w:w="1664"/>
        <w:gridCol w:w="35"/>
        <w:gridCol w:w="239"/>
        <w:gridCol w:w="1797"/>
        <w:gridCol w:w="1080"/>
        <w:gridCol w:w="1800"/>
      </w:tblGrid>
      <w:tr>
        <w:trPr>
          <w:trHeight w:val="360" w:hRule="atLeast"/>
          <w:cantSplit w:val="true"/>
        </w:trPr>
        <w:tc>
          <w:tcPr>
            <w:tcW w:w="23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4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                </w:t>
            </w:r>
            <w:r>
              <w:rPr>
                <w:sz w:val="40"/>
                <w:szCs w:val="40"/>
              </w:rPr>
              <w:t>П Е Р Е Ч Е Н Ь</w:t>
            </w:r>
          </w:p>
        </w:tc>
        <w:tc>
          <w:tcPr>
            <w:tcW w:w="491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460" w:hRule="atLeast"/>
          <w:cantSplit w:val="true"/>
        </w:trPr>
        <w:tc>
          <w:tcPr>
            <w:tcW w:w="2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брания депутатов Красноарме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0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5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Красноармейского района Чувашской Республики, передавае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собственность Алманчинскому сельскому поселению, по состоянию на 01.01.2006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пп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тр досуг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Шивбос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484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8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тр досуг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Алманчин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200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м  досуг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Вурманкас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400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м  досуг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Тузи-Чурин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000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ание библиотек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Албахтин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80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дание топочной центра досуг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Шивбос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0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м престарелых сельской администрации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Алманчин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800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аж  сельской админист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Шивбос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293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764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30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94"/>
        <w:gridCol w:w="3240"/>
        <w:gridCol w:w="1901"/>
        <w:gridCol w:w="1720"/>
        <w:gridCol w:w="159"/>
        <w:gridCol w:w="236"/>
        <w:gridCol w:w="3"/>
        <w:gridCol w:w="1001"/>
        <w:gridCol w:w="256"/>
        <w:gridCol w:w="276"/>
        <w:gridCol w:w="810"/>
        <w:gridCol w:w="125"/>
        <w:gridCol w:w="228"/>
        <w:gridCol w:w="158"/>
        <w:gridCol w:w="104"/>
        <w:gridCol w:w="1719"/>
        <w:gridCol w:w="62"/>
      </w:tblGrid>
      <w:tr>
        <w:trPr>
          <w:trHeight w:val="51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</w:t>
            </w:r>
            <w:r>
              <w:rPr>
                <w:sz w:val="40"/>
                <w:szCs w:val="40"/>
              </w:rPr>
              <w:t>П Е Р Е Ч Е Н 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брания депутатов Красноарме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05 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97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Красноармейского района Чувашской Республики, передавае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собственность Большешатьминскому сельскому поселению, по состоянию на 01.01.2006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пп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 досуг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Б. Шатьм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127</w:t>
            </w:r>
          </w:p>
        </w:tc>
        <w:tc>
          <w:tcPr>
            <w:tcW w:w="1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  досуг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Кошк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817</w:t>
            </w:r>
          </w:p>
        </w:tc>
        <w:tc>
          <w:tcPr>
            <w:tcW w:w="1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5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досуг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Анаткас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133</w:t>
            </w:r>
          </w:p>
        </w:tc>
        <w:tc>
          <w:tcPr>
            <w:tcW w:w="1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ание библиотек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Б. Шатьм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71</w:t>
            </w:r>
          </w:p>
        </w:tc>
        <w:tc>
          <w:tcPr>
            <w:tcW w:w="1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236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4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9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</w:t>
            </w:r>
            <w:r>
              <w:rPr>
                <w:sz w:val="40"/>
                <w:szCs w:val="40"/>
              </w:rPr>
              <w:t>П Е Р Е Ч Е Н Ь</w:t>
            </w:r>
          </w:p>
        </w:tc>
        <w:tc>
          <w:tcPr>
            <w:tcW w:w="4742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брания депутатов Красноарме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05 года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97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Красноармейского района Чувашской Республики, передавае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собственность Исаковскому сельскому поселению, по состоянию на 01.01.2006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пп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 досуг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Исако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92</w:t>
            </w:r>
          </w:p>
        </w:tc>
        <w:tc>
          <w:tcPr>
            <w:tcW w:w="1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75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 досуг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Пшонг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7</w:t>
            </w:r>
          </w:p>
        </w:tc>
        <w:tc>
          <w:tcPr>
            <w:tcW w:w="1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м  досуг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Таныш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90</w:t>
            </w:r>
          </w:p>
        </w:tc>
        <w:tc>
          <w:tcPr>
            <w:tcW w:w="1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39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тр досуг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Яманак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9512</w:t>
            </w:r>
          </w:p>
        </w:tc>
        <w:tc>
          <w:tcPr>
            <w:tcW w:w="1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9791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0796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6615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50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Е Р Е Ч Е Н Ь</w:t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брания депутатов Красноарме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05 года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91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Красноармейского района Чувашской Республики, передавае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собственность Караевскому сельскому поселению, по состоянию на 01.01.2006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пп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 досуг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Карае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229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760</w:t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м  досуг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Синьял-Карае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1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6</w:t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м  досуг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Сормхир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6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9</w:t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м  досуг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Сирмапос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2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6</w:t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Карае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4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</w:t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ород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Карае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9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але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Карае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3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967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69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10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</w:t>
            </w:r>
            <w:r>
              <w:rPr>
                <w:sz w:val="40"/>
                <w:szCs w:val="40"/>
              </w:rPr>
              <w:t>П Е Р Е Ч Е Н Ь</w:t>
            </w:r>
          </w:p>
        </w:tc>
        <w:tc>
          <w:tcPr>
            <w:tcW w:w="4742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брания депутатов Красноарме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05 года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97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Красноармейского района Чувашской Республики, передавае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собственность Красноармейскому сельскому поселению, по состоянию на 01.01.2006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пп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м  досуг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Вотлан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216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08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м  досуг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Крендейкас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598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ание районного дома культур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Красноармейско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32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806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ание краеведческого музе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Красноармейско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1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ание гаража отдела культур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 Красноармейско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45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94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ание детской школы исскуст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Красноармейско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21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й при жилом здании,  пер. Комсомоль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 Красноармейско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22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4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алет при районном доме культур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 Красноармейско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45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42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досуг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Синьял-Убее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65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15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>
          <w:trHeight w:val="7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Димитриевой О.Л.</w:t>
            </w:r>
          </w:p>
          <w:p>
            <w:pPr>
              <w:pStyle w:val="Normal"/>
              <w:jc w:val="center"/>
              <w:rPr/>
            </w:pPr>
            <w:r>
              <w:rPr/>
              <w:t>ул. Союзная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Красноармейско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94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6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ородь районного дома культур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Красноармейско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7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ородь центра досуг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Янгас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69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 досуг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Янгас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2214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6520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7132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4865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577,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</w:t>
            </w:r>
            <w:r>
              <w:rPr>
                <w:sz w:val="40"/>
                <w:szCs w:val="40"/>
              </w:rPr>
              <w:t>П Е Р Е Ч Е Н Ь</w:t>
            </w:r>
          </w:p>
        </w:tc>
        <w:tc>
          <w:tcPr>
            <w:tcW w:w="4742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брания депутатов Красноарме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05 года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97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Красноармейского района Чувашской Республики, передавае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собственность Пикшикскому сельскому поселению, по состоянию на 01.01.2006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пп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тр досуг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Пикшик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559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27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м  досуг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Шупос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1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65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796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8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Е Р Е Ч Е Н Ь</w:t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брания депутатов Красноарме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05 года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91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Красноармейского района Чувашской Республики, передавае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собственность Убеевскому сельскому поселению, по состоянию на 01.01.2006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пп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м  досуг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Досае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25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29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тр досуг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Убее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1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91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м  досуг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Байсубин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4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дома  досуг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Досае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2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5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53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62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63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Е Р Е Ч Е Н Ь</w:t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бр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Красноарме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05 год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91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Красноармейского района Чувашской Республики, передавае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собственность Чадукасинскому сельскому поселению, по состоянию на 01.01.2006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пп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тр досуг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Чадукас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160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2908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ание сельской админист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Чадукас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36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45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850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793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91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</w:t>
            </w:r>
            <w:r>
              <w:rPr>
                <w:sz w:val="40"/>
                <w:szCs w:val="40"/>
              </w:rPr>
              <w:t>П Е Р Е Ч Е Н Ь</w:t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брания депутатов Красноарме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05 года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91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Красноармейского района Чувашской Республики, передавае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собственность Янчеллинскому сельскому поселению, по состоянию на 01.01.2006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пп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  досуг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Имене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625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тр досуг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Ян-Челл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58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9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м  досуг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Санькас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27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ание сельской админист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 Имене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2876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2365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мятник односельч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Имене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9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91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 на кладбищ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Имене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7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0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473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390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31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42:00Z</dcterms:created>
  <dc:creator>Aleksander Grigoryev</dc:creator>
  <dc:description/>
  <dc:language>en-US</dc:language>
  <cp:lastModifiedBy>Aleksander Grigoryev</cp:lastModifiedBy>
  <cp:lastPrinted>2005-12-12T15:18:00Z</cp:lastPrinted>
  <dcterms:modified xsi:type="dcterms:W3CDTF">2005-12-29T12:42:00Z</dcterms:modified>
  <cp:revision>2</cp:revision>
  <dc:subject/>
  <dc:title>Директору</dc:title>
</cp:coreProperties>
</file>